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ОЕ  ОБРАЗОВАНИЕ                                                      «ПЕРВОМАЙСКОЕ  СЕЛЬСКОЕ 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29.12.2022 г.                           № 66                      х. Малотокмацкий</w:t>
        <w:tab/>
        <w:tab/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3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 28.12.2022  № 139  «О внесении изменений в постановление от 30.10.2018 № 134  «Об утверждении муниципальной программы Первомайского сельского поселения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Первомайского сельского поселения «Социальная поддержка граждан» на 2023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9.12.2022 №  6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3-01-13T14:42:00Z</dcterms:modified>
  <cp:revision>19</cp:revision>
  <dc:subject/>
  <dc:title/>
</cp:coreProperties>
</file>