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 </w:t>
        <w:tab/>
        <w:t xml:space="preserve">              № 67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2  № 135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3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№ 6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0 год и на плановый период 2021 и 2022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3-01-13T14:44:00Z</dcterms:modified>
  <cp:revision>39</cp:revision>
  <dc:subject/>
  <dc:title/>
</cp:coreProperties>
</file>