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О РЕЗУЛЬТАТАХ  ДЕЯТЕЛЬНОСТИ ГЛАВЫ АДМИНИСТРАЦИИ ПЕРВОМАЙ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2-Е ПОЛУГОДИЕ 2021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. Малотокмац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важаемые жители Первомайского сельского поселения!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новной деятельностью Администрации в отчетный период была реализация полномочий, определенных 131 Федеральным Законом «Об общих принципах организации местного самоуправления в Российской Федерации». 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Главный критерий оценки работы любой администрации – это наполняемость бюджета, то есть обеспечение устойчивого развития территории.</w:t>
      </w:r>
    </w:p>
    <w:p>
      <w:pPr>
        <w:pStyle w:val="ConsPlusTitle"/>
        <w:spacing w:lineRule="auto" w:line="276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2021 году в бюджет Первомайского сельского поселения поступил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налоговых и неналоговых дох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8 173,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тыс. рублей (64,2 % от общей суммы доходов бюджета)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лог на доходы физических лиц –  </w:t>
      </w:r>
      <w:r>
        <w:rPr>
          <w:color w:val="000000"/>
          <w:sz w:val="28"/>
          <w:szCs w:val="28"/>
          <w:u w:val="single"/>
        </w:rPr>
        <w:t>3285,6</w:t>
      </w:r>
      <w:r>
        <w:rPr>
          <w:color w:val="000000"/>
          <w:sz w:val="28"/>
          <w:szCs w:val="28"/>
        </w:rPr>
        <w:t xml:space="preserve"> тыс. рублей (40,2 % от общей суммы налоговых и неналоговых доходов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единый сельхозналог –  </w:t>
      </w:r>
      <w:r>
        <w:rPr>
          <w:color w:val="000000"/>
          <w:sz w:val="28"/>
          <w:szCs w:val="28"/>
          <w:u w:val="single"/>
        </w:rPr>
        <w:t>137,7</w:t>
      </w:r>
      <w:r>
        <w:rPr>
          <w:color w:val="000000"/>
          <w:sz w:val="28"/>
          <w:szCs w:val="28"/>
        </w:rPr>
        <w:t xml:space="preserve"> тыс. рублей (1,7%)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имущество физических лиц – 269,4 тыс.рублей (3,3%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му налогу, </w:t>
      </w:r>
      <w:r>
        <w:rPr>
          <w:color w:val="000000"/>
          <w:sz w:val="28"/>
          <w:szCs w:val="28"/>
          <w:u w:val="single"/>
        </w:rPr>
        <w:t>всего</w:t>
      </w:r>
      <w:r>
        <w:rPr>
          <w:color w:val="000000"/>
          <w:sz w:val="28"/>
          <w:szCs w:val="28"/>
        </w:rPr>
        <w:t xml:space="preserve"> –  3933,0 тыс. рублей (48,1 %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 том числе</w:t>
      </w:r>
      <w:r>
        <w:rPr>
          <w:color w:val="000000"/>
          <w:sz w:val="28"/>
          <w:szCs w:val="28"/>
        </w:rPr>
        <w:t>: земельный налог с юридических лиц –  1416,9 тыс. рублей (17,3%)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с физических лиц –  2516,1 тыс. рублей (30,8%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государственная пошлина –</w:t>
      </w:r>
      <w:r>
        <w:rPr>
          <w:color w:val="000000"/>
          <w:sz w:val="28"/>
          <w:szCs w:val="28"/>
          <w:u w:val="single"/>
        </w:rPr>
        <w:t>6,8</w:t>
      </w:r>
      <w:r>
        <w:rPr>
          <w:color w:val="000000"/>
          <w:sz w:val="28"/>
          <w:szCs w:val="28"/>
        </w:rPr>
        <w:t xml:space="preserve"> тыс. рублей (0,1 %)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ная плата за земельные участки, находящиеся в муниципальной собственности – 207,6 тыс.рублей (2,5%)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реализации муниципального имущества – 47,4 тыс.рублей (0,6%)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земельных участков, находящихся в муниципальной собственности – 274,8 тыс.рублей (3,4%)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тивные штрафы – 11,0 тыс.рублей (0,1%)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выравнивания бюджетной обеспеченности сельского поселения получена финансовая поддержка в объеме </w:t>
      </w:r>
      <w:r>
        <w:rPr>
          <w:color w:val="000000"/>
          <w:sz w:val="28"/>
          <w:szCs w:val="28"/>
          <w:u w:val="single"/>
        </w:rPr>
        <w:t>4308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я бюджету поселения составляет 240,4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бюджет Первомайского сельского поселения поступило 12 722,1 тыс.рублей до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ический показатель </w:t>
      </w:r>
      <w:r>
        <w:rPr>
          <w:color w:val="000000"/>
          <w:sz w:val="28"/>
          <w:szCs w:val="28"/>
          <w:u w:val="single"/>
        </w:rPr>
        <w:t xml:space="preserve">расходов </w:t>
      </w:r>
      <w:r>
        <w:rPr>
          <w:color w:val="000000"/>
          <w:sz w:val="28"/>
          <w:szCs w:val="28"/>
        </w:rPr>
        <w:t xml:space="preserve">бюджета поселения за   2021 год составил </w:t>
      </w:r>
      <w:r>
        <w:rPr>
          <w:color w:val="000000"/>
          <w:sz w:val="28"/>
          <w:szCs w:val="28"/>
          <w:u w:val="single"/>
        </w:rPr>
        <w:t>14 127,4</w:t>
      </w:r>
      <w:r>
        <w:rPr>
          <w:color w:val="000000"/>
          <w:sz w:val="28"/>
          <w:szCs w:val="28"/>
        </w:rPr>
        <w:t xml:space="preserve">  тысяч рубл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расходов бюджета Первомайского сельского поселения за 2021 год представлена в следующем вид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на решение общегосударственных вопросов составляют </w:t>
      </w:r>
      <w:r>
        <w:rPr>
          <w:color w:val="000000"/>
          <w:sz w:val="28"/>
          <w:szCs w:val="28"/>
          <w:u w:val="single"/>
        </w:rPr>
        <w:t>5 958,9</w:t>
      </w:r>
      <w:r>
        <w:rPr>
          <w:color w:val="000000"/>
          <w:sz w:val="28"/>
          <w:szCs w:val="28"/>
        </w:rPr>
        <w:t xml:space="preserve"> тыс. рублей или </w:t>
      </w:r>
      <w:r>
        <w:rPr>
          <w:color w:val="000000"/>
          <w:sz w:val="28"/>
          <w:szCs w:val="28"/>
          <w:u w:val="single"/>
        </w:rPr>
        <w:t>42,2</w:t>
      </w:r>
      <w:r>
        <w:rPr>
          <w:color w:val="000000"/>
          <w:sz w:val="28"/>
          <w:szCs w:val="28"/>
        </w:rPr>
        <w:t xml:space="preserve">  % в общем объеме финансирования расходов бюджета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в области жилищно-коммунального хозяйства составляют </w:t>
      </w:r>
      <w:r>
        <w:rPr>
          <w:color w:val="000000"/>
          <w:sz w:val="28"/>
          <w:szCs w:val="28"/>
          <w:u w:val="single"/>
        </w:rPr>
        <w:t>1 506,0</w:t>
      </w:r>
      <w:r>
        <w:rPr>
          <w:color w:val="000000"/>
          <w:sz w:val="28"/>
          <w:szCs w:val="28"/>
        </w:rPr>
        <w:t xml:space="preserve"> тыс. рублей или </w:t>
      </w:r>
      <w:r>
        <w:rPr>
          <w:color w:val="000000"/>
          <w:sz w:val="28"/>
          <w:szCs w:val="28"/>
          <w:u w:val="single"/>
        </w:rPr>
        <w:t>10,7 %</w:t>
      </w:r>
      <w:r>
        <w:rPr>
          <w:color w:val="000000"/>
          <w:sz w:val="28"/>
          <w:szCs w:val="28"/>
        </w:rPr>
        <w:t xml:space="preserve"> в общем объеме финансирования.</w:t>
        <w:br/>
        <w:t xml:space="preserve">       Расходы на содержание отрасли культуры составляют    </w:t>
      </w:r>
      <w:r>
        <w:rPr>
          <w:color w:val="000000"/>
          <w:sz w:val="28"/>
          <w:szCs w:val="28"/>
          <w:u w:val="single"/>
        </w:rPr>
        <w:t>6 018,9</w:t>
      </w:r>
      <w:r>
        <w:rPr>
          <w:color w:val="000000"/>
          <w:sz w:val="28"/>
          <w:szCs w:val="28"/>
        </w:rPr>
        <w:t xml:space="preserve"> тыс. рублей или </w:t>
      </w:r>
      <w:r>
        <w:rPr>
          <w:color w:val="000000"/>
          <w:sz w:val="28"/>
          <w:szCs w:val="28"/>
          <w:u w:val="single"/>
        </w:rPr>
        <w:t>42,6 %</w:t>
      </w:r>
      <w:r>
        <w:rPr>
          <w:color w:val="000000"/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первичному воинскому учету поселения составляют  </w:t>
      </w:r>
      <w:r>
        <w:rPr>
          <w:color w:val="000000"/>
          <w:sz w:val="28"/>
          <w:szCs w:val="28"/>
          <w:u w:val="single"/>
        </w:rPr>
        <w:t>240,2</w:t>
      </w:r>
      <w:r>
        <w:rPr>
          <w:color w:val="000000"/>
          <w:sz w:val="28"/>
          <w:szCs w:val="28"/>
        </w:rPr>
        <w:t xml:space="preserve"> тыс. рублей или </w:t>
      </w:r>
      <w:r>
        <w:rPr>
          <w:color w:val="000000"/>
          <w:sz w:val="28"/>
          <w:szCs w:val="28"/>
          <w:u w:val="single"/>
        </w:rPr>
        <w:t>1,7 %</w:t>
      </w:r>
      <w:r>
        <w:rPr>
          <w:color w:val="000000"/>
          <w:sz w:val="28"/>
          <w:szCs w:val="28"/>
        </w:rPr>
        <w:t xml:space="preserve"> в общем объеме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разделу «Национальная экономика» составляют  </w:t>
      </w:r>
      <w:r>
        <w:rPr>
          <w:color w:val="000000"/>
          <w:sz w:val="28"/>
          <w:szCs w:val="28"/>
          <w:u w:val="single"/>
        </w:rPr>
        <w:t>42,5</w:t>
      </w:r>
      <w:r>
        <w:rPr>
          <w:color w:val="000000"/>
          <w:sz w:val="28"/>
          <w:szCs w:val="28"/>
        </w:rPr>
        <w:t xml:space="preserve"> тыс. рублей или </w:t>
      </w:r>
      <w:r>
        <w:rPr>
          <w:color w:val="000000"/>
          <w:sz w:val="28"/>
          <w:szCs w:val="28"/>
          <w:u w:val="single"/>
        </w:rPr>
        <w:t>0,3 %</w:t>
      </w:r>
      <w:r>
        <w:rPr>
          <w:color w:val="000000"/>
          <w:sz w:val="28"/>
          <w:szCs w:val="28"/>
        </w:rPr>
        <w:t xml:space="preserve"> в общем объеме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разделу «Национальная безопасность и правоохранительная деятельность» (защита населения и территории от чрезвычайных ситуаций природного и техногенного характера) составляют </w:t>
      </w:r>
      <w:r>
        <w:rPr>
          <w:color w:val="000000"/>
          <w:sz w:val="28"/>
          <w:szCs w:val="28"/>
          <w:u w:val="single"/>
        </w:rPr>
        <w:t xml:space="preserve">130,2 </w:t>
      </w:r>
      <w:r>
        <w:rPr>
          <w:color w:val="000000"/>
          <w:sz w:val="28"/>
          <w:szCs w:val="28"/>
        </w:rPr>
        <w:t xml:space="preserve">тыс. рублей или </w:t>
      </w:r>
      <w:r>
        <w:rPr>
          <w:color w:val="000000"/>
          <w:sz w:val="28"/>
          <w:szCs w:val="28"/>
          <w:u w:val="single"/>
        </w:rPr>
        <w:t>0,9 %</w:t>
      </w:r>
      <w:r>
        <w:rPr>
          <w:color w:val="000000"/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разделу «Образование» составляют  </w:t>
      </w:r>
      <w:r>
        <w:rPr>
          <w:color w:val="000000"/>
          <w:sz w:val="28"/>
          <w:szCs w:val="28"/>
          <w:u w:val="single"/>
        </w:rPr>
        <w:t>17,5</w:t>
      </w:r>
      <w:r>
        <w:rPr>
          <w:color w:val="000000"/>
          <w:sz w:val="28"/>
          <w:szCs w:val="28"/>
        </w:rPr>
        <w:t xml:space="preserve"> тыс.рублей или </w:t>
      </w:r>
      <w:r>
        <w:rPr>
          <w:color w:val="000000"/>
          <w:sz w:val="28"/>
          <w:szCs w:val="28"/>
          <w:u w:val="single"/>
        </w:rPr>
        <w:t>0,1 %</w:t>
      </w:r>
      <w:r>
        <w:rPr>
          <w:color w:val="000000"/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разделу «Социальная политика» составляют </w:t>
      </w:r>
      <w:r>
        <w:rPr>
          <w:color w:val="000000"/>
          <w:sz w:val="28"/>
          <w:szCs w:val="28"/>
          <w:u w:val="single"/>
        </w:rPr>
        <w:t>213,2</w:t>
      </w:r>
      <w:r>
        <w:rPr>
          <w:color w:val="000000"/>
          <w:sz w:val="28"/>
          <w:szCs w:val="28"/>
        </w:rPr>
        <w:t xml:space="preserve"> тыс.рублей или </w:t>
      </w:r>
      <w:r>
        <w:rPr>
          <w:color w:val="000000"/>
          <w:sz w:val="28"/>
          <w:szCs w:val="28"/>
          <w:u w:val="single"/>
        </w:rPr>
        <w:t>1,5 %</w:t>
      </w:r>
      <w:r>
        <w:rPr>
          <w:color w:val="000000"/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Первомайского сельского поселения на 01.07.2021 проживало 2455 человек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2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746"/>
        <w:gridCol w:w="1134"/>
        <w:gridCol w:w="993"/>
        <w:gridCol w:w="1275"/>
        <w:gridCol w:w="1276"/>
        <w:gridCol w:w="865"/>
        <w:gridCol w:w="851"/>
        <w:gridCol w:w="708"/>
        <w:gridCol w:w="8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ху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нсионе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рудоспособное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се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 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 7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 15-17 л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Малотокма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Фо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Красн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Кас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Оре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Обу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Донецкий лес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Северны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Новосп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Лок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Серг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Редкод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Горнова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Ch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Che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5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ЛЬТУРА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Муниципальное бюджетное учреждение культуры     «Малотокмацкий информационно – культурный центр» входят 5 структурных  учреждений клубного типа: Малотокмацкий сельский Дом Культуры, Фоминский  сельский Дом Культуры, Ивановский сельский Дом Культуры, Новоспасовский сельский клуб, Редкодубовский сельский клуб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ваных учреждениях работает 11 человек. Культурно - досуговые учреждения на селе являются практически единственными центрами реализации конституционного права жителей на участие в культурной жизни, и не маловажно, чтобы они отвечали современным требованиям технической оснащенности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ложившаяся неблагоприятная ситуация, связанная с распространением новой короновирусной инфекцией, потребовавшая от работников культуры активизации работы в онлайн и интернет формате – это реалии сегодняшнего времени.  МБУК «Малотокмацкий ИКЦ» начал такую активную деятельность с самого начала введения ограничительных мер, созданы активные группы культурно-досуговой работы в социальных сетях. Информация о работе МБУК «Малотокмацкий ИКЦ» размещается на официальном сайте Администрации Первомайского сельского поселения.  Это позволило привлечь внимание к деятельности культурно-досуговых учреждений МБУК «Малотокмацкий ИКЦ»  не только Миллеровского района, но и других районов Ростовской области, других областей РФ.  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боту усложняет  отсутствие доступа к сети интернет, а так же  учреждения культуры МБУК «Малотокмацкий ИКЦ» не  все оснащены персональными компьютерами. 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лану работы, учреждением МБУК «Малотокмацкий ИКЦ» при реализации программ населению предлагались различные формы работы по организации мероприятий, формировались условия для развития творческих способностей, духовно-нравственных качеств, приобретению творческих умений и навыков. Были использованы различные формы работы в формате «онлайн»: мастер-классы, познавательные программы, видео-открытки, онлайн-выставки рисунков,  флешмобы, видео-журналы, онлайн - конкурсы, видео-спектакли, короткометражные фильмы, онлайн-концерты ,видео-ролики и многое другое. 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мере возможности МБУК «Малотокмацкий ИКЦ» проводились и мероприятия в обычном формате.   Культурно-досуговыми учреждениями МБУК «Малотокмацкий ИКЦ» в 2021 году проведено 540 культурно-массовых мероприятий. Выполнено муниципальное задание, поставленное учредителем Администрацией Первомайского сельского поселения.  </w:t>
      </w:r>
      <w:r>
        <w:rPr>
          <w:rFonts w:eastAsia="Arial Unicode MS"/>
          <w:color w:val="000000"/>
          <w:sz w:val="28"/>
          <w:szCs w:val="28"/>
        </w:rPr>
        <w:t xml:space="preserve">Учреждения культуры нуждаются в  увеличении штата работников. </w:t>
      </w:r>
    </w:p>
    <w:p>
      <w:pPr>
        <w:pStyle w:val="Style21"/>
        <w:spacing w:lineRule="auto" w:line="276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ab/>
        <w:t xml:space="preserve">Нельзя не упомянуть о состоянии  </w:t>
      </w:r>
      <w:r>
        <w:rPr>
          <w:color w:val="000000"/>
          <w:sz w:val="28"/>
          <w:szCs w:val="28"/>
        </w:rPr>
        <w:t xml:space="preserve">зданий  домов культуры и сельских клубов МБУК «Малотокмацкий ИКЦ», которые находятся в эксплуатации более 35 лет и соответственно требуют  текущего ремонта внутренних помещений зданий, а также, наружного ремонта, ремонта кровель, </w:t>
      </w:r>
      <w:r>
        <w:rPr>
          <w:rFonts w:eastAsia="Arial Unicode MS"/>
          <w:color w:val="000000"/>
          <w:sz w:val="28"/>
          <w:szCs w:val="28"/>
        </w:rPr>
        <w:t xml:space="preserve">электропроводок, подведения водопровода. </w:t>
      </w:r>
      <w:r>
        <w:rPr>
          <w:rFonts w:eastAsia="Arial Unicode MS"/>
          <w:color w:val="000000"/>
          <w:sz w:val="28"/>
          <w:szCs w:val="28"/>
          <w:lang w:val="en-US" w:eastAsia="en-US"/>
        </w:rPr>
        <w:t xml:space="preserve">Ежегодно работники культуры  своими силами проводят текущие косметические ремонты клубов.  </w:t>
      </w:r>
      <w:r>
        <w:rPr>
          <w:color w:val="000000"/>
          <w:sz w:val="28"/>
          <w:szCs w:val="28"/>
        </w:rPr>
        <w:t xml:space="preserve">Котельные зданий Фоминского СДК, Малотокмацкого СДК, Ивановского СДК – газифицированы. Котельные Редкодубовского СК, Новоспасовского СК  отапливаются твердым топливом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о всех зданиях СДК  и СК  МБУК «Малотокмацкий ИКЦ» установлена система автоматической пожарной  сигнализ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2021г  приобретена сплит - система  в бухгалтерию МБУК Малотокмацкий ИКЦ»    – на сумму 26000 руб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 двери для Малотокмацкого СДК 2 шт. – 39600 и 21800 руб. и Редкодубовского СК 1 шт. – 47500 рублей, утюги  2шт.  (Фоминский СДК, Малотокмацкий СДК)  на  3550 рублей, фото стенд  – 5000рублей, информационный стенд -4500 рублей. Приобретены шторы  и карнизы для фойе Малотокмацкого СДК на сумму 17780 руб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 текущий ремонт системы отопления и  устройство дымохода  Новоспасовского сельского клуба  на сумму 155752 руб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се расходы произведены за счет местного бюджета Администрации Первомай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  <w:t>На территории поселения имеются 2 библиотеки в х. Малотокмацком и             х. Фоминка которые тесно работают с Малотокмацким  МБУК ИКЦ, Администрацией поселения и школами.</w:t>
      </w:r>
      <w:r>
        <w:rPr>
          <w:bCs/>
          <w:color w:val="000000"/>
          <w:sz w:val="28"/>
          <w:szCs w:val="28"/>
        </w:rPr>
        <w:t xml:space="preserve"> Библиотека на селе – массовое культурное и информационное учреждение. Главный принцип в работе сельской библиотеки – работа для читателя. Библиотека ставит своей целью собирать, раскрывать, рекламировать книги, периодические издания и осуществлять справочно-информационную работу в помощь учебной, производственной деятельности, культурному досугу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ХОЗПРЕДПРИЯТ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территории поселения функционируют 1 сельхозпредприятие, 6 ИП КФХ, 3 ООО. Наиболее крупными предприятиями, расположенным на территории поселения являются ОАО «Птицефабрика ОРЕХОВСКАЯ»,  ООО «НУФ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АДМИНИСТРАЦИИ ПОСЕЛЕ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Первомайского сельского поселения ведется в соответствии с действующим законодательством, Уставом поселения, муниципальные услуги предоставляются гражданам, согласно установленным административным регламен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За второе полугодие 2021 года к Главе Администрации Первомайского сельского поселения поступило 20 обращений  граждан, из них 1 обращение письменное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се поступившие обращения граждан были взяты на контроль Главой Администрации Первомайского сельского поселения. Все обращения граждан рассмотрены в срок, по ним даны ответы гражданам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вопросами обращений граждан являются вопросы установки </w:t>
      </w:r>
      <w:r>
        <w:rPr>
          <w:color w:val="000000"/>
          <w:sz w:val="28"/>
          <w:szCs w:val="28"/>
        </w:rPr>
        <w:t xml:space="preserve">уличного освещения, благоустройства, ремонта дорог, хотя ремонт дорог уже не относится к нашим полномочиям.  </w:t>
      </w:r>
    </w:p>
    <w:p>
      <w:pPr>
        <w:pStyle w:val="Style22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Есть наша страничка и в Одноклассниках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ервомайского сельского поселения тесно взаимодействует с многофункциональным центром (МФЦ) Миллеровского района. Во 2 полугодии специалистом МФЦ оформлено 356 государственных услуг: оформлялись детские пособия, льготы, субсидии и др. Выдавались справки на бесплатное зубопротезирование, справки о размере пенсий. Регулярно проводятся консультации по вопросам оформления госуслу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     Специалистами Администрации Первомайского  сельского  поселения  проводится профилактическая работа с  многодетными и неблагополучными семьями, а  так  же     с семьями, находящимися в социально - опасном положении. В 2021 году на учете  в  Администрации  состоит 33 многодетных семьи. Основным направлением работы  специалистов является профилактика, направленная на защиту прав и законных интересов детей и подростков, предупреждение безнадзорности и правонарушений несовершеннолетних, профилактику неблагополучия в семьях, реабилитации семей «группы риска». В  целях  предупреждения   безопасности   и  правонарушений несовершеннолетних, при посещении  семей проводятся профилактические беседы о надлежащем воспитании и содержании своих несовершеннолетних детей,  вручаются  памятки, листовки, даются рекомендации родителям по обращению к специалистам района по различным вопросам. Данную работу специалисты Администрации  поселения проводит совместно с педагогами школ, медицинскими  работниками, участковым уполномоченным ОМВД, инспектором  ПД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целях профилактики и  обеспечения  безопасности   детей    члены  комиссии  посетили 26 семей, воспитывающих  несовершеннолетних  детей, а  так же  семьи  находящиеся  в  трудных   жизненных   ситуациях, провели: 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нструктажи  о  соблюдении  правил  безопасности  на  водных   объектах период: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филактические беседы на тему: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блюдения мер пожарной безопасности;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об  организации  занятости  детей  в  свободное  от   учебы  время;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  недопущении  нахождения  детей  без  сопровождения  взрослых в  вечернее  и  ночное  время с  22 до  06-00;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по  профилактике  детского  травматизма.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учили  памятки и листовки по вышеуказанным темам</w:t>
      </w:r>
      <w:r>
        <w:rPr>
          <w:color w:val="000000"/>
          <w:sz w:val="28"/>
          <w:szCs w:val="28"/>
          <w:lang w:val="ru-RU"/>
        </w:rPr>
        <w:t>, составили акты посещ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пециалистами  Администрации поселения проводятся подворные обходы в целях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ления нарушений правил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оверки санитарного состояния прилегающих к домовладениям территор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чется  напомнить,  что    владельцы  жилых домов,  строений  несут  ответственность  за  содержание  не только  своих  дворов, земельных  участков, но  и    прилегающей  к  ним  территории. Это  касается и уборки  мусора, выкашивание   сорной  растительности. За  несоблюдение  установленных   правил, предусмотрены  штрафы   на  физических  лиц  до  5000   руб. на  юридических   до  50000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Выявления очагов произрастания дикорастущей конопли -1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чёта поголовья скота в личных подворьях граждан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олнения похозяйственных книг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ручения памяток и листовок по  ПБ и защите населения от ЧС различного характера, вручаются  памятки-правила содержания в ЛПХ свиней и птицы,  листовки по профилактике терроризма и экстремизма и пр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21 год составлено 30 административных протоколов за нарушение Правил благоустройства, а  так же, невыполнение  или  ненадлежащее  выполнение  мер  по  предотвращению  выжигания  сухой  растительности. Все нарушители привлечены к административной ответственности в виде штраф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ИНСКИЙ УЧЕТ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На воинском учете в сельском поселении состоит 562 человека, в том числе: </w:t>
      </w:r>
    </w:p>
    <w:p>
      <w:pPr>
        <w:pStyle w:val="Normal"/>
        <w:tabs>
          <w:tab w:val="clear" w:pos="708"/>
          <w:tab w:val="left" w:pos="85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Офицеры – 6 чел.</w:t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Сержанты и солдаты –490 че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Призывники – 72 че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этом полугодии в армию было призвано служить 3 юнош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ЫЕ И ЗЕМЕЛЬНЫЕ ОТНОШ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муниципального имущества Первомайского сельского поселения значится 21 объект недвижимости, 134 земельных участков и 2 объекта - движимого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бласти земельных и имущественных отношений осуществлялись следующие мероприятия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ссмотрено заявлений по земельным вопросам  – 17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аводковый период проводится обследование состояния ГТС во избежание чрезвычайных ситуаций, а также для предотвращения разруш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ется налогооблагаемая база по объектам недвижимости и земельным участкам для начисления налогов в местный бюдж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>- постоянно ведется работа по выявлению объектов недвижимости и земельных участков, не поставленных на государственный кадастровый учет для дальнейшего налогообложения и пополнения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>- проводится работа по выявлению и внесению сведений в Росреестр правообладателей объектов недвижимости, поставленных на государственный кадастровый учет, но не зарегистрировавших свои права в Росреес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ся работа по информированию населения по проведению в 2022 году кадастровой оценки земельных участков и в 2023 году объектов недвижимости;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ведется информационно-разъяснительная работа с сельхозпроизводител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ям граждан и организаций  аннулируются и присваиваются адреса объектам и земельным участкам и вносятся изменения в адресную систему ФИАС (7 адрес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5 аукционов по продаже  земельных участков на общую сумму 274843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яются данные по муниципальному имуществу в программе «ГИС Р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ся корректировка данных в программе Минсельхоза «ЕДИНОЕ ОКН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работа по уточнению границ 4 земельных участков в садоводческом обществе «Надежда», находящихся в собственности поселения для дальнейшей продаж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о право муниципальной собственности на 2 земельных участка под детские площадки (х. Ореховка и х. Редкодуб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о решение суда по поставке на учет  бесхозяйных газопроводов (х. Новоспасовка и х.Краснянк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обследование прилегающей территории и земельных участков на предмет соблюдения правил использования и правил благоустройства территории Первома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АЯ РАБОТА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ая работа в Администрации Первомайского сельского поселения ведется в соответствии с требованиями действующего законодательств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-правовых актов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ОБРАНИЯ ДЕПУТАТОВ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 депутатов Первомайского сельского поселения. </w:t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 2 полугодии 2021 года проведено 10 заседаний Собрания депутатов Первомайского сельского поселения, на которых было принято  40 решений.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оме того, с нормативно-правовыми актами, принимаемыми Собранием депутатов поселения, Администрацией поселения, а также с информацией 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я Первомайского сельского поселения проводит профилактическую работу по пожарной безопасности. Постоянно ведется разъяснительная работа среди населения о мерах пожарной безопасности в быту, в особый противопожарный период. Ежегодно с мая месяца до наступления устойчивой дождливой погоды на территории поселения  устанавливается особый противопожарный режим. Работниками  администрации вручаются жителям листовки и памятки о  запрете сельхозпалов, выжигания сухой растительности, мусора, бытовых отходов, памятки по соблюдению правил ПБ в весенне-летний период. В пожароопасный период силами работников администрации и  добровольных пожарных ведется патрулирование территории поселен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оянно проводится профилактическая работа среди многодетных семей, семей с детьми инвалидами и неблагополучных семей по соблюдению правил пожарной безопасности в быту, вручаются под роспись памятки и листов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трудники Администрации Первомайского сельского поселения, являются членами добровольной пожарной дружины поселения и принимают самое активное участие в тушении пожаро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 хуторе у нас избраны общественные пожарные старшины, которые оказывают Администрации поселения помощь в профилактике и организации тушения пожар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бственности поселения имеется малый  лесопатрульный противопожарный комплекс (МЛПК) для тушения пожаров. Теперь добровольцам намного легче стало тушить ландшафтные пожар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21 год на пожарную  безопасность было израсходовано 129,2 тыс. руб., которые были использованы на приобретение пожарного инвентаря, приобретение и установку пожарного щита  и светоотражающих знаков к местам забора воды пожарной техникой в х. Донецкий лесхоз,  на покупку подставки под гидрант в х. Северный Сад, на покупку и установку гидранта в       х. Касьяновка, на опашку хуторов, на приобретение бензина  и ремонт МЛП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ластным законом от 28.12.2015 N 486-ЗС "О внесении изменений в Областной закон "О местном самоуправлении в Ростовской области" вопросы  затрагивающие  исполнение  полномочий по организации водоснабжения в границах населенных пунктов  сельских  поселений  с 1 января 2017 года переданы  на уровень муниципальных районов. Но жители   по  привычке  обращаются  в  сельскую  Администрацию и  мы   стараемся   оказать  помощь  в  решении  данных   вопросов. Главному поставщику воды МУП «МПО ЖКХ Миллеровского района» неоднократно оказывали помощь в приобретении глубинных насосов, бензина, солярки, расходных материалов, работе крана. 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действуют автобусные маршруты: г. Миллерово – х. Новоспасовка, г. Миллерово – сл. Позднеевка  (с заходом в х. Редкодуб 2 раза в день, 2 раза в неделю),  г. Миллерово – пос. Ярский (с заходом в х. Малотокмацкий,  х. Фоминка,   х. Донецкий лесхоз), г. Миллерово - ст. Мальчевская (остановки  х. Октябрьский, х. Локтев, х. Обуховка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этом году  жалобы на автобусное сообщение в Администрацию поселения поступали периодически, в основном это, как всегда, касалось  маршрута Миллерово - Новоспасовка. Решение данной проблемы  находил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вместно с МКУ «Проектный офис муниципального образования «Миллеровский район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5 хуторов Первомайского сельского поселения   7 газифицировано. С момента пуска природного газа  газифицированы 704 домовладения, что по поселению  составляет  63,6% .  Все объекты соцкультбыта в  поселении  газифицированы, за  исключением  Редкодубовского и Новоспасовского сельских клуб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ряду с природным газом, существует  потребность  и  в  баллонном  газе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2021 году благоустроительные работы на территории поселения проводились согласно принятой Программе «Обеспечение качественными жилищно-коммунальными услугами населения Первомай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С  целью  выполнения санитарно-эпидемиологических  требований    проведена  противоклещевая  обработка     кладбищ 22,4 тыс.руб., детских площадок и мест общего пользования 18,3 тыс,руб., завезен  песок  на  все  кладбища – 66,0 тыс.руб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Произведены работы по скашиванию сорной растительности в местах общего пользования во всех хуторах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Регулярно на территории поселения проводятся  субботники. Какие и где мы проводим субботники, все жители могут увидеть на нашем сайте и на страничке в одноклассник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Продолжает  действовать начавшаяся в 2019 году система  обращения  с  твердыми  коммунальными  отходами, обнажая  свои  плюсы  и  минусы, но  в  целом,   жители в  своем  большинстве  привыкли  к  тому, что собрав  за  неделю мусор, пакет  можно  выставить и его заберет  специализированная  организация. С  2020 года   статус регионального оператора по обращению с твердыми коммунальными отходами в Миллеровском МЭОКе присвоен компании ООО «Экострой-Дон». Пока  компания работает хорошо, нареканий  на ее работу от жителей не поступало.  График   сбора  ТКО  они  соблюдают. Поэтому, в очередной  раз,  обращаясь  к  жителям, напоминаю  о  том, что  мусор  выносить  нужно в  день  вывоза, а не заблаговременно, чтобы  не  организовывать   свалочные  очаги. Обо всех  изменениях  касающихся  работы ООО «Экострой-Дон»  мы  будем  информировать   жителей  нашего  поселения,  как на  нашем  официальном  сайте  Администрации Первомайского  сельского  поселения, так  и  на    сайте  в  одноклассниках.                 </w:t>
      </w:r>
      <w:r>
        <w:rPr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поселения выражает огромную благодарность всем, кто оказывает помощь в благоустройстве и поддержании санитарного состояния территор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ыполненные мероприятия в разрезе хуторов приведены ниже в таблице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45"/>
        <w:gridCol w:w="59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положительное заключение экспертизы на смету по благоустройству сквера и направлены документы, чтобы войти в программу «Комплексное развитие сельских территорий» на 2022 год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полнены работы по обустройству уличного освещение по ул. Лунная и ул. Шолохова, построена детская площадк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ре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ы работы по проектированию разводящих сетей газоснабжения хутора, оформлен земельный участок под детскую площадку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 работы по строительству автономного отопления Д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ся работы по переводу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я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положительное заключение экспертизы на смету по благоустройству спортивной площадки и направлены документы, чтобы войти в программу «Комплексное развитие сельских территорий» на 2022 год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дкоду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формлен земельный участок под детскую площадку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В заключение скажу, что, несмотря на большую работу проводимую  Администрацией поселения, по-прежнему острой проблемой и одновременно задачей Администрации является наполняемость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 - людей разных профессий, интересов и уб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аждый депутат, муниципальный служащий на своем рабочем месте делает все возможное, чтобы жизнь жителей Первомайского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ЛАНИРУЕМ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22 г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45"/>
        <w:gridCol w:w="59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алотокмац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и в программу по кап. ремонту ДК, по благоустройству сквера войти в программу «Комплексное развитие сельских территорий» на 2023 год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Фоми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инять детскую площадку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ре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спас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 (очень сложно), решать вопрос по строительству дороги с твердым покрытием по ул. Школьно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Донецкий Лесхо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Редкоду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ктябрьс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чное освещение (совместно с ИП),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асня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благоустройству спортивной площадки войти в программу «Комплексное развитие сельских территорий» на 2023 год., канализация от многоквартирных дом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олжить работу с населением по организации сбора и вывоза ТКО – на протяжении всего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аю нам всем  успехов в наших делах и удач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1:00Z</dcterms:created>
  <dc:creator>User</dc:creator>
  <dc:description/>
  <cp:keywords/>
  <dc:language>en-US</dc:language>
  <cp:lastModifiedBy>Пользователь</cp:lastModifiedBy>
  <cp:lastPrinted>2019-07-10T15:22:00Z</cp:lastPrinted>
  <dcterms:modified xsi:type="dcterms:W3CDTF">2022-02-10T07:03:00Z</dcterms:modified>
  <cp:revision>20</cp:revision>
  <dc:subject/>
  <dc:title/>
</cp:coreProperties>
</file>