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______ 2021 № 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бюджетной и налоговой политик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2 год и на плановый период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 2024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а также постановлением Администрации Первомайского сельского поселения № 38 от 26.05.2021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Первомайского сельского поселения Миллеровского района на 2022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й период  2023 и 2024  годов»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7030A0"/>
          <w:sz w:val="28"/>
          <w:szCs w:val="28"/>
        </w:rPr>
        <w:t> </w:t>
      </w:r>
      <w:r>
        <w:rPr>
          <w:sz w:val="28"/>
          <w:szCs w:val="28"/>
        </w:rPr>
        <w:t>Утвердить основные направления бюджетной и налоговой политики Первомайского сельского поселения на 2022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  2023 и 2024  годов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Заведующему сектором экономики и финансов совместно со специалистами Администрации Первомайского сельского поселения обеспечить разработку проекта бюджета Первомайского сельского поселения Миллеровского района на основе Основных направлений бюджетной и налоговой политики Первомайского сельского поселения на 2022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  2023 и 2024  годов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08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08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М.Н. Левочкин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аспоряжение  вносит </w:t>
      </w:r>
    </w:p>
    <w:p>
      <w:pPr>
        <w:pStyle w:val="Normal"/>
        <w:spacing w:lineRule="auto" w:line="276"/>
        <w:jc w:val="both"/>
        <w:rPr/>
      </w:pPr>
      <w:r>
        <w:rPr/>
        <w:t xml:space="preserve">сектор экономики и финансов  Администрации </w:t>
      </w:r>
    </w:p>
    <w:p>
      <w:pPr>
        <w:pStyle w:val="Normal"/>
        <w:spacing w:lineRule="auto" w:line="276"/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 2024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от 21.07.2020 № 474 «О национальных целях развития Российской Федерации на период до 2030 года», итогов реализации бюджетной и налоговой политики в 2020-2021 годах, основных направлений бюджетной, налоговой и таможенно-тарифной политики Российской Федерации на 2022 год и на плановый период 2023 и 2024 годов,</w:t>
      </w:r>
      <w:r>
        <w:rPr>
          <w:spacing w:val="-2"/>
          <w:sz w:val="28"/>
          <w:szCs w:val="28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Ростовской области на 2022 –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Первомайского сельского поселения Миллер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Первома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направлены денежные средства бюджета Первомайского сельского поселения Миллеровского района на приобретение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коронавирусной инфекции предоставлена отсрочка по уплате 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Первомайского сельского поселения Миллеровского района в 2020 году отражалась следующи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0 году объем доходов составил 11753,9 тыс. рублей. Расходы составили 12147,3 тыс. рублей. Превышение расходов над доходами составило  393,4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крытия бюджетного дефицита являлись остатки по учету средств  бюджета на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Первомайского сельского поселения Миллеровского района являлись налоги на имущество, что составляет 29,5 процентов всех поступлений. Их объем составил 3463,8 тыс. рублей, с ростом к 2019 году на 86,7 тыс. рублей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</w:t>
      </w:r>
      <w:r>
        <w:rPr>
          <w:rFonts w:cs="Times New Roman" w:ascii="Times New Roman" w:hAnsi="Times New Roman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на отрасли культуры и социальную политику составили 49,8 процентов всех расходов или 6043,6 тыс.рублей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>
          <w:sz w:val="20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задолженность по обязательствам за счет средст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тсутствует.               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24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Долговая политик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  <w:lang w:eastAsia="ar-SA"/>
        </w:rPr>
        <w:t xml:space="preserve">в 2020 году была нацелена на обеспечение сбалансированности бюджет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bCs/>
          <w:sz w:val="28"/>
          <w:szCs w:val="28"/>
        </w:rPr>
        <w:t xml:space="preserve">Миллеровского район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по состоянию на 01.10.2021 по доходам составило 8101,5 тыс.рублей, или </w:t>
      </w:r>
      <w:r>
        <w:rPr>
          <w:sz w:val="28"/>
          <w:szCs w:val="28"/>
          <w:lang w:val="ru-RU"/>
        </w:rPr>
        <w:t>66,7</w:t>
      </w:r>
      <w:r>
        <w:rPr>
          <w:sz w:val="28"/>
          <w:szCs w:val="28"/>
        </w:rPr>
        <w:t xml:space="preserve"> процентов к годовому плану, с ростом от аналогичного периода 2020 года на 10,9 процента. Расходы исполнены в сумме 9329,4 тыс.рублей, или 67,6 процентов к годовому плану. По результатам исполнения дефицит составил 1227,9 тыс.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ственные доходы бюджета Первомай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на 01.10.2021 исполнены в объеме 4079,9 тыс. рублей, с ростом от аналогичного периода 2020 года на 12,4 процента.</w:t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 год и на плановый период 2023 и 2024 годов</w:t>
      </w:r>
    </w:p>
    <w:p>
      <w:pPr>
        <w:pStyle w:val="Style22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их целях необходимо обеспечить качественное планирование бюджета Первомайского сельского поселения Миллеровского района  и эффективное его исполн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center"/>
        <w:rPr/>
      </w:pPr>
      <w:r>
        <w:rPr>
          <w:sz w:val="28"/>
          <w:szCs w:val="28"/>
        </w:rPr>
        <w:t>2.1. Налоговая политика Первомайского сельского поселения                                                              на 2022 год и на плановый период 2023 и 2024 год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ая политика Первомайского сельского поселения  на 2022 год и на плановый период 2023 и 2024 годов ориентирована на развитие доходного потенциала Первомайского сельского поселения на основе экономического роста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 w:before="0" w:after="20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ся деятельность Администрации Первомайского сельского поселения направленная на обеспечение полноты уплаты налогов, сокращение задолженн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Муниципальные проекты, направленные на реализацию региональных проектов по достижению целей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муниципальных программ Первомайского сельского поселения потребует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Первомайского сельского поселения как основного инструмента стратегического и бюджетного планиров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3.1. Социальная политика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социальной политики за счет средств бюджета Первомайского 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иллеровского района будут обеспечены расходы  </w:t>
      </w:r>
      <w:r>
        <w:rPr>
          <w:spacing w:val="-1"/>
          <w:sz w:val="28"/>
          <w:szCs w:val="28"/>
        </w:rPr>
        <w:t xml:space="preserve">на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ту государственной  пенсии за выслугу лет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3.2. Куль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center" w:pos="4875" w:leader="none"/>
          <w:tab w:val="left" w:pos="7125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 Национальная экономик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4.1. Жилищно-коммунальное хозяйство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2 год и на плановый период 2023 и 2024 годов за счет средств бюджета Первомайского сельского поселения Миллеровского район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ланируется  поддержка жилищно-коммунального хозяйства, в том числе на мероприятия по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кладбищ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держание мест общего пользов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приоритетом при планировании и исполнении расходов бюджета Первомайского сельского поселения Миллеровского района является обеспечение всех законодательно установленных обязательств перед гражданами в полном объем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целях создания условий для эффективного использования средств бюджета </w:t>
      </w:r>
      <w:r>
        <w:rPr>
          <w:rFonts w:cs="Times New Roman" w:ascii="Times New Roman" w:hAnsi="Times New Roman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Миллеровского района и мобилизации ресурсов продолжится применение следующих основных подход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формирование расходных обязательств с учетом переформатирования структуры расходов бюджета </w:t>
      </w:r>
      <w:r>
        <w:rPr>
          <w:rFonts w:cs="Times New Roman" w:ascii="Times New Roman" w:hAnsi="Times New Roman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Миллеровского района исходя из установленных приоритетов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зработка бюджета </w:t>
      </w:r>
      <w:r>
        <w:rPr>
          <w:rFonts w:cs="Times New Roman" w:ascii="Times New Roman" w:hAnsi="Times New Roman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иллеровского района на основе муниципальных программ </w:t>
      </w:r>
      <w:r>
        <w:rPr>
          <w:rFonts w:cs="Times New Roman" w:ascii="Times New Roman" w:hAnsi="Times New Roman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200"/>
        <w:ind w:left="0" w:hanging="0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беспечение сбалансированности бюджета Первомайского сельского поселения Миллеровского район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будет направлена на обеспечение сбалансированности бюджета Первомайского сельского поселения Миллеров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, обеспечивающим его сбалансированность, будут выступать прогнозируемые остатки на сетах бюджета на 01.01.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val="en-US" w:bidi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05:38:00Z</dcterms:modified>
  <cp:revision>74</cp:revision>
  <dc:subject/>
  <dc:title/>
</cp:coreProperties>
</file>