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______ 2022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1 год по доходам в сумме  12722,1 тыс. рублей, по расходам в сумме 14127,4 тыс.рублей с превышением расходов над расходами (дефицит бюджета Первомайского сельского поселения Миллеровского района) в сумме 1405,3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1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П.Червяков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2022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1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1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3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5,6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5,6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8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2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4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4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3,0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9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9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,1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,1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2 1 16 1000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ного ущерба (убытков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10120 00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10123 01 0101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                          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234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8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8,8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8,8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2722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1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1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1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4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2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8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76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66,4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127,4</w:t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1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958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5542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6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40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3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9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2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506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3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7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7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01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18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13,1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13,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4 127,4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1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1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05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05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93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72,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977,8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2-03-17T16:36:00Z</cp:lastPrinted>
  <dcterms:modified xsi:type="dcterms:W3CDTF">2022-03-17T13:54:00Z</dcterms:modified>
  <cp:revision>135</cp:revision>
  <dc:subject/>
  <dc:title>                                                                                                                      </dc:title>
</cp:coreProperties>
</file>