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9.12.2020 года № 241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21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553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</w:t>
            </w:r>
            <w:r>
              <w:rPr>
                <w:b/>
                <w:color w:val="FFFFFF"/>
              </w:rPr>
              <w:t>2</w:t>
            </w:r>
            <w:r>
              <w:rPr>
                <w:b/>
              </w:rPr>
              <w:t xml:space="preserve">     21 декабря 2021 г.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</w:tr>
    </w:tbl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6.12.2016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от 27.05.2016 № 188 «Об утверждении Положения о бюджетном процессе в </w:t>
      </w:r>
      <w:r>
        <w:rPr>
          <w:sz w:val="28"/>
        </w:rPr>
        <w:t>Первомайском сельском поселении</w:t>
      </w:r>
      <w:r>
        <w:rPr>
          <w:sz w:val="28"/>
          <w:szCs w:val="28"/>
        </w:rPr>
        <w:t xml:space="preserve">», на основании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sz w:val="28"/>
        </w:rPr>
        <w:t>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9.12.2020 г. № 241 «О бюджете Первомайского сельского поселения Миллеровского района на 2021 год и на плановый период 2022 и 2023 годов» следующие изменения:</w:t>
      </w:r>
    </w:p>
    <w:p>
      <w:pPr>
        <w:pStyle w:val="ConsNormal"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2156,5» заменить цифрами «12612,8»;  </w:t>
      </w:r>
    </w:p>
    <w:p>
      <w:pPr>
        <w:pStyle w:val="ConsPlusTitle"/>
        <w:spacing w:lineRule="auto" w:line="276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3795,5» заменить цифрами «14251,8»; </w:t>
      </w:r>
    </w:p>
    <w:p>
      <w:pPr>
        <w:pStyle w:val="ConsPlusTitle"/>
        <w:spacing w:lineRule="auto" w:line="276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2.  Приложение 1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Объем поступлений доходов бюджета Первомайского</w:t>
      </w:r>
    </w:p>
    <w:p>
      <w:pPr>
        <w:pStyle w:val="ConsPlusTitle"/>
        <w:spacing w:lineRule="auto" w:line="276"/>
        <w:ind w:left="1080" w:hanging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льского поселения Миллеровского района на 2021 год </w:t>
      </w: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редакции согласно приложению 1 к настоящему решению;</w:t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2 «Источники финансирования дефицита бюджета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поселения Миллеровского района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ConsPlusTitl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Arial"/>
          <w:sz w:val="28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Приложение  6 «Распределение бюджетных ассигнований подразделам и подразделам, целевым стать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видов расходов классификации расходов бюдже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21 год и на плановый период 2022 и 2023 годов</w:t>
      </w:r>
      <w:r>
        <w:rPr>
          <w:rFonts w:cs="Times New Roman" w:ascii="Times New Roman" w:hAnsi="Times New Roman"/>
          <w:b w:val="false"/>
          <w:sz w:val="28"/>
          <w:szCs w:val="40"/>
        </w:rPr>
        <w:t>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5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21 год и на плановый период 2022 и 2023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. 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21 год и на плановый период 2022 и 2023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</w:rPr>
        <w:t>Глава Первомай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льского поселения </w:t>
        <w:tab/>
        <w:t xml:space="preserve">   ____________ </w:t>
      </w:r>
      <w:r>
        <w:rPr>
          <w:szCs w:val="28"/>
          <w:lang w:val="ru-RU"/>
        </w:rPr>
        <w:t>В.П. Червяков</w:t>
      </w:r>
    </w:p>
    <w:p>
      <w:pPr>
        <w:pStyle w:val="Normal"/>
        <w:spacing w:lineRule="auto" w:line="276"/>
        <w:ind w:left="708" w:hanging="0"/>
        <w:rPr/>
      </w:pPr>
      <w:r>
        <w:rPr/>
        <w:tab/>
        <w:tab/>
        <w:t xml:space="preserve">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pacing w:lineRule="auto" w:line="276"/>
        <w:ind w:left="708" w:hanging="0"/>
        <w:rPr/>
      </w:pPr>
      <w:r>
        <w:rPr/>
        <w:tab/>
      </w:r>
    </w:p>
    <w:p>
      <w:pPr>
        <w:pStyle w:val="Normal"/>
        <w:spacing w:lineRule="auto" w:line="276"/>
        <w:ind w:left="708" w:hanging="0"/>
        <w:rPr>
          <w:vertAlign w:val="superscript"/>
        </w:rPr>
      </w:pPr>
      <w:r>
        <w:rPr/>
        <w:t xml:space="preserve">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/>
      </w:pPr>
      <w:r>
        <w:rPr>
          <w:sz w:val="22"/>
          <w:szCs w:val="22"/>
          <w:lang w:val="ru-RU"/>
        </w:rPr>
        <w:t>21 декабря</w:t>
      </w:r>
      <w:r>
        <w:rPr>
          <w:sz w:val="22"/>
          <w:szCs w:val="22"/>
        </w:rPr>
        <w:t xml:space="preserve"> 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2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9.12.2020 года № 24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21 год </w:t>
      </w:r>
    </w:p>
    <w:p>
      <w:pPr>
        <w:pStyle w:val="Normal"/>
        <w:jc w:val="right"/>
        <w:rPr/>
      </w:pPr>
      <w:r>
        <w:rPr/>
        <w:t>и на плановый 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/>
      </w:pPr>
      <w:r>
        <w:rPr/>
        <w:t>«О бюджете Первомайского сельского</w:t>
      </w:r>
    </w:p>
    <w:p>
      <w:pPr>
        <w:pStyle w:val="Normal"/>
        <w:jc w:val="right"/>
        <w:rPr/>
      </w:pPr>
      <w:r>
        <w:rPr/>
        <w:t>поселения Миллеровского района на 2021 год</w:t>
      </w:r>
    </w:p>
    <w:p>
      <w:pPr>
        <w:pStyle w:val="Normal"/>
        <w:jc w:val="right"/>
        <w:rPr/>
      </w:pPr>
      <w:r>
        <w:rPr/>
        <w:t>и на плановый период 2022 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бюджета Первомайского сельского поселения Миллеровского района на 2021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303"/>
        <w:gridCol w:w="1275"/>
        <w:gridCol w:w="1100"/>
        <w:gridCol w:w="113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747"/>
        <w:gridCol w:w="1406"/>
        <w:gridCol w:w="1246"/>
        <w:gridCol w:w="1275"/>
      </w:tblGrid>
      <w:tr>
        <w:trPr>
          <w:tblHeader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1 00 00000 00 0000 00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06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8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014,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1 01 00000 00 0000 00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1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6,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01 02000 01 0000 11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1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6,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01 02010 01 0000 11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1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6,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05 00000 00 0000 00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05 03000 01 0000 11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05 03010 01 0000 11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1 06 00000 00 0000 00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ИМУЩЕ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1,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06 01000 00 0000 11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1 06 01030 10 0000 11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06 06000 00 0000 11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емельный нал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8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1,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1 06 06030 00 0000 11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емельный налог с организ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,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06 06033 10 0000 11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,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06 06040 00 0000 11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емельный налог с 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7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06 06043 10 0000 11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7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1 08 00000 00 0000 00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СУДАРСТВЕННАЯ ПОШЛ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08 04000 01 0000 11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08 04020 01 0000 11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08 04020 01 0000 11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1 11 00000 00 0000 00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1 05000 00 0000 12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1 05020 00 0000 12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1 05025 10 0000 12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,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4 00000 00 0000 0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00 00 0000 0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 имущества, находящегося в государственной и муниципальной 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0 10 0000 4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3 10 0000 4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6000 00 0000 4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продажи земельных участков, находящихся  в государственной и муниципальной собств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6020 00 0000 4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6025 10 0000 4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1 16 00000 00 0000 00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6 02000 02 0000 14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6 02020 02 0000 14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2 00 00000 00 0000 00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4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24,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2 02 00000 00 0000 00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4,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2 02 10000 00 0000 15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тации бюджетам бюджетной системы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2 02 16001 00 0000 15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2 02 16001 10 0000 15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2 02 30000 00 0000 15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бюджетной системы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2 02 30024 00 0000 15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2 02 30024 10 0000 15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2 02 35118 00 0000 15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2 02 35118 10 0000 15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до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612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63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526"/>
      </w:tblGrid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lang w:eastAsia="en-US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ервомайского сельского поселения «О внесен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изменений </w:t>
            </w:r>
            <w:r>
              <w:rPr/>
              <w:t xml:space="preserve">в решение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ервомайского сельского поселения от 29.12.2020 года № 24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 бюджете  Первомай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ллеровского района на 2021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Первомай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иллеровского района на 2021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»</w:t>
            </w:r>
          </w:p>
        </w:tc>
      </w:tr>
      <w:tr>
        <w:trPr>
          <w:trHeight w:val="48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4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Первомайского сельского поселения Миллеровского района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2"/>
            <w:tcBorders/>
            <w:vAlign w:val="bottom"/>
          </w:tcPr>
          <w:tbl>
            <w:tblPr>
              <w:tblW w:w="15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1"/>
              <w:gridCol w:w="6237"/>
              <w:gridCol w:w="1843"/>
              <w:gridCol w:w="1559"/>
              <w:gridCol w:w="1725"/>
            </w:tblGrid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0 00 00 00 0000 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04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639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8,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9,0</w:t>
                  </w:r>
                </w:p>
              </w:tc>
            </w:tr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9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8,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9,0</w:t>
                  </w:r>
                </w:p>
              </w:tc>
            </w:tr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5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12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11 239,7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10 638,4</w:t>
                  </w:r>
                </w:p>
              </w:tc>
            </w:tr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1 00 00 0000 5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12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11 239,7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10 638,4</w:t>
                  </w:r>
                </w:p>
              </w:tc>
            </w:tr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1 01 00 0000 5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12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11 239,7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10 638,4</w:t>
                  </w:r>
                </w:p>
              </w:tc>
            </w:tr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1 01 10 0000 5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2612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11 239,7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10 638,4</w:t>
                  </w:r>
                </w:p>
              </w:tc>
            </w:tr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6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251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11 508,6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057,4</w:t>
                  </w:r>
                </w:p>
              </w:tc>
            </w:tr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0 00 0000 6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251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11 508,6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057,4</w:t>
                  </w:r>
                </w:p>
              </w:tc>
            </w:tr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00 0000 6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251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11 508,6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057,4</w:t>
                  </w:r>
                </w:p>
              </w:tc>
            </w:tr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251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11 508,6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057,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менений в решение Собрания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майского сельского поселения от 29.12.2020 года № 241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ллеровского района на 2021 год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2022 и 2023 годов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6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бюджете Первомайского сельского поселения</w:t>
      </w:r>
    </w:p>
    <w:p>
      <w:pPr>
        <w:pStyle w:val="Normal"/>
        <w:ind w:firstLine="113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иллеровского района на 2021 год</w:t>
      </w:r>
    </w:p>
    <w:p>
      <w:pPr>
        <w:pStyle w:val="Normal"/>
        <w:ind w:firstLine="113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2022 и 2023 годов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разделам,  подразделам, целевым статьям (муниципальным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м Первомайского сельского поселения и непрограммным направлениям деятельности),  группам и (подгруппам) видов расходов классификации расходов бюджетов на 2021 год и на плановый период 2022 и 2023 годов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60"/>
        <w:gridCol w:w="550"/>
        <w:gridCol w:w="1506"/>
        <w:gridCol w:w="546"/>
        <w:gridCol w:w="931"/>
        <w:gridCol w:w="931"/>
        <w:gridCol w:w="931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1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25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50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057,4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99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31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570,6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7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10,3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0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3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4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50,9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6,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29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,2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72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89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5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89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5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92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0,3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29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.1.00.29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9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,3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4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4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51,6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1,6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3,6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.1.00.291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.2.00.29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3.00.29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52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2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18,6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1.00.29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34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6,9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29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290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0,7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29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6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29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5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29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29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,1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29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L57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,7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89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,7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.1.00.29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 08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 7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488,6</w:t>
            </w:r>
          </w:p>
        </w:tc>
      </w:tr>
      <w:tr>
        <w:trPr>
          <w:trHeight w:val="30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08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7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88,6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1.00.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3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3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50,5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1.00.29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1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1.00.29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1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8,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8,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.1.00.19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8,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менений в решение Собрания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майского сельского поселения от 29.12.2020 года № 241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ллеровского района на 2021 год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2022 и 2023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7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иллеровского района  на 2021 год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2022 и 2023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едомственная структура расходов бюджета Первомайского сельского поселения Миллеровск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1 год и на плановый период 2022 и 2023 годов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тыс. рублей)</w:t>
      </w:r>
    </w:p>
    <w:tbl>
      <w:tblPr>
        <w:tblW w:w="11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567"/>
        <w:gridCol w:w="605"/>
        <w:gridCol w:w="1522"/>
        <w:gridCol w:w="574"/>
        <w:gridCol w:w="984"/>
        <w:gridCol w:w="992"/>
        <w:gridCol w:w="10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3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 50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 057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0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48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4 24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4 250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7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9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8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29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9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723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89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8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92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29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1.00.29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0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9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8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1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13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.1.00.291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7.2.00.29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3.00.29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1.00.2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8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0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3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40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7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4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8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1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0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L57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8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2.1.00.29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.1.00.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 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 13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4 45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.1.00.29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8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.1.00.29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9.1.00.19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8,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5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менений в решение Собрания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майского сельского поселения от 29.12.2020 года № 241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ллеровского района на 2021 год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2022 и 2023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8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май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иллеровского района на 2021 год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2022 и 2023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  <w:gridCol w:w="1506"/>
        <w:gridCol w:w="574"/>
        <w:gridCol w:w="500"/>
        <w:gridCol w:w="605"/>
        <w:gridCol w:w="1006"/>
        <w:gridCol w:w="1006"/>
        <w:gridCol w:w="1006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3 год</w:t>
            </w:r>
          </w:p>
        </w:tc>
      </w:tr>
      <w:tr>
        <w:trPr>
          <w:trHeight w:val="36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25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508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057,4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 57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 99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 995,3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 57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 99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 995,3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 83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 24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 250,9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0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9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86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29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29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9,2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723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.1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.1.00.29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3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Пожарная безопаснос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291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9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5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 54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0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96,9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Мероприятия в области коммунального хозяйств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1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5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1.00.2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5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Благоустройство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 34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0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96,9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0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3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40,7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,6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8,5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Уплата налогов, сборов и иных платежей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7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1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0,1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Уплата налогов, сборов и иных платежей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5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межбюджетные трансферт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L57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>
          <w:trHeight w:val="466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Межевание земельных участков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3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3.00.29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6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6.1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6.1.00.29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Профилактика экстремизма и терроризма в Первомайском сельском поселени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.2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.2.00.29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Развитие культур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8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 08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 17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 488,6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Развитие культурно-досуговой деятельност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 08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 17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 488,6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 33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 13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 450,5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29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5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8,1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29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9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9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1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8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9.1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1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8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9.1.00.19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1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8,0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8,0 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ализация функций иных органов местного самоуправления Первомайского сельского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9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4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8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48,6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ные непрограммные расх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4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8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48,6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2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1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13,6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8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89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7,5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8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7,5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8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1,7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9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8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0,3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92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4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8:00Z</dcterms:created>
  <dc:creator>Чапиковский</dc:creator>
  <dc:description/>
  <cp:keywords/>
  <dc:language>en-US</dc:language>
  <cp:lastModifiedBy>urist</cp:lastModifiedBy>
  <cp:lastPrinted>2021-12-21T14:38:00Z</cp:lastPrinted>
  <dcterms:modified xsi:type="dcterms:W3CDTF">2021-12-24T07:57:00Z</dcterms:modified>
  <cp:revision>82</cp:revision>
  <dc:subject/>
  <dc:title>Проект внесен</dc:title>
</cp:coreProperties>
</file>