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              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Первомай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2023 и 2024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29 декабря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характеристики бюджета Первомайского сельского поселения Миллеровского района на 2022 год и на плановый период 2023 и 2024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Первомайского сельского поселения Миллер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) прогнозируемый общий объем доходов бюджета Первомайского сельского поселения Миллеровского района в сумме 13 728,8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бщий объем расходов бюджета Первомайского сельского поселения Миллеровского района в сумме 13 728,8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верхний предел муниципального внутреннего долга Первомайского сельского поселения на 1 января 2023 года в сумме 0,0 тыс. рублей, в том числе верхний предел долга по муниципальным гарантиям Первомайского сельского поселения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) объем расходов на обслуживание муниципального долга Первомайского сельского поселения на 2022 год в сумме 0,0 тыс. рублей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прогнозируемый дефицит бюджета Первомайского сельского поселения Миллеровского района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2. Утвердить основные характеристики бюджета Первомайского сельского поселения Миллеровского района на плановый период 2023 и 2024 год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) прогнозируемый общий объем доходов бюджета Первомайского сельского поселения Миллеровского района на 2023 год в сумме 12 468,3 тыс. рублей и на 2024 год в сумме 12 397,6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2) общий объем расходов бюджета </w:t>
      </w:r>
      <w:r>
        <w:rPr>
          <w:rFonts w:cs="Arial"/>
          <w:sz w:val="28"/>
          <w:szCs w:val="28"/>
        </w:rPr>
        <w:t>Первомайского сельского поселения Миллеровского района</w:t>
      </w:r>
      <w:r>
        <w:rPr>
          <w:iCs/>
          <w:color w:val="000000"/>
          <w:sz w:val="28"/>
          <w:szCs w:val="28"/>
        </w:rPr>
        <w:t xml:space="preserve"> на 2023 год в сумме </w:t>
      </w:r>
      <w:r>
        <w:rPr>
          <w:rFonts w:cs="Arial"/>
          <w:sz w:val="28"/>
          <w:szCs w:val="28"/>
        </w:rPr>
        <w:t xml:space="preserve">12 468,3 </w:t>
      </w:r>
      <w:r>
        <w:rPr>
          <w:iCs/>
          <w:color w:val="000000"/>
          <w:sz w:val="28"/>
          <w:szCs w:val="28"/>
        </w:rPr>
        <w:t xml:space="preserve">тыс. рублей, в том числе условно утвержденные расходы в сумме 305,5 тыс. рублей, и на 2024 год в сумме  </w:t>
      </w:r>
      <w:r>
        <w:rPr>
          <w:rFonts w:cs="Arial"/>
          <w:sz w:val="28"/>
          <w:szCs w:val="28"/>
        </w:rPr>
        <w:t xml:space="preserve">12 397,6  </w:t>
      </w:r>
      <w:r>
        <w:rPr>
          <w:iCs/>
          <w:color w:val="000000"/>
          <w:sz w:val="28"/>
          <w:szCs w:val="28"/>
        </w:rPr>
        <w:t xml:space="preserve">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iCs/>
          <w:color w:val="000000"/>
          <w:sz w:val="28"/>
          <w:szCs w:val="28"/>
        </w:rPr>
        <w:t xml:space="preserve">607,0 </w:t>
      </w:r>
      <w:r>
        <w:rPr>
          <w:sz w:val="28"/>
          <w:szCs w:val="28"/>
        </w:rPr>
        <w:t>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) верхний предел муниципального внутреннего долга Первомайского сельского поселения на 1 января 2024 года в сумме 0,0 тыс. рублей, в том числе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ерхний предел долга по муниципальным гарантиям Первомайского сельского поселения в сумме 0,0 тыс. рублей и верхний предел муниципального внутреннего долг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ервомайского сельского поселения на 1 января 2025 года в сумме 0,0 тыс. рублей, в том числе верхний предел долга по муниципальным гарантиям Первомайского сельского поселения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) объем расходов на обслуживание муниципального долга Первомайского сельского поселения на 2023 год в сумме 0,0 тыс. рублей и на 2024 год в 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прогнозируемый дефицит бюджета Первомайского сельского поселения Миллеровского района на 2023 год в сумме 0,0 тыс. рублей и на 2024 год в сумме 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1.3. Учесть в бюджете Первомайского сельского поселения Миллеровского района объем поступлений доходов на 2022 год и </w:t>
      </w:r>
      <w:r>
        <w:rPr>
          <w:sz w:val="28"/>
          <w:szCs w:val="28"/>
        </w:rPr>
        <w:t xml:space="preserve">на плановый период 2023 и 2024 годов </w:t>
      </w:r>
      <w:r>
        <w:rPr>
          <w:rFonts w:cs="Arial"/>
          <w:sz w:val="28"/>
          <w:szCs w:val="28"/>
        </w:rPr>
        <w:t>согласно приложению 1 к настоящему решению Собрания депутатов Первом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4. Утвердить источники финансирования дефицита бюджета Первомайского сельского поселения Миллеровского района на 2022 год и на плановый период 2023 и 2024 годов согласно приложению 2 к настоящему решению Собрания депутатов Первомай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Бюджетные ассигнования бюджет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ервомайского сельского поселения Миллеровского района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твердить общий объем бюджетных ассигнований на исполнение публичных нормативных обязательств Первомайского сельского поселения на 2022 год в сумме 261,6 тыс. рублей, на 2023 год в сумме 261,6 тыс. рублей и на 2024 год в сумме 261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) распределение бюджетных ассигнований по разделам и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а на  2022 год  и на плановый период 2023 и 2024 годов согласно приложению 3 к настоящему решению Собрания депутатов Первомай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ведомственную структуру расходов бюджета Первомайского сельского поселения Миллеровского района на 2022 год и на плановый период 2023 и 2024 годов согласно приложению 4 к настоящему решению Собрания депутатов Первома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) 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5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</w:t>
      </w:r>
      <w:r>
        <w:rPr>
          <w:rFonts w:cs="Arial"/>
          <w:sz w:val="28"/>
          <w:szCs w:val="28"/>
        </w:rPr>
        <w:t xml:space="preserve"> Первомайского сельского посел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муниципальных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денежного содержания по должностям муниципальной службы Первомайского сельского поселения, должностных окладов технического персонала и ставок заработной платы обслуживающего персонала муниципальных органов Первомай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муниципальных учреждений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Первомай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ые межбюджетные трансферты из бюджета Первомайского сельского поселения Миллеровского района в бюджет Миллеровского район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бъе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</w:t>
      </w:r>
      <w:r>
        <w:rPr>
          <w:rFonts w:cs="Times New Roman" w:ascii="Times New Roman" w:hAnsi="Times New Roman"/>
          <w:sz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</w:t>
      </w:r>
      <w:r>
        <w:rPr>
          <w:rFonts w:cs="Times New Roman" w:ascii="Times New Roman" w:hAnsi="Times New Roman"/>
          <w:sz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рганам местного самоуправления Миллеровского района на 2022 год и на плановый период 2023 и 2024 годов </w:t>
      </w:r>
      <w:r>
        <w:rPr>
          <w:rFonts w:cs="Times New Roman" w:ascii="Times New Roman" w:hAnsi="Times New Roman"/>
          <w:sz w:val="28"/>
        </w:rPr>
        <w:t>согласно приложению 6 к настоящему решению Собрания депутатов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Arial"/>
          <w:b/>
          <w:sz w:val="28"/>
          <w:szCs w:val="28"/>
        </w:rPr>
        <w:t>6. Межбюджетные трансферты из областного бюджета бюджету Первомайского сельского поселения Миллеров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змер и расходование межбюджетных трансфертов, предоставляемых бюджету Первомайского сельского поселения Миллеровского района из областного бюджета за счет субвенций бюджетам поселений на 2022 год и на плановый период 2023 и 2024 годов согласно приложению 7 к настоящему решению Собрания депутатов Первомай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Первомайского сельского    поселения Миллеровского района в 2022 год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 в соответствии с абзацем вторым </w:t>
      </w:r>
      <w:hyperlink r:id="rId3">
        <w:r>
          <w:rPr>
            <w:rStyle w:val="InternetLink"/>
            <w:iCs/>
            <w:sz w:val="28"/>
            <w:szCs w:val="28"/>
          </w:rPr>
          <w:t xml:space="preserve"> пункта  4 статьи 3</w:t>
        </w:r>
      </w:hyperlink>
      <w:r>
        <w:rPr>
          <w:iCs/>
          <w:sz w:val="28"/>
          <w:szCs w:val="28"/>
        </w:rPr>
        <w:t xml:space="preserve">2 решения Собрания депутатов Первомайского сельского поселения от 25 ноября 2021 года № 12 «Об утверждении Положения о бюджетном процессе в Первомайском сельском поселении», что основанием для внесения в 2022 году изменений в показатели сводной бюджетной росписи бюджета </w:t>
      </w:r>
      <w:r>
        <w:rPr>
          <w:sz w:val="28"/>
          <w:szCs w:val="28"/>
        </w:rPr>
        <w:t>Первомайского сельского поселения Миллеровского района</w:t>
      </w:r>
      <w:r>
        <w:rPr>
          <w:iCs/>
          <w:sz w:val="28"/>
          <w:szCs w:val="28"/>
        </w:rPr>
        <w:t xml:space="preserve"> являются: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 бюджета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iCs/>
          <w:sz w:val="28"/>
          <w:szCs w:val="2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</w:rPr>
        <w:t>Первомай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iCs/>
          <w:sz w:val="28"/>
          <w:szCs w:val="2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ступление в силу настоящего решения Собрания депутато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Собрания депутатов </w:t>
      </w: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22 год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cs="Arial"/>
                <w:b/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 В.П.Червяк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76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. Малотокмацкий</w:t>
            </w:r>
          </w:p>
          <w:p>
            <w:pPr>
              <w:pStyle w:val="Normal"/>
              <w:autoSpaceDE w:val="false"/>
              <w:spacing w:lineRule="auto" w:line="276"/>
              <w:ind w:firstLine="180"/>
              <w:rPr/>
            </w:pPr>
            <w:r>
              <w:rPr>
                <w:sz w:val="27"/>
                <w:szCs w:val="27"/>
              </w:rPr>
              <w:t>29  декабря  2021 года</w:t>
            </w:r>
          </w:p>
          <w:p>
            <w:pPr>
              <w:pStyle w:val="Normal"/>
              <w:autoSpaceDE w:val="false"/>
              <w:spacing w:lineRule="auto" w:line="276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3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 бюджете Первомайского сельского поселения Миллеровского района на 2022 год и на плановый период 2023 и 2024 годов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</w:t>
      </w:r>
      <w:r>
        <w:rPr>
          <w:b/>
          <w:bCs/>
          <w:color w:val="000000"/>
          <w:sz w:val="28"/>
          <w:szCs w:val="28"/>
        </w:rPr>
        <w:t>Первомайского сельского поселения Миллеров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49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 9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 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 51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 9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 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 51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6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 6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 60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 2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 29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317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317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97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 97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747,9 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7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 4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 4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7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 4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9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Первомайского сельского поселения «О бюджете Первомайского сельского поселения Миллеровского района на 2022 год и на плановый период 2023 и 2024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Первомайского сельского поселения Миллеровского района на 2022 год и на плановый период 2023 и 2024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2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6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97,6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 72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6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97,6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 72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6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97,6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 72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6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97,6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 72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6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97,6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 72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6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97,6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 72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6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97,6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 72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6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97,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на 2022 год</w:t>
      </w:r>
    </w:p>
    <w:p>
      <w:pPr>
        <w:pStyle w:val="Normal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разделам,  подразделам, целевым статьям (муниципальны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м Первомайского сельского поселения и непрограммным направлениям деятельности),  группам и (подгруппам) видов расходов классификации расходов бюджетов на 2022 год и на плановый период 2023 и 2024 годов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2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0"/>
        <w:gridCol w:w="550"/>
        <w:gridCol w:w="1481"/>
        <w:gridCol w:w="546"/>
        <w:gridCol w:w="1006"/>
        <w:gridCol w:w="1006"/>
        <w:gridCol w:w="1188"/>
        <w:gridCol w:w="118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72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 46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 397,6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64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49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 003,7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55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18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396,7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70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49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697,1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6,0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4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7,0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29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7,0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57,6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7,6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,8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3.00.29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9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4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,4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4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4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64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1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850,8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64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1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850,8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72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50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146,6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 на 2022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омственная структура расходов бюджета Первомайского сельского поселения Миллеровского района на 2022 год и на плановый период 2023 и 2024 год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тыс. рублей)</w:t>
      </w:r>
    </w:p>
    <w:tbl>
      <w:tblPr>
        <w:tblW w:w="12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522"/>
        <w:gridCol w:w="574"/>
        <w:gridCol w:w="1126"/>
        <w:gridCol w:w="1134"/>
        <w:gridCol w:w="1134"/>
        <w:gridCol w:w="113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 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2 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 39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39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69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0.29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3.00.29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0.29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14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на 2022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596"/>
        <w:gridCol w:w="576"/>
        <w:gridCol w:w="500"/>
        <w:gridCol w:w="605"/>
        <w:gridCol w:w="1067"/>
        <w:gridCol w:w="996"/>
        <w:gridCol w:w="996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7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4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397,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5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1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343,7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 5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 1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 343,7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 7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 4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 697,1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6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06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2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0,4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.1.00.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.1.00.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184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2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Благоустройст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6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2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2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2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Межевание земельных участк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3.00.2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.1.00.2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.2.00.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6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1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 850,8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 6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 1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850,8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.1.00.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7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50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146,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.1.00.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.1.00.29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0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4,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61,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</w:tr>
      <w:tr>
        <w:trPr>
          <w:trHeight w:val="339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9.1.00.1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2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41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2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41,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,8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,8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,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,4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8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,4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9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07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9"/>
        <w:gridCol w:w="737"/>
        <w:gridCol w:w="2717"/>
        <w:gridCol w:w="341"/>
        <w:gridCol w:w="1515"/>
        <w:gridCol w:w="1620"/>
        <w:gridCol w:w="956"/>
        <w:gridCol w:w="1943"/>
        <w:gridCol w:w="1517"/>
        <w:gridCol w:w="1515"/>
        <w:gridCol w:w="1545"/>
        <w:gridCol w:w="10"/>
      </w:tblGrid>
      <w:tr>
        <w:trPr>
          <w:trHeight w:val="400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ллеровского района на 2022 год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лановый период 2023 и 2024 годов»</w:t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37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редоставляемые из бюджета Первомай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spacing w:val="1"/>
                <w:sz w:val="28"/>
                <w:szCs w:val="28"/>
              </w:rPr>
              <w:t xml:space="preserve"> внутреннему муниципальному финансовому контро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 на осуществление переданных полномочий городского и сельских поселени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риту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olor w:val="FFFFFF"/>
          <w:sz w:val="28"/>
          <w:szCs w:val="28"/>
        </w:rPr>
        <w:t xml:space="preserve">период </w:t>
      </w:r>
      <w:r>
        <w:rPr>
          <w:sz w:val="28"/>
          <w:szCs w:val="28"/>
        </w:rPr>
        <w:t>Приложение  7</w:t>
      </w:r>
    </w:p>
    <w:p>
      <w:pPr>
        <w:pStyle w:val="Normal"/>
        <w:keepNext w:val="true"/>
        <w:numPr>
          <w:ilvl w:val="0"/>
          <w:numId w:val="0"/>
        </w:numPr>
        <w:ind w:left="2160" w:hanging="14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Первомай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4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ходы за счет субвенций, предоставляемых бюджету Первомайского сельского поселения Миллеровского района из областного бюджета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891"/>
        <w:gridCol w:w="2107"/>
        <w:gridCol w:w="709"/>
        <w:gridCol w:w="709"/>
        <w:gridCol w:w="708"/>
        <w:gridCol w:w="3544"/>
        <w:gridCol w:w="709"/>
        <w:gridCol w:w="1276"/>
        <w:gridCol w:w="567"/>
        <w:gridCol w:w="708"/>
        <w:gridCol w:w="709"/>
        <w:gridCol w:w="709"/>
      </w:tblGrid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венций, предоставленных бюджету Первомай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й расходования средств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2022 год и на плановый период 2023 и 2024 годов на осуществление полномочий по определению в соответствии с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частью 1 статьи 11.2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х правонарушен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 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венции бюджетам поселений </w:t>
            </w:r>
            <w:r>
              <w:rPr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</w:rPr>
              <w:t xml:space="preserve"> 2022 год и </w:t>
            </w:r>
            <w:r>
              <w:rPr>
                <w:sz w:val="20"/>
                <w:szCs w:val="20"/>
              </w:rPr>
              <w:t xml:space="preserve">на плановый период 2023 и 2024 годов </w:t>
            </w:r>
            <w:r>
              <w:rPr>
                <w:bCs/>
                <w:sz w:val="20"/>
                <w:szCs w:val="20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35118 10 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6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851" w:right="70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464D12A33D31D67443C0478BF12799658B71988874D04862B73A7669AE778AC853A05A970ADB85979034BCb7m2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consultantplus://offline/ref=C8EEE8BE4858450DE78F307B8A3E42DA3DC91775B2245AD61FA105B6E348D7FBC2B55E7D9EAE2C472D50DFp8hAL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urist</cp:lastModifiedBy>
  <cp:lastPrinted>2020-02-28T08:30:00Z</cp:lastPrinted>
  <dcterms:modified xsi:type="dcterms:W3CDTF">2022-01-10T13:34:00Z</dcterms:modified>
  <cp:revision>190</cp:revision>
  <dc:subject/>
  <dc:title>Проект внесен</dc:title>
</cp:coreProperties>
</file>