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25.11.2021 № 12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29 дека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Первомай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Первомайского сельского поселения от 25.11.2021 №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Первомайском сельском поселени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Часть 4 статьи 32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 без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могут быть установлены решением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Л. Левочкину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              __________  В.П. Черв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29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4</w:t>
        <w:tab/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Пользователь</cp:lastModifiedBy>
  <cp:lastPrinted>2021-12-21T09:20:00Z</cp:lastPrinted>
  <dcterms:modified xsi:type="dcterms:W3CDTF">2021-12-29T06:30:00Z</dcterms:modified>
  <cp:revision>79</cp:revision>
  <dc:subject/>
  <dc:title/>
</cp:coreProperties>
</file>