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9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21 года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4.12.2008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к решению Собрания депутатов Первомайского сельского поселения от 24.12.2008 № 17 «Положение 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1 части 1 главы 5 цифры «100» заменить цифрами «2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1 главы 5 цифры «50» заменить цифрами «100»,  цифры «70» заменить цифрами «1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главы 7 цифры «8,5» заменить цифрами «18»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8"/>
          <w:szCs w:val="28"/>
        </w:rPr>
        <w:t>2. Настоящее решение вступает в силу с 1 января 2022 год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рвомайского сельского поселения                                В.П. Червя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20-09-24T14:12:00Z</cp:lastPrinted>
  <dcterms:modified xsi:type="dcterms:W3CDTF">2021-12-29T09:00:00Z</dcterms:modified>
  <cp:revision>59</cp:revision>
  <dc:subject/>
  <dc:title/>
</cp:coreProperties>
</file>