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29 дека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8 ст. 37 Федерального закона от 06.10.2003 г.               № 131-ФЗ «Об общих принципах организации местного самоуправления в Российской Федерации», Областным законом Ростовской области от 09.10.2007 г.        № 787-ЗС «О Реестре муниципальных должностей и Реестре должностей муниципальной службы в Ростовской области», руководствуясь  Уставом муниципального образования «Первомайское сельское поселение»,  Собрание депутатов 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структуру Администрации Первомай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Первомайского сельского поселения от 25.09.2020 № 232 «О структуре Администрации Первомай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2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 сельского поселения                                       В.П. Червя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/>
      </w:pPr>
      <w:r>
        <w:rPr>
          <w:sz w:val="28"/>
          <w:szCs w:val="28"/>
        </w:rPr>
        <w:t>29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9.12.2021 № 2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96695</wp:posOffset>
                </wp:positionV>
                <wp:extent cx="174561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53.7pt;mso-wrap-distance-left:9.05pt;mso-wrap-distance-right:9.05pt;mso-wrap-distance-top:0pt;mso-wrap-distance-bottom:0pt;margin-top:11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510155</wp:posOffset>
                </wp:positionV>
                <wp:extent cx="1771015" cy="845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сектором, 1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66.6pt;mso-wrap-distance-left:9.05pt;mso-wrap-distance-right:9.05pt;mso-wrap-distance-top:0pt;mso-wrap-distance-bottom:0pt;margin-top:19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ий сектором, 1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650615</wp:posOffset>
                </wp:positionV>
                <wp:extent cx="1781175" cy="588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6.3pt;mso-wrap-distance-left:9.05pt;mso-wrap-distance-right:9.05pt;mso-wrap-distance-top:0pt;mso-wrap-distance-bottom:0pt;margin-top:287.4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562475</wp:posOffset>
                </wp:positionV>
                <wp:extent cx="191897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, 1 е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359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ист, 1 ед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996430" cy="57670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5767200"/>
                          <a:chOff x="0" y="0"/>
                          <a:chExt cx="6996600" cy="576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96600" cy="57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2520" y="52200"/>
                            <a:ext cx="261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Первомай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1423800"/>
                            <a:ext cx="211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1423800"/>
                            <a:ext cx="178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2464920"/>
                            <a:ext cx="19983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, 1 ед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3481200"/>
                            <a:ext cx="20181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аботников по обслуживанию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0520" y="85212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19556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19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19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19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000" y="2464920"/>
                            <a:ext cx="178128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2120" y="119556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652400"/>
                            <a:ext cx="9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000" y="3481200"/>
                            <a:ext cx="178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, 2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1760" y="222372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2240" y="38239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59604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3440" y="268092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29095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652760"/>
                            <a:ext cx="720" cy="30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7954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8239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9pt;height:454.1pt" coordorigin="0,0" coordsize="11018,9082">
                <v:rect id="shape_0" stroked="f" o:allowincell="f" style="position:absolute;left:0;top:0;width:11017;height:9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47;top:82;width:41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Первомай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4;top:2242;width:333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1;top:2242;width:280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4;top:3882;width:3146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, 1 ед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2;top:5482;width:317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аботников по обслуживанию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8,1342" to="5418,1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,1883" to="8783,1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,1883" to="1304,2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3,1883" to="4483,2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4,1883" to="8784,2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01;top:3882;width:2804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8,1883" to="6728,3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0,2602" to="2986,2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01;top:5482;width:280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, 2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7,3502" to="6727,6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9,6022" to="6725,60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8,5663" to="7100,5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2,4222" to="6726,42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8,4582" to="7100,4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9,2603" to="2989,7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0,4402" to="2986,4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0,6022" to="2986,6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20"/>
      </w:p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20"/>
      </w:pPr>
    </w:lvl>
    <w:lvl w:ilvl="3">
      <w:start w:val="1"/>
      <w:numFmt w:val="decimal"/>
      <w:lvlText w:val="%1.%2.%3.%4."/>
      <w:lvlJc w:val="left"/>
      <w:pPr>
        <w:tabs>
          <w:tab w:val="num" w:pos="1455"/>
        </w:tabs>
        <w:ind w:left="1455" w:hanging="1080"/>
      </w:pPr>
    </w:lvl>
    <w:lvl w:ilvl="4">
      <w:start w:val="1"/>
      <w:numFmt w:val="decimal"/>
      <w:lvlText w:val="%1.%2.%3.%4.%5."/>
      <w:lvlJc w:val="left"/>
      <w:pPr>
        <w:tabs>
          <w:tab w:val="num" w:pos="1455"/>
        </w:tabs>
        <w:ind w:left="1455" w:hanging="1080"/>
      </w:p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75"/>
        </w:tabs>
        <w:ind w:left="21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35"/>
        </w:tabs>
        <w:ind w:left="253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9:00Z</dcterms:created>
  <dc:creator>user</dc:creator>
  <dc:description/>
  <cp:keywords/>
  <dc:language>en-US</dc:language>
  <cp:lastModifiedBy>urist</cp:lastModifiedBy>
  <cp:lastPrinted>2017-12-21T09:11:00Z</cp:lastPrinted>
  <dcterms:modified xsi:type="dcterms:W3CDTF">2021-12-29T09:03:00Z</dcterms:modified>
  <cp:revision>43</cp:revision>
  <dc:subject/>
  <dc:title>ПРОЕКТ</dc:title>
</cp:coreProperties>
</file>