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ПЕРВОМАЙ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 силу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от 25.09.2020 № 2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части полномочий по обеспечению проживающи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айском сельском поселении  и нуждающихся в жилых помещениях малоимущих граждан 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 в части созыва общего собрания (собрания) собственников помещений  в многоквартирном доме для решения вопросов, предусмотренных частью 6 статьи 161,  частью  2  статьи   161.1   и  статьей  200  Жилищного  кодекса Российской Федерации, статьей 7 Федерального закона от 21 июля 2014 года №   255-ФЗ   «О   внесении   изменений   в   Жилищный   кодекс   Российской Федерации,   отдельные   законодательные   акты  Российской  Федерации  и признании утратившими силу отдельных положений законодательных акто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29 декабря 2021</w:t>
      </w:r>
      <w:r>
        <w:rPr>
          <w:b/>
          <w:sz w:val="28"/>
        </w:rPr>
        <w:t xml:space="preserve"> года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 не предоставлением субсидий из бюджета Ростовской области</w:t>
      </w:r>
      <w:r>
        <w:rPr>
          <w:sz w:val="28"/>
        </w:rPr>
        <w:t xml:space="preserve">, руководствуясь Уставом муниципального образования «Первомайское сельское поселение», Собрание депутатов Первомайского сельского поселения,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Первомайского сельского поселения от 25.09.2020 № 231 «О передаче части полномочий по обеспечению проживающих в Первомай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Жилищного кодекса Российской Федерации, 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Первомайского сельского поселения от 10.12.2021 № 19 «О внесении изменения в решение Собрания депутатов Первомайского сельского поселения от 25.09.2020 № 231 «О передаче части полномочий по обеспечению проживающих в Первомай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Жилищного кодекса Российской Федерации, 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Первомайского  сельского поселения                                      В.П. Черв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b/>
          <w:sz w:val="28"/>
          <w:szCs w:val="28"/>
        </w:rPr>
        <w:t>29 декабря 2021 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1:00Z</dcterms:created>
  <dc:creator>Чапиковский</dc:creator>
  <dc:description/>
  <cp:keywords/>
  <dc:language>en-US</dc:language>
  <cp:lastModifiedBy>urist</cp:lastModifiedBy>
  <cp:lastPrinted>2020-10-07T16:39:00Z</cp:lastPrinted>
  <dcterms:modified xsi:type="dcterms:W3CDTF">2021-12-29T09:07:00Z</dcterms:modified>
  <cp:revision>20</cp:revision>
  <dc:subject/>
  <dc:title>Проект внесен</dc:title>
</cp:coreProperties>
</file>