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ЕРВОМАЙСКОГО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Первома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27 июля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Первомайском сельском поселении и в соответствии c постановлением Администрации Первомайского сельского поселения от 20.11.2019 г. № 1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Первомайского сельского поселения и оценки налоговых расходов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Первомай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Первомайского сельского поселения за 2021 год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Первомайского сельского поселения разместить результаты оценки эффективности налоговых расходов Первомайского сельского поселения за 2021 год на официальном сайте Администрации Первомай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В.А. Аколь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7 июля 2022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57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7.07.2022 г. № 57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ервомай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Первомайского сельского поселения и оценки налоговых расходов Первомайского сельского поселения, утвержденным постановлением Администрации Первомайского сельского поселения от 20.11.2019 № 136 (далее – Порядок), методикой оценки эффективности налоговых расходов Первомайского сельского поселения, утвержденной постановлением Администрации Первомайского сельского поселения от  19.06.2020 № 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Первомай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Первомай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Первома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Первомай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Первомай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Первомайского сельского поселения от </w:t>
      </w:r>
      <w:r>
        <w:rPr>
          <w:sz w:val="28"/>
          <w:szCs w:val="28"/>
        </w:rPr>
        <w:t>18.11.2014 № 106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 от 26.10.2017 № 61 «О налоге на имущество физических лиц»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налоговых и неналоговых доходов бюджета Первомайского сельского поселения Миллеровского района  за 2021 год составил 8173,3 тыс. рублей, из них налог на имущество физических лиц – 269,4 тыс. рублей; земельный налог – 3933,0 тыс. рублей.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налоговых расходов бюджета Первомайского сельского поселения Миллеровского района в 2021 году составил 5,0 тыс. 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0,06 % общего объема налоговых и неналоговых поступлений анализируемого периода.</w:t>
      </w:r>
    </w:p>
    <w:p>
      <w:pPr>
        <w:pStyle w:val="Normal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в 2021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1 году на территории Первомай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bCs/>
          <w:sz w:val="28"/>
          <w:szCs w:val="28"/>
        </w:rPr>
        <w:t>физические лица, имеющие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1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 налогу на имущество физических лиц – в 2021 году граждане, имеющие в составе семьи ребенка инвалида, совместно проживающего с ними,  в 2021 году воспользовались налоговой льготой 4 налогоплательщика, объем налоговых расходов составил 0,2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 земельному налогу - в 2021 году налоговыми льготами воспользовалось 85  налогоплательщиков, объем налоговых расходов составил 5,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валиды, имеющие I группу инвалидности, а также лица, имеющие II группу инвалидности – 1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тераны и инвалиды Великой Отечественной войны, а также ветераны и инвалиды боевых действий – 0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- 0,4 тыс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ждан  РФ, имеющие трех и более несовершеннолетних детей (в том числе  усыновленных (удочеренных), а также находящихся под опекой или попечительством) и 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 - 0,6 тыс.руб.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Российской Федерации, имеющих в составе семьи ребенка-инвалида – 0,3 тыс.руб.;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нсионеров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 – 2,2 тыс.рублей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7-2021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3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3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>
                <w:highlight w:val="yellow"/>
              </w:rPr>
            </w:pPr>
            <w:r>
              <w:rPr/>
              <w:t>3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3866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возросла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Первомай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Первом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Первомайского сельского поселения приведены ниж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Оценка целесообразности налогового расхода Первомайского </w:t>
      </w:r>
      <w:r>
        <w:rPr/>
        <w:t>сельского поселения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2977"/>
        <w:gridCol w:w="3119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Первомайского сельского поселения целям муниципальной программы Первомай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имеющие право на получение социальной поддержки в соответствии с Законом Российской   Федерации 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палатинском полиго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и Социалистического труда, полные кавалеры орденов Трудовой Славы и «За службу Родине в вооруженных силах ССС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результативности налогового расхода Первомай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6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ы I и II группы инвалидности, ветераны и инвалиды Великой Отечественной войны, а также ветераны и инвалиды боевых действий,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,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зические лица, имеющие трех и более несовершеннолетних детей,  Герои Социалистического труда, полные кавалеры орденов Трудовой Славы и «За службу Родине в вооруженных силах СССР», </w:t>
            </w: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.                          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доля граждан, получивших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Первомай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Первомайского сельского поселения/ реквизиты нормативного правового акта Первомайского сельского поселения, устанавливающего налоговый рас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Первомай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Первомайского сельского поселения от </w:t>
            </w:r>
            <w:r>
              <w:rPr>
                <w:sz w:val="20"/>
                <w:szCs w:val="20"/>
              </w:rPr>
              <w:t>18.11.2014 № 106 «О земельном налоге»/ Решение Собрания депутатов Первомайского сельского поселения от 18.11.2014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и Российской Федерации, полные кавалеры ордена Славы,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инвалиды I и II группы инвалидности, ветераны и инвалиды Великой Отечественной войны, а также ветераны и инвалиды боевых действий,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,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изические лица, имеющие трех и более несовершеннолетних детей,  Герои Социалистического труда, полные кавалеры орденов Трудовой Славы и «За службу Родине в вооруженных силах СССР», </w:t>
            </w: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.                           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Первомайского сельского поселения от 26.10.2017 № 6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О налоге на имущество физических лиц»/ Решение Собрания депутатов Первомайского сельского поселения 26.10.2017 № 6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1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оставление в 2021 году налоговых расходов по </w:t>
      </w:r>
      <w:r>
        <w:rPr>
          <w:sz w:val="28"/>
          <w:szCs w:val="28"/>
          <w:lang w:eastAsia="ru-RU"/>
        </w:rPr>
        <w:t xml:space="preserve">налогу на имущество физических лиц и </w:t>
      </w:r>
      <w:r>
        <w:rPr>
          <w:sz w:val="28"/>
          <w:szCs w:val="28"/>
        </w:rPr>
        <w:t>земельному налогу способствовало положительной динамике целевых показателей муниципальной программы Первомай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Первомай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left="-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1:00Z</dcterms:created>
  <dc:creator>Zver</dc:creator>
  <dc:description/>
  <cp:keywords/>
  <dc:language>en-US</dc:language>
  <cp:lastModifiedBy>Пользователь</cp:lastModifiedBy>
  <cp:lastPrinted>2022-08-10T09:01:00Z</cp:lastPrinted>
  <dcterms:modified xsi:type="dcterms:W3CDTF">2022-08-10T06:30:00Z</dcterms:modified>
  <cp:revision>46</cp:revision>
  <dc:subject/>
  <dc:title>РОСТОВСКАЯ ОБЛАСТЬ</dc:title>
</cp:coreProperties>
</file>