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22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квартал 2022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11.2021 № 12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квартал  2022 года по доходам в сумме 3312,8 тыс. рублей, по расходам в сумме 2642,8 тыс. рублей с превышением  доходов над доходами (профицит бюджета Первомайского сельского поселения Миллеровского района) в сумме 670,0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квартал 2022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квартал 2022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квартал  2022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________  № ___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квартал  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2 года</w:t>
      </w:r>
      <w:r>
        <w:rPr>
          <w:sz w:val="27"/>
          <w:szCs w:val="27"/>
        </w:rPr>
        <w:t xml:space="preserve"> составило по доходам в сумме 3312,8 тыс. рублей, или 24,1 процентов к годовому плану, и по расходам в сумме 2642,8 тыс. рублей, или 18,9 процентов к плану года. Профицит по итогам 1 квартала 2022 года составил 67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2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1366,9 тыс. рублей, или 17,0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90,1 тыс. рублей, или на 7,1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квартал  2022 года</w:t>
      </w:r>
      <w:r>
        <w:rPr>
          <w:sz w:val="27"/>
          <w:szCs w:val="27"/>
        </w:rPr>
        <w:t xml:space="preserve"> составил 1945,9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квартал  2022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1395,3 тыс. рублей, что составляет 52,8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970,7 тыс.рублей или 14,1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209,9 тыс.рублей или 33,8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46,2 тыс. рублей, что составляет  19,1 процентов к плану 2022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0,7 тыс. рублей, что составляет  0,8 процентов к плану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2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квартал  2022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6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5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2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2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7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6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2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0,0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2-08-09T16:20:00Z</cp:lastPrinted>
  <dcterms:modified xsi:type="dcterms:W3CDTF">2022-08-09T13:30:00Z</dcterms:modified>
  <cp:revision>79</cp:revision>
  <dc:subject/>
  <dc:title>О мерах по обеспечению</dc:title>
</cp:coreProperties>
</file>