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2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2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 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 2022 года по доходам в сумме 6268,4 тыс. рублей, по расходам в сумме 5985.6 тыс. рублей с превышением  расходов над доходами (профицит бюджета Первомайского сельского поселения Миллеровского района) в сумме 282,8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22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полугодие 2022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 2022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полугодие 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2 года</w:t>
      </w:r>
      <w:r>
        <w:rPr>
          <w:sz w:val="27"/>
          <w:szCs w:val="27"/>
        </w:rPr>
        <w:t xml:space="preserve"> составило по доходам в сумме 6268,4 тыс. рублей, или 45,7 процентов к годовому плану, и по расходам в сумме 5985,6 тыс. рублей, или 42,9 процентов к плану года. Профицит по итогам 1 полугодия 2022 года составил 282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2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2640,8 тыс. рублей, или 32,8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ниже уровня соответствующего показателя прошлого года на 84,7 тыс. рублей, или на 3,1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полугодие  2022 года</w:t>
      </w:r>
      <w:r>
        <w:rPr>
          <w:sz w:val="27"/>
          <w:szCs w:val="27"/>
        </w:rPr>
        <w:t xml:space="preserve"> составил 3627,6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22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3092,9 тыс. рублей, что составляет 51,7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2455,6 тыс.рублей или 35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299,7 тыс.рублей или 48,4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99,8 тыс. рублей, что составляет  41,3 процентов к плану 2022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17,6 тыс. рублей, что составляет  41,5 процентов к плану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полугодие  2022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0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,2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5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,8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1-07-07T15:17:00Z</cp:lastPrinted>
  <dcterms:modified xsi:type="dcterms:W3CDTF">2022-08-09T07:11:00Z</dcterms:modified>
  <cp:revision>93</cp:revision>
  <dc:subject/>
  <dc:title>О мерах по обеспечению</dc:title>
</cp:coreProperties>
</file>