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______ 2022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1 год по доходам в сумме  12 722,1 тыс. рублей, по расходам в сумме 14127,4 тыс.рублей с превышением расходов над расходами (дефицит бюджета Первомайского сельского поселения Миллеровского района) в сумме 1405,3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П.Червяков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__  2022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1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1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3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5,6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5,6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8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2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4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4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3,0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9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9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6,1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6,1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2 1 16 1000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ного ущерба (убытк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1012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10123 01 0101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,6</w:t>
            </w:r>
          </w:p>
        </w:tc>
      </w:tr>
      <w:tr>
        <w:trPr>
          <w:trHeight w:val="234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,6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8,8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8,8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2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2722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1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4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2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8,7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76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66,4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127,4</w:t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1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958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542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6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40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,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3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0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506,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3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7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7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01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18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13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13,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 127,4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1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1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05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05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93,4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2-03-17T16:36:00Z</cp:lastPrinted>
  <dcterms:modified xsi:type="dcterms:W3CDTF">2022-04-28T11:29:00Z</dcterms:modified>
  <cp:revision>137</cp:revision>
  <dc:subject/>
  <dc:title>                                                                                                                      </dc:title>
</cp:coreProperties>
</file>