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айского сельского поселения от 26.09.2017 № 57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 порядке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и распоряжения  имуществом,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мся в муниципальной собственност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ай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30 июля 2021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Положения о порядке управления и распоряжения  имуществом, находящимся в муниципальной собственности Первомайского сельского поселения в соответствие с действующи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Уставом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ервомайское сельское поселение», Собрание депутатов Первомайского сельского поселения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в приложение к Решению Собрания депутатов Первомайского сельского поселения от 26.09.2017 № 57 «Об утверждении Положения о порядке управления и распоряжения имуществом, находящимся в муниципальной собственности Первомайского сельского поселения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4 раздела 8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Непосредственное управление муниципальным учреждением или предприятием осуществляет его руководи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учреждения или предприятия является единоличным исполнительным органом муниципального учреждения ил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учреждения или предприятия отчитывается о деятельности учреждения или предприятия и подлежит аттестации в порядке, установленном собственником имущества унитарного предприятия»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Настоящее решение вступает в силу со дня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ind w:left="1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 Первомайского сельского поселения                                  В.А. Аколь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тор Малотокмацкий</w:t>
      </w:r>
    </w:p>
    <w:p>
      <w:pPr>
        <w:pStyle w:val="Normal"/>
        <w:rPr/>
      </w:pPr>
      <w:r>
        <w:rPr>
          <w:sz w:val="28"/>
          <w:szCs w:val="28"/>
        </w:rPr>
        <w:t>30 июля 2021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0</w:t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56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56:00Z</dcterms:created>
  <dc:creator>Zver</dc:creator>
  <dc:description/>
  <cp:keywords/>
  <dc:language>en-US</dc:language>
  <cp:lastModifiedBy>urist</cp:lastModifiedBy>
  <cp:lastPrinted>2021-02-15T12:03:00Z</cp:lastPrinted>
  <dcterms:modified xsi:type="dcterms:W3CDTF">2021-07-30T08:05:00Z</dcterms:modified>
  <cp:revision>16</cp:revision>
  <dc:subject/>
  <dc:title>РОСТОВСКАЯ  ОБЛАСТЬ</dc:title>
</cp:coreProperties>
</file>