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0 декабря  2022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 Приложение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ъем поступлений доходов бюджета Первомайского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Миллеровского района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1 к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 реш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40"/>
        </w:rPr>
        <w:t xml:space="preserve">Приложение  3 «Распределение бюджетных ассигнований под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40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____________ </w:t>
      </w:r>
      <w:r>
        <w:rPr>
          <w:szCs w:val="28"/>
          <w:lang w:val="ru-RU"/>
        </w:rPr>
        <w:t xml:space="preserve"> Акользин В.А.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0 дека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77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9.12.2021 года № 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«О бюджете Первомайского сельского поселения Миллеровского района на 2022 год и на плановый период 2023 и 2024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z w:val="28"/>
          <w:szCs w:val="28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9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 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00 0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90 0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7,9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7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2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977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370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2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903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>
          <w:trHeight w:val="1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 2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 2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0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4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697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7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,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6,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5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146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04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4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81"/>
        <w:gridCol w:w="546"/>
        <w:gridCol w:w="460"/>
        <w:gridCol w:w="550"/>
        <w:gridCol w:w="966"/>
        <w:gridCol w:w="966"/>
        <w:gridCol w:w="96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29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735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13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343,7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735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3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43,7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876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90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697,1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3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6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4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5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5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335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35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11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50,8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424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50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146,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3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4,2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6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41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6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41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,8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,8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4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4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5-27T13:31:00Z</cp:lastPrinted>
  <dcterms:modified xsi:type="dcterms:W3CDTF">2022-12-28T14:31:00Z</dcterms:modified>
  <cp:revision>88</cp:revision>
  <dc:subject/>
  <dc:title>Проект внесен</dc:title>
</cp:coreProperties>
</file>