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ИЙ РАЙОН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Первомай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8  декабр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02" w:leader="none"/>
        </w:tabs>
        <w:ind w:left="112" w:right="101" w:firstLine="708"/>
        <w:rPr/>
      </w:pPr>
      <w:r>
        <w:rPr>
          <w:sz w:val="28"/>
          <w:szCs w:val="28"/>
        </w:rPr>
        <w:t xml:space="preserve">1. Утвердить основные характеристики бюджета Первомайского сельского поселения Миллеровского района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нфляции,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превыша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5,5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нта</w:t>
      </w:r>
      <w:r>
        <w:rPr>
          <w:spacing w:val="1"/>
          <w:sz w:val="28"/>
        </w:rPr>
        <w:t xml:space="preserve"> </w:t>
      </w:r>
      <w:r>
        <w:rPr>
          <w:sz w:val="28"/>
        </w:rPr>
        <w:t>(декабрь</w:t>
      </w:r>
      <w:r>
        <w:rPr>
          <w:spacing w:val="-2"/>
          <w:sz w:val="28"/>
        </w:rPr>
        <w:t xml:space="preserve"> </w:t>
      </w:r>
      <w:r>
        <w:rPr>
          <w:sz w:val="28"/>
        </w:rPr>
        <w:t>2023 года к декабрю</w:t>
      </w:r>
      <w:r>
        <w:rPr>
          <w:spacing w:val="-1"/>
          <w:sz w:val="28"/>
        </w:rPr>
        <w:t xml:space="preserve"> </w:t>
      </w:r>
      <w:r>
        <w:rPr>
          <w:sz w:val="28"/>
        </w:rPr>
        <w:t>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ервомайского сельского поселения Миллеровского района в сумме 15028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) общий объем расходов бюджета Первомайского сельского поселения Миллеровского района в сумме 15028,4 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ерхний предел муниципального внутреннего долга Первомайского сельского поселения на 1 января 2024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Первомайского сельского поселения на 2023 год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Первомайского сельского поселения Миллеровского района в сумме 0,0 тыс. рублей.</w:t>
      </w:r>
    </w:p>
    <w:p>
      <w:pPr>
        <w:pStyle w:val="Style16"/>
        <w:tabs>
          <w:tab w:val="clear" w:pos="708"/>
          <w:tab w:val="left" w:pos="851" w:leader="none"/>
        </w:tabs>
        <w:spacing w:before="2" w:after="0"/>
        <w:ind w:left="-169" w:right="111" w:hanging="0"/>
        <w:rPr/>
      </w:pPr>
      <w:r>
        <w:rPr>
          <w:rFonts w:cs="Arial"/>
          <w:sz w:val="28"/>
          <w:szCs w:val="28"/>
        </w:rPr>
        <w:tab/>
        <w:t xml:space="preserve">1.2. Утвердить основные характеристики бюджета Первомайского сельского поселения Миллеровского района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ериод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2024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"/>
          <w:sz w:val="28"/>
        </w:rPr>
        <w:t xml:space="preserve"> </w:t>
      </w:r>
      <w:r>
        <w:rPr>
          <w:sz w:val="28"/>
        </w:rPr>
        <w:t>2025    годов,    определенные    с    учетом    уровня    инфляции,</w:t>
      </w:r>
      <w:r>
        <w:rPr>
          <w:spacing w:val="-67"/>
          <w:sz w:val="28"/>
        </w:rPr>
        <w:t xml:space="preserve"> </w:t>
      </w:r>
      <w:r>
        <w:rPr>
          <w:sz w:val="28"/>
        </w:rPr>
        <w:t>не превыш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4,0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а</w:t>
      </w:r>
      <w:r>
        <w:rPr>
          <w:spacing w:val="1"/>
          <w:sz w:val="28"/>
        </w:rPr>
        <w:t xml:space="preserve"> </w:t>
      </w:r>
      <w:r>
        <w:rPr>
          <w:sz w:val="28"/>
        </w:rPr>
        <w:t>(декабрь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ю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4,0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нта</w:t>
      </w:r>
      <w:r>
        <w:rPr>
          <w:spacing w:val="-1"/>
          <w:sz w:val="28"/>
        </w:rPr>
        <w:t xml:space="preserve"> </w:t>
      </w:r>
      <w:r>
        <w:rPr>
          <w:sz w:val="28"/>
        </w:rPr>
        <w:t>(декабрь</w:t>
      </w:r>
      <w:r>
        <w:rPr>
          <w:spacing w:val="-2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4"/>
          <w:sz w:val="28"/>
        </w:rPr>
        <w:t xml:space="preserve"> </w:t>
      </w:r>
      <w:r>
        <w:rPr>
          <w:sz w:val="28"/>
        </w:rPr>
        <w:t>к декабрю</w:t>
      </w:r>
      <w:r>
        <w:rPr>
          <w:spacing w:val="-5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года)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Первомайского сельского поселения Миллеровского района на 2024 год в сумме 13640,2 тыс. рублей и на 2025 год в сумме 13339,2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Arial"/>
          <w:sz w:val="28"/>
          <w:szCs w:val="28"/>
        </w:rPr>
        <w:t>Первомай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4 год в сумме 13640,2 тыс. рублей, в том числе условно утвержденные расходы в сумме 333,2 тыс. рублей, и на 2025 год в сумме 13339,2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iCs/>
          <w:color w:val="000000"/>
          <w:sz w:val="28"/>
          <w:szCs w:val="28"/>
        </w:rPr>
        <w:t xml:space="preserve">651,1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верхний предел муниципального внутреннего долга Первомайского сельского поселения на 1 января 2025 года в сумме 0,0 тыс. рублей, в том числе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ерхний предел долга по муниципальным гарантиям Первомайского сельского поселения в сумме 0,0 тыс. рублей и верхний предел муниципального внутреннего долг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рвомайского сельского поселения на 1 января 2026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Первомайского сельского поселения на 2024 год в сумме 0,0 тыс. рублей и на 2025 год в 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Первомайского сельского поселения Миллеровского района на 2024 год в сумме 0,0 тыс. рублей и на 2025 год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1.3. Учесть в бюджете Первомайского сельского поселения Миллеровского района объем поступлений доходов на 2023 год и </w:t>
      </w:r>
      <w:r>
        <w:rPr>
          <w:sz w:val="28"/>
          <w:szCs w:val="28"/>
        </w:rPr>
        <w:t xml:space="preserve">на плановый период 2024 и 2025 годов </w:t>
      </w:r>
      <w:r>
        <w:rPr>
          <w:rFonts w:cs="Arial"/>
          <w:sz w:val="28"/>
          <w:szCs w:val="28"/>
        </w:rPr>
        <w:t>согласно приложению 1 к настоящему решению Собрания депутатов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4. Утвердить источники финансирования дефицита бюджета Первомайского сельского поселения Миллеровского района на 2023 год и на плановый период 2024 и 2025 годов согласно приложению 2 к настоящему решению Собрания депутатов Первомай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Бюджетные ассигнования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ервомайского сельского поселения Миллеровского район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бщий объем бюджетных ассигнований на исполнение публичных нормативных обязательств бюджета Первомайского сельского поселения Миллеровского района на 2023 год в сумме 0,0 тыс. рублей, на плановый период 2024 и 2025 годов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а на  2023 год  и на плановый период 2024 и 2025 годов согласно приложению 3 к настоящему решению Собрания депутатов Первомай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едомственную структуру расходов бюджета Первомайского сельского поселения Миллеровского района на 2023 год и на плановый период 2024 и 2025 годов согласно приложению 4 к настоящему решению Собрания депутатов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5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</w:t>
      </w:r>
      <w:r>
        <w:rPr>
          <w:rFonts w:cs="Arial"/>
          <w:sz w:val="28"/>
          <w:szCs w:val="28"/>
        </w:rPr>
        <w:t xml:space="preserve"> Первомай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rStyle w:val="Pre"/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b/>
          <w:sz w:val="28"/>
        </w:rPr>
        <w:t>Первомайского сельского поселения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105" w:firstLine="708"/>
        <w:jc w:val="both"/>
        <w:rPr/>
      </w:pPr>
      <w:r>
        <w:rPr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Первомай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Первомай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Особенности использования бюджетных ассигнований на обеспечение деятельности муниципальных учреждений </w:t>
      </w:r>
      <w:r>
        <w:rPr>
          <w:b/>
          <w:sz w:val="28"/>
        </w:rPr>
        <w:t>Первомайского сельского поселе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28"/>
        </w:rPr>
        <w:t>Первомайского сельского поселения</w:t>
      </w:r>
      <w:r>
        <w:rPr>
          <w:iCs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октября 2023 года на 5,5 процента, с 1 октября 2024 года на 4,0 процента, с 1 октября 2025 года на 4,0 процен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межбюджетные трансферты из бюджета Первомайского сельского поселения Миллеровского района в бюджет Миллеровского район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ам местного самоуправления Миллеровского района на 2023 год и на плановый период 2024 и 2025 годов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 Собрания депутатов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6. Межбюджетные трансферты из областного бюджета бюджету Первомай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Первомайского сельского поселения Миллеровского района из областного бюджета за счет субвенций бюджетам поселений на 2023 год и на плановый период 2024 и 2025 годов согласно приложению 7 к настоящему решению Собрания депутатов Первомай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highlight w:val="yellow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Первомайского сельского поселения Миллеровского района в 2023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абзацем вторым пункта 4 статьи 32</w:t>
        </w:r>
      </w:hyperlink>
      <w:r>
        <w:rPr>
          <w:iCs/>
          <w:sz w:val="28"/>
          <w:szCs w:val="28"/>
        </w:rPr>
        <w:t xml:space="preserve"> решения Собрания депутатов Первомайского сельского поселения от 25 ноября 2021 года № 12 «Об утверждении Положения о бюджетном процессе в Первомайском сельском поселении», что основанием для внесения в 2023 году изменений в показатели сводной бюджетной росписи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ступление в силу настоящего решения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977"/>
      </w:tblGrid>
      <w:tr>
        <w:trPr>
          <w:trHeight w:val="1443" w:hRule="atLeast"/>
        </w:trPr>
        <w:tc>
          <w:tcPr>
            <w:tcW w:w="559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В.А. Акользи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sz w:val="28"/>
                <w:szCs w:val="28"/>
              </w:rPr>
              <w:t>28  декабря 2022 года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бюджете Первомайского сельского поселения Миллеровского района на 2023 год и на плановый период 2024 и 2025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</w:t>
      </w:r>
      <w:r>
        <w:rPr>
          <w:b/>
          <w:bCs/>
          <w:color w:val="000000"/>
          <w:sz w:val="28"/>
          <w:szCs w:val="28"/>
        </w:rPr>
        <w:t>Первомайского сельского поселения Миллер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9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9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651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331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6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6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1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1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29,2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29,2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Первомайского сельского поселения «О бюджете Первомайского сельского поселения Миллеровского района на 2023 год и на плановый период 2024 и 2025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ервомайского сельского поселения Миллеровского района на 2023 год и на плановый период 2024 и 2025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9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3 год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2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0"/>
        <w:gridCol w:w="550"/>
        <w:gridCol w:w="1481"/>
        <w:gridCol w:w="546"/>
        <w:gridCol w:w="1006"/>
        <w:gridCol w:w="1006"/>
        <w:gridCol w:w="1188"/>
        <w:gridCol w:w="118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 02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8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93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499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79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5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828,5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9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481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8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1,1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1,1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7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,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,7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7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7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10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7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497,3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08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470,1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03,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6,3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бюджета Первомайского сельского поселения Миллеровского района на 2023 год и на плановый период 2024 и 2025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тыс. рублей)</w:t>
      </w:r>
    </w:p>
    <w:tbl>
      <w:tblPr>
        <w:tblW w:w="11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605"/>
        <w:gridCol w:w="1522"/>
        <w:gridCol w:w="574"/>
        <w:gridCol w:w="1126"/>
        <w:gridCol w:w="992"/>
        <w:gridCol w:w="10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 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 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>
          <w:trHeight w:val="20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481"/>
        <w:gridCol w:w="574"/>
        <w:gridCol w:w="500"/>
        <w:gridCol w:w="605"/>
        <w:gridCol w:w="1067"/>
        <w:gridCol w:w="1047"/>
        <w:gridCol w:w="10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од</w:t>
            </w:r>
          </w:p>
        </w:tc>
      </w:tr>
      <w:tr>
        <w:trPr>
          <w:trHeight w:val="3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 0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78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5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820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78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5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820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97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5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ожарная безопас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4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08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 08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3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48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048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леровского района на 2023 год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лановый период 2024 и 2025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внесении измененй в решение</w:t>
      </w:r>
    </w:p>
    <w:p>
      <w:pPr>
        <w:pStyle w:val="Normal"/>
        <w:widowControl w:val="false"/>
        <w:jc w:val="right"/>
        <w:rPr/>
      </w:pPr>
      <w:r>
        <w:rPr>
          <w:color w:val="FFFFFF"/>
        </w:rPr>
        <w:t xml:space="preserve">района на 2012 год и на  плановый </w:t>
      </w:r>
      <w:r>
        <w:rPr>
          <w:color w:val="FFFFFF"/>
          <w:sz w:val="28"/>
          <w:szCs w:val="28"/>
        </w:rPr>
        <w:t xml:space="preserve">период </w:t>
      </w:r>
      <w:r>
        <w:rPr>
          <w:sz w:val="28"/>
          <w:szCs w:val="28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ind w:left="216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ервомай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ходы за счет субвенций, предоставляемых бюджету Первомайского сельского поселения Миллеровского района из област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венций, предоставленных бюджету Первомай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частью 1 статьи 11.2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поселений </w:t>
            </w:r>
            <w:r>
              <w:rPr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2022 год и </w:t>
            </w:r>
            <w:r>
              <w:rPr>
                <w:sz w:val="20"/>
                <w:szCs w:val="20"/>
              </w:rPr>
              <w:t xml:space="preserve">на плановый период 2023 и 2024 годов </w:t>
            </w: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6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12" w:right="10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C8EEE8BE4858450DE78F307B8A3E42DA3DC91775B2245AD61FA105B6E348D7FBC2B55E7D9EAE2C472D50DFp8hA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urist</cp:lastModifiedBy>
  <cp:lastPrinted>2022-12-23T13:00:00Z</cp:lastPrinted>
  <dcterms:modified xsi:type="dcterms:W3CDTF">2022-12-28T14:36:00Z</dcterms:modified>
  <cp:revision>196</cp:revision>
  <dc:subject/>
  <dc:title>Проект внесен</dc:title>
</cp:coreProperties>
</file>