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ЛЕРОВСКИЙ РАЙОН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5.11.2021 № 12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28 декабря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Первомай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ервомайского сельского поселения от 25.11.2021 №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Размер резервного фонда Администрации Первомайского сельского поселения устанавливается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Средства резервного фонда Администрации Первомай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5 признать утратившей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татье 26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2 и в части 4 слова «статьи 22» заменить на слова «статьи 21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бавить статьей 4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Статья 45.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остановить до 1 января 2024 года действие части 4 статьи 25 (в части программы муниципальных гарантий Первомай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части 1 и 3 пункта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и 1 и 3 пункта 1 настоящего Решения вступают в силу </w:t>
        <w:br/>
        <w:t>с 1 января 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исполнением настоящего Решения возложить на председателя комиссии по экономической реформе, бюджету, налогам и собственности – В.Л. Левочкину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5" w:leader="none"/>
          <w:tab w:val="left" w:pos="23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805" w:leader="none"/>
          <w:tab w:val="left" w:pos="2343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____________    В.А. Акольз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28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9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urist</cp:lastModifiedBy>
  <cp:lastPrinted>2022-04-14T10:43:00Z</cp:lastPrinted>
  <dcterms:modified xsi:type="dcterms:W3CDTF">2022-12-28T07:41:00Z</dcterms:modified>
  <cp:revision>94</cp:revision>
  <dc:subject/>
  <dc:title/>
</cp:coreProperties>
</file>