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2.02.2023  № 10 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20 </w:t>
        <w:br/>
        <w:t>№ 7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22 году предусмотрено 288,3 тыс. рублей. Фактически освоено 288,2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8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288,3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88,3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288,2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22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288,2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2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288,2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3-02-22T05:24:00Z</dcterms:modified>
  <cp:revision>50</cp:revision>
  <dc:subject/>
  <dc:title/>
</cp:coreProperties>
</file>