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2.0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пожарной безопасности и безопасности людей на водных объектах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  <w:lang w:val="ru-RU"/>
        </w:rPr>
      </w:pPr>
      <w:r>
        <w:rPr>
          <w:b/>
          <w:spacing w:val="6"/>
          <w:kern w:val="2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</w:rPr>
        <w:t xml:space="preserve">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2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 № 11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Первомайского сельского поселения от 30.10.2018 № 138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 распоряжением Администрации Первомайского сельского поселения от 30.12.2021 </w:t>
        <w:br/>
        <w:t>№ 3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2 года составило 36.0 тыс. рублей, или 99,5 процента от планового показателя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рамках подпрограммы 1.  «Пожарная безопасность» </w:t>
      </w:r>
      <w:r>
        <w:rPr>
          <w:kern w:val="2"/>
          <w:sz w:val="28"/>
          <w:szCs w:val="28"/>
        </w:rPr>
        <w:t>предусмотрена реализация 1 основного меро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<w:br/>
        <w:t xml:space="preserve">          - постановление Администрации Первомайского сельского поселения от 10.03.2021 № 17 «Об у</w:t>
      </w:r>
      <w:r>
        <w:rPr>
          <w:sz w:val="28"/>
          <w:szCs w:val="28"/>
        </w:rPr>
        <w:t>тверждении</w:t>
      </w:r>
      <w:r>
        <w:rPr>
          <w:color w:val="000000"/>
          <w:sz w:val="28"/>
          <w:szCs w:val="28"/>
        </w:rPr>
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»;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- постановление Администрации Первомайского сельского поселения от 12.03.2021 № 18 «Об у</w:t>
      </w:r>
      <w:r>
        <w:rPr>
          <w:sz w:val="28"/>
          <w:szCs w:val="28"/>
        </w:rPr>
        <w:t>тверждении плана мероприятий  по обеспечению первичных мер пожарной безопасности на территории Первомайского сельского поселения на 2022 год</w:t>
      </w:r>
      <w:r>
        <w:rPr>
          <w:kern w:val="2"/>
          <w:sz w:val="28"/>
          <w:szCs w:val="28"/>
        </w:rPr>
        <w:t>» и другие норматив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36.2 тыс. рублей. Освоено 36.0 тыс. рублей. Экономия сложилась в сумме 0,2 тыс. рублей. Фактически достигнутое значение показателя составляет 99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процента. Таким образом, по основному мероприятию достигнут высокий результат, основное мероприятие выполнено  в полном объеме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расходы по основному мероприятию были направлены на  противопожарную опашку хуторов – 10,0 тыс.рублей, содержание МЛПК – 10.1 тыс.рублей, ОСАГО на МЛПК 4,3 тыс.рублей, на приобретение противопожарного инвентаря и оборудования - в сумме 11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амках подпрограммы 2. «Обеспечение безопасности на водах» предусмотрена реализация 1 основного мероприят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основного мероприятия 2022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ом Администрации Первомайского сельского поселения устанавливались таблички с предупреждающей надписью «Купание запрещ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расходования запланированных средств 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сновному мероприятию 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оказало влияние  необходимость  в приобретении пожарного инвентар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Первомайского сельского поселения Миллеровского района составил 36,2 тыс. рублей.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Вся сумма 36,2 тыс. рублей предусмотрена на реализацию основного мероприят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36,0 тыс. рублей или 99,5 процента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сновное мероприяти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2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/>
        <w:t>,1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1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3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дно основ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Раздел. 7. Предложения по дальнейш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sz w:val="28"/>
          <w:szCs w:val="28"/>
        </w:rPr>
        <w:t xml:space="preserve"> Первомайского сельского поселения «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на текущий финансовый год обеспечено </w:t>
      </w:r>
      <w:r>
        <w:rPr>
          <w:sz w:val="28"/>
          <w:szCs w:val="28"/>
        </w:rPr>
        <w:t>использование определенного муниципальной программой объема средств</w:t>
      </w:r>
      <w:r>
        <w:rPr>
          <w:kern w:val="2"/>
          <w:sz w:val="28"/>
          <w:szCs w:val="28"/>
        </w:rPr>
        <w:t xml:space="preserve"> бюджета Первомайского сельского поселения Миллеровского района в полном объеме.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2 году принят ряд нормативных правовых актов в целях обеспечения пожарной безопасности на территории Первомайского сельс-кого поселения, в том числе:</w:t>
              <w:br/>
              <w:t>постановление Администрации Первомайского сельского поселения от 10.03.2021 № 17 «Об у</w:t>
            </w:r>
            <w:r>
              <w:rPr>
                <w:sz w:val="22"/>
                <w:szCs w:val="22"/>
              </w:rPr>
              <w:t>тверждении</w:t>
            </w:r>
            <w:r>
              <w:rPr>
                <w:color w:val="000000"/>
                <w:sz w:val="22"/>
                <w:szCs w:val="22"/>
              </w:rPr>
      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12.03.2021 № 18 «Об у</w:t>
            </w:r>
            <w:r>
              <w:rPr>
                <w:sz w:val="22"/>
                <w:szCs w:val="22"/>
              </w:rPr>
              <w:t>тверждении плана мероприятий  по обеспечению первичных мер пожарной безопасности на территории Первомайского сельского поселения на 2022 год</w:t>
            </w:r>
            <w:r>
              <w:rPr>
                <w:kern w:val="2"/>
                <w:sz w:val="22"/>
                <w:szCs w:val="22"/>
              </w:rPr>
              <w:t>» 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-преждения и ликвидации пожаров на территории Первомайского сельс-кого поселения в 2022 году специалистами Администрации Первомайского сельс-кого поселения было оформлено 17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-тию запланировано 36,2 тыс. рублей. Освоено 36,0 тыс. рублей. Эконо-мия сложилась в сумме 0,2 тыс. рублей. Факти-чески достигнутое значе-ние показателя состав-ляет 99,5%, т.е. более 95,0% от запланирован-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2 году расходы по основному мероприятию были направлены на противопожарную опашку хуторов – 10,0 тыс.рублей, на приобретение противопожарного инвентаря и оборудования - в сумме 11,6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10,1 тыс.рублей, ОСАГО на МЛПК 4,3 тыс.рубл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безопасности на водах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и повышение уровня безопасности на вод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2 году в общеоб-разовательных учреж-дениях Первомайского сельского поселения проводились беседы по теме: «Безопасность на воде», также в местах опасных для купания специалистами Адми-нистрации Первомайс-кого сельского поселения устанавливались таблич-ки с предупреждающей надписью «Купание запрещен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эффективного предупреждения и ликвидации пожаров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ффективность предупреждения и ликвидации пожаров на территории Первомайского сельского поселения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рисков возник-новения пожаров и смягчение возможных их последствий; повышение уровня оперативности реагирования пожарных подразделений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2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      <w:br/>
              <w:t>постановление Администрации Первомайского сельского поселения от 10.03.2021 № 17 «Об у</w:t>
            </w:r>
            <w:r>
              <w:rPr>
                <w:sz w:val="22"/>
                <w:szCs w:val="22"/>
              </w:rPr>
              <w:t>тверждении</w:t>
            </w:r>
            <w:r>
              <w:rPr>
                <w:color w:val="000000"/>
                <w:sz w:val="22"/>
                <w:szCs w:val="22"/>
              </w:rPr>
      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12.03.2021 № 18 «Об у</w:t>
            </w:r>
            <w:r>
              <w:rPr>
                <w:sz w:val="22"/>
                <w:szCs w:val="22"/>
              </w:rPr>
              <w:t>тверждении плана мероприятий  по обеспечению первичных мер пожарной безопасности на территории Первомайского сельского поселения на 2022 год</w:t>
            </w:r>
            <w:r>
              <w:rPr>
                <w:kern w:val="2"/>
                <w:sz w:val="22"/>
                <w:szCs w:val="22"/>
              </w:rPr>
              <w:t>» 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прежде-ния и ликвидации пожаров на территории Первомайского сельского поселения в 2022 году специалистами Администрации Первомайского сельского поселения было оформлено 17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тию запланировано 36,2 тыс. рублей. Освоено 36,0 тыс. рублей. Экономия сложилась в сумме 0,2 тыс. рублей. Фактически достигнутое значение показателя составляет 99,5%, т.е. более 95,0% от запланирован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2 году расходы по основному мероприятию были направлены на противопожарную опашку хуторов – 10,0 тыс.рублей, на приобретение противопожарного инвентаря и оборудования - в сумме 11,6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10,1 тыс.рублей, ОСАГО на МЛПК 4,3 тыс.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редст-ва освоены в полном объеме в связи с необходимостью приобретения пожарного инвентар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безопасности на вод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Безопасность на водных объектах 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Обеспечение и повышение уровня безопасности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2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ами Администрации Первомайского сельского поселения устанавливались таблички с предупреждающей надписью «Купание запрещен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2.    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ожарная безопасность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Количество спасенных людей при пожа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екций  и бесед, проведенных в общеобразовательных учебных заве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2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безопасности на вод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2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2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08A10227CDF10220AC179D13BB9A0A3FC4EC9A572C7E0E021FADE24104C2962EACF46735998732F5F75E6CpEvAJ" TargetMode="External"/><Relationship Id="rId5" Type="http://schemas.openxmlformats.org/officeDocument/2006/relationships/hyperlink" Target="consultantplus://offline/ref=08A10227CDF10220AC179D13BB9A0A3FC4EC9A572C7E0E021FADE24104C2962EACF46735998732F5F75E6CpEvAJ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5F1D0AAB76EH" TargetMode="External"/><Relationship Id="rId8" Type="http://schemas.openxmlformats.org/officeDocument/2006/relationships/hyperlink" Target="consultantplus://offline/ref=787C9C682920FDFD4C9C366BADB121CF1F77E88355F878BFC749580AF20589517F89CBBABEABA365FBD5AFB768H" TargetMode="External"/><Relationship Id="rId9" Type="http://schemas.openxmlformats.org/officeDocument/2006/relationships/hyperlink" Target="consultantplus://offline/ref=787C9C682920FDFD4C9C366BADB121CF1F77E88355F878BFC749580AF20589517F89CBBABEABA365FBD5ACB76A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5F6D9AAB760H" TargetMode="External"/><Relationship Id="rId13" Type="http://schemas.openxmlformats.org/officeDocument/2006/relationships/hyperlink" Target="consultantplus://offline/ref=787C9C682920FDFD4C9C366BADB121CF1F77E88355F878BFC749580AF20589517F89CBBABEABA365F6D9AAB760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15-03-19T09:45:00Z</cp:lastPrinted>
  <dcterms:modified xsi:type="dcterms:W3CDTF">2023-02-22T05:26:00Z</dcterms:modified>
  <cp:revision>167</cp:revision>
  <dc:subject/>
  <dc:title/>
</cp:coreProperties>
</file>