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2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№ 1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30.12.2021  № 32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2 году, составил 14.0 тыс. рублей. Фактическое освоение средств муниципальной программы по итогам 2022 года составило 14.0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14.0  тыс. рублей. Фактически освоено 1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2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2 </w:t>
      </w:r>
      <w:r>
        <w:rPr>
          <w:sz w:val="28"/>
          <w:szCs w:val="28"/>
        </w:rPr>
        <w:t>предусмотрено 14,0 тыс. рублей. Фактически освоено 14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2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4,0 тыс. рублей, освоено 14,0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2 года заключено 1 муниципальный контракт на сумму 14,0 тыс. рублей, фактическое освоение средств составило 14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2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за 2022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оценки эффективности реализации муниципальной программы в 2022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</w:t>
        </w:r>
      </w:hyperlink>
      <w:r>
        <w:rPr/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2 </w:t>
            </w:r>
            <w:r>
              <w:rPr>
                <w:sz w:val="22"/>
                <w:szCs w:val="22"/>
              </w:rPr>
              <w:t>предусмотрено 14,0 тыс. рублей. Фактически освоено 14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2 </w:t>
            </w:r>
            <w:r>
              <w:rPr/>
              <w:t>предусмотрено 14,0 тыс. рублей. Фактически освоено 14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2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55"/>
        <w:gridCol w:w="1809"/>
        <w:gridCol w:w="2273"/>
        <w:gridCol w:w="1524"/>
        <w:gridCol w:w="1390"/>
        <w:gridCol w:w="210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 распространением в 2022 году новой коронавирусной инфекции, вызванной </w:t>
              <w:br/>
              <w:t>2019-nCoV, возникли независящие обстоятельства, влекущие невозможность  исполнения показателя.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2-03-10T16:15:00Z</cp:lastPrinted>
  <dcterms:modified xsi:type="dcterms:W3CDTF">2023-02-22T05:29:00Z</dcterms:modified>
  <cp:revision>26</cp:revision>
  <dc:subject/>
  <dc:title/>
</cp:coreProperties>
</file>