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«Управление муниципальными финансами и создание условий для эффективного управления муниципальными финансами» за 2022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от 25.09.2018  № 113  «Об утверждении Порядка разработки, реализации и оценки эффективности муниципальных программ Первомайского сельского поселения» Администрация Первомайского сельского поселения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за 2022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Первомай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М.Н. Левоч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май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май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 </w:t>
      </w:r>
      <w:r>
        <w:rPr>
          <w:bCs/>
          <w:sz w:val="28"/>
          <w:szCs w:val="28"/>
          <w:lang w:val="en-US"/>
        </w:rPr>
        <w:t>22</w:t>
      </w:r>
      <w:r>
        <w:rPr>
          <w:bCs/>
          <w:sz w:val="28"/>
          <w:szCs w:val="28"/>
        </w:rPr>
        <w:t>.0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.2023  №  6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Первомай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за 2022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Конкретные результаты, достигнутые за 2022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реализац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далее – муниципальная программа), утвержденной постановлением Администрации Первомайского сельского поселения от 30.10.2018 № 131, Администрацией Первомай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лан реализации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22 год распоряжением Администрации Первомайского сельского поселения от 30.12.2021 </w:t>
        <w:br/>
        <w:t>№ 3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воение средств муниципальной программы по итогам 2022 года составило 6625,4 тыс. рублей, или 100,0 процента от планового показ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ходы бюджета Первомайского сельского поселения Миллеровского района исполнены в объеме </w:t>
      </w:r>
      <w:r>
        <w:rPr>
          <w:rFonts w:eastAsia="Calibri"/>
          <w:sz w:val="28"/>
          <w:szCs w:val="28"/>
        </w:rPr>
        <w:t xml:space="preserve">14923,1 тыс. рублей, рост к аналогичному периоду прошлого года составил – 2201,0 тыс. рублей или 117,3 %. Налоговые и неналоговые доходы исполнены в объеме 9196,3 тыс. рублей. Рост </w:t>
      </w:r>
      <w:r>
        <w:rPr>
          <w:sz w:val="28"/>
          <w:szCs w:val="28"/>
        </w:rPr>
        <w:t xml:space="preserve">по сравнению с </w:t>
        <w:br/>
        <w:t>2021 годом составило 42,2 тыс. рублей</w:t>
      </w:r>
      <w:r>
        <w:rPr>
          <w:rFonts w:eastAsia="Calibri"/>
          <w:sz w:val="28"/>
          <w:szCs w:val="28"/>
        </w:rPr>
        <w:t xml:space="preserve"> или 112,5 %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Первомай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исполнены в объеме 14085,2 тыс. рублей, по сравнению с 2021 годо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нижение составило  42,2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ли на 99,0 %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дним из важных результатов реализации </w:t>
      </w:r>
      <w:r>
        <w:rPr>
          <w:sz w:val="28"/>
          <w:szCs w:val="28"/>
        </w:rPr>
        <w:t xml:space="preserve">муниципаль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/>
        <w:t>,</w:t>
      </w:r>
      <w:r>
        <w:rPr>
          <w:sz w:val="28"/>
          <w:szCs w:val="28"/>
        </w:rPr>
        <w:t xml:space="preserve"> в рамках достижения цели обеспечения сбалансированности и устойчивости бюджет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rFonts w:eastAsia="Calibri"/>
          <w:sz w:val="28"/>
          <w:szCs w:val="28"/>
        </w:rPr>
        <w:t>Миллеровского района,</w:t>
      </w:r>
      <w:r>
        <w:rPr>
          <w:sz w:val="28"/>
          <w:szCs w:val="28"/>
        </w:rPr>
        <w:t xml:space="preserve"> стало принятие решения Собрания депутатов Первомайского сельского поселения от 29.12.2021  № 23 «О бюджете Первомайского сельского поселения Миллеровского района на 2022 год и на плановый период 2023 и 2024 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формирования системы долгосрочного бюджетного планирования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Администрации Первомайского сельского поселения от 31.12.2015 № 144 «Об утверждении Правил разработки и утверждения бюджетного прогноза Первомайского сельского поселения на долгосрочный период» </w:t>
      </w:r>
      <w:r>
        <w:rPr>
          <w:rFonts w:eastAsia="Calibri"/>
          <w:sz w:val="28"/>
          <w:szCs w:val="28"/>
          <w:lang w:eastAsia="en-US"/>
        </w:rPr>
        <w:t xml:space="preserve">разработан проект изменений бюджетного прогноза </w:t>
      </w:r>
      <w:r>
        <w:rPr>
          <w:sz w:val="28"/>
          <w:szCs w:val="28"/>
        </w:rPr>
        <w:t>Первома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период 2020 – 2030 годов и внесен в Собрание депутатов </w:t>
      </w:r>
      <w:r>
        <w:rPr>
          <w:sz w:val="28"/>
          <w:szCs w:val="28"/>
        </w:rPr>
        <w:t>Первома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дновременно с проектом решения о бюджете</w:t>
      </w:r>
      <w:r>
        <w:rPr>
          <w:sz w:val="28"/>
          <w:szCs w:val="28"/>
        </w:rPr>
        <w:t xml:space="preserve"> Первомайского сельского поселения Миллеровского района</w:t>
      </w:r>
      <w:r>
        <w:rPr>
          <w:rFonts w:eastAsia="Calibri"/>
          <w:sz w:val="28"/>
          <w:szCs w:val="28"/>
          <w:lang w:eastAsia="en-US"/>
        </w:rPr>
        <w:t xml:space="preserve"> на 2022 – 2024 год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беспечения открытости и прозрачности управления муниципальными финансами на официальном сайте Администрации Первомай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«Бюджет для граждан» размещены материалы по проектам и утвержденным решениям Собрания депутатов Первомай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тчете об исполнении бюджета Первомай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за 2021 год» и «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вомай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леровского района на 2022 год и плановый период 2023 и 2024 годов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тчетного периода муниципальный долг отсутствует.</w:t>
      </w:r>
    </w:p>
    <w:p>
      <w:pPr>
        <w:pStyle w:val="Style18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</w:t>
      </w:r>
    </w:p>
    <w:p>
      <w:pPr>
        <w:pStyle w:val="Style18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Style18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результатов в 2022 году способствовала реализация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1. «</w:t>
      </w:r>
      <w:r>
        <w:rPr>
          <w:bCs/>
          <w:sz w:val="28"/>
          <w:szCs w:val="28"/>
        </w:rPr>
        <w:t>Долгосрочное финансовое планирование» предусмотрена реализация 2 основных мероприятий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1. «Реализация мероприятий по росту доходного потенциала  Первомайского сельского поселения» исполнено  в полном объем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ханизмов контроля за исполнением доходов бюджета Первомай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леровского района отражена в распоряжении Администрации Первомайского сельского поселения от 05.06.2019 № 32 «Об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ерждени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а мероприятий по росту доходного потенциал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ервомай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птимизации расходов бюджет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ервомай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ллеровского района и сокращению муниципального долг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ервомай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024 год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ных назначений по налоговым и неналоговым доходам бюджета Первомай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леровского района по итогам 2022 года составило 9196,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ли 110,4 % годовых плановых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2. «</w:t>
      </w:r>
      <w:r>
        <w:rPr>
          <w:kern w:val="2"/>
          <w:sz w:val="28"/>
          <w:szCs w:val="28"/>
        </w:rPr>
        <w:t>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ценка эффективности налоговых льгот и ставок, установленных Собранием депутатов Первомайского сельского поселения на 2022 год, проведена в третьем квартале 2022 г. Результаты оценки  утверждены решением Собрания депутатов Первомайского сельского  поселения от 27.07.2022 г. № 57. По итогам проведенной оценки эффективности налоговых льгот и ставок, льготы установленные Собранием депутатов Первомайского сельского поселения являются эффективными и не требующими отме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ое мероприятие 1.3. «</w:t>
      </w:r>
      <w:r>
        <w:rPr>
          <w:kern w:val="2"/>
          <w:sz w:val="28"/>
          <w:szCs w:val="28"/>
        </w:rPr>
        <w:t>Формирование расходов местного бюджета в соответствии с муниципальными программ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 Первомайского сельского поселения Миллеровского района на 2022 – 2024 годы сформирован на основе программно – целевых принципов на основе 9 муниципальных программ Первомайского сельского посе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е муниципальные программы легли в основу решения Собрания депутатов Первомайского сельского поселения от 29.12.2021 № 23 «О бюджете Первомай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леровского района на 2022 год и на плановый период 2023 и 2024 годов».</w:t>
      </w:r>
    </w:p>
    <w:p>
      <w:pPr>
        <w:pStyle w:val="Normal"/>
        <w:ind w:firstLine="709"/>
        <w:rPr/>
      </w:pPr>
      <w:r>
        <w:rPr>
          <w:sz w:val="28"/>
          <w:szCs w:val="28"/>
        </w:rPr>
        <w:t>Утверждено постановление Администрации Первомайского сельского поселения от 10.02.2022 № 13 «О внесении изменений в постановление Администрации Первомайского сельского поселения от 08.02.2020  № 8  «Об утверждении бюджетного прогноза Первомайского сельского поселения на период 2020–2030 годов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</w:t>
      </w:r>
      <w:r>
        <w:rPr>
          <w:bCs/>
          <w:sz w:val="28"/>
          <w:szCs w:val="28"/>
        </w:rPr>
        <w:t>2. «</w:t>
      </w:r>
      <w:r>
        <w:rPr>
          <w:kern w:val="2"/>
          <w:sz w:val="28"/>
          <w:szCs w:val="28"/>
        </w:rPr>
        <w:t xml:space="preserve">Нормативно-методическое, информационное </w:t>
        <w:br/>
        <w:t>обеспечение и организация бюджетного процесса</w:t>
      </w:r>
      <w:r>
        <w:rPr>
          <w:bCs/>
          <w:sz w:val="28"/>
          <w:szCs w:val="28"/>
        </w:rPr>
        <w:t>» предусмотрена реализация 4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. «</w:t>
      </w:r>
      <w:r>
        <w:rPr>
          <w:kern w:val="2"/>
          <w:sz w:val="28"/>
          <w:szCs w:val="28"/>
        </w:rPr>
        <w:t>Разработка и совершенствование нормативного правового регулирования по организации бюджетного процесс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организации бюджетного процесса в </w:t>
        <w:br/>
        <w:t>2022 году было разработано и утверждено: решение Собрания депутатов Первомайского сельского поселения от 26.04.2022 № 43 «О внесении изменений в решение Собрания депутатов Первомайского сельского поселения от 25.11.2022 № 12 «Об утверждении Положения о бюджетном процессе в Первомайском сельском поселении», решение Собрания депутатов Первомайского сельского поселения от 28.12.2022 № 79 «О внесении изменений в решение Собрания депутатов Первомайского сельского поселения от 25.11.2022 № 12 «Об утверждении Положения о бюджетном процессе в Первомайском сельском поселении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приняты постановления Администрации Первомайского сельского поселени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 10.02.2022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3 «О внесении изменений в постановление Администрации Первомайского сельского поселения  от 08.02.2020 № 8 «Об утверждении бюджетного прогноза Первомайского сельского поселения на период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020 –2030 годов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01.2022 № 5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ервомайского сельского поселения от 30.10.2018 № 131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.08.2022 № 96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ервомайского сельского поселения от 30.10.2018 № 131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3.2022 № 43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ервомайского сельского поселения от 30.10.2018 № 131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5.2022 № 67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ервомайского сельского поселения от 30.10.2018 № 131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от 09.06.2022 № 77 «Об утверждении Порядка и сроков составления проекта бюджета Первомайского сельского поселения Миллеровского района на 2023 год и на плановый период 2024 и 2025 годов;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от 25.10.2022 № 111 «Об основных направлениях бюджетной и налоговой политики Первомайского сельского поселения на 2023 – 2025 годы»;</w:t>
      </w:r>
    </w:p>
    <w:p>
      <w:pPr>
        <w:pStyle w:val="Postan"/>
        <w:tabs>
          <w:tab w:val="clear" w:pos="708"/>
          <w:tab w:val="left" w:pos="709" w:leader="none"/>
          <w:tab w:val="left" w:pos="28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т 02.03.2022 № 23</w:t>
      </w:r>
      <w:r>
        <w:rPr>
          <w:b/>
          <w:szCs w:val="28"/>
        </w:rPr>
        <w:t xml:space="preserve"> </w:t>
      </w:r>
      <w:r>
        <w:rPr>
          <w:bCs/>
          <w:szCs w:val="28"/>
        </w:rPr>
        <w:t>«</w:t>
      </w:r>
      <w:r>
        <w:rPr>
          <w:szCs w:val="28"/>
        </w:rPr>
        <w:t>О внесении изменений в постановление Администрации Первомайского сельского поселения от 30.11.2021 № 8/1</w:t>
      </w:r>
      <w:r>
        <w:rPr>
          <w:b/>
          <w:szCs w:val="28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 xml:space="preserve">Об утверждении </w:t>
      </w:r>
      <w:r>
        <w:rPr>
          <w:szCs w:val="28"/>
        </w:rPr>
        <w:t>методики прогнозирования поступлений доходов бюджета Первомайского сельского поселения Миллеровского района, закрепленных за главным администратором – Администрацией Первомайского сельского поселения</w:t>
      </w:r>
      <w:r>
        <w:rPr>
          <w:bCs/>
          <w:szCs w:val="28"/>
        </w:rPr>
        <w:t>».</w:t>
      </w:r>
    </w:p>
    <w:p>
      <w:pPr>
        <w:pStyle w:val="Postan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В целях наиболее эффективного расходования средств бюджета Первомайского сельского поселения Миллеровского района, исходя из приоритетности расходов, в отчетном периоде подготовлено 10 решений о внесении изменений в бюджет Первомайского сельского поселения Миллеровского района на 2022 – 2024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 отчет об исполнении бюджета Первомайского сельского поселения Миллеровского района за 2022 год (решение Собрания депутатов Первомайского сельского поселения от 26.04.2022 № 4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2. «</w:t>
      </w:r>
      <w:r>
        <w:rPr>
          <w:kern w:val="2"/>
          <w:sz w:val="28"/>
          <w:szCs w:val="28"/>
        </w:rPr>
        <w:t>Обеспечение деятельности Администрации Первомайского сельского поселения</w:t>
      </w:r>
      <w:r>
        <w:rPr>
          <w:sz w:val="28"/>
          <w:szCs w:val="28"/>
        </w:rPr>
        <w:t>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Администрации Первомайского сельского поселения в рамках подпрограммы производилось в соответствии с утвержденной бюджетной сметой на 2022 – 2024 годы, принятыми бюджетными обязательствами и реализацией плана графика – закупок на 2022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основному мероприятию запланировано 6735,1  тыс. рублей. Освоено 6625,4 тыс. рублей. Экономия составляет 109,7 тыс. рублей. Фактически достигнутое значение показателя составляет 98,4 %, т.е. более 95,0% от запланированного значения. Таким образом, ожидаемый результат достигнут, основное мероприятие выполнено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2.3. «</w:t>
      </w:r>
      <w:r>
        <w:rPr>
          <w:rFonts w:cs="Times New Roman" w:ascii="Times New Roman" w:hAnsi="Times New Roman"/>
          <w:kern w:val="2"/>
          <w:sz w:val="28"/>
          <w:szCs w:val="28"/>
        </w:rPr>
        <w:t>Организация планирования и исполнения расходов местного бюджет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планирования расходов бюджета Первомайского сельского поселения Миллеровского района на 2022 год осуществлялась на основании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я Администрации Первомайского сельского поселения от 25.07.2018 № 81 «О методике и порядке планирования бюджетных ассигнований бюджета Первомайского сельского поселения Миллер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 Администрации Первомайского сельского поселения от 26.01.2022 № 10 «Об утверждении Порядка составления и ведения сводной бюджетной росписи бюджета Первомайского сельского поселения Миллеровского района и бюджетной росписи главного распорядителя средств бюджета Первомайского сельского поселения Миллеровского района (главного администратора источников финансирования дефицита бюджета Первомайского сельского поселения Миллеровского района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качественного и своевременного исполнения расходов бюджета Первомайского сельского поселения Миллеровского района в 2022 году осуществлялось в соответствии со следующими докумен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ервомайского сельского поселения</w:t>
        <w:br/>
        <w:t>от 22.09.2020 № 84 «Об утверждении  порядка  составления и ведения кассового плана бюджета Первомайского сельского поселения Миллеро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ервомайского сельского поселения</w:t>
        <w:br/>
        <w:t xml:space="preserve">от 29.12.2021 № 37 «О мерах по обеспечению </w:t>
      </w:r>
      <w:r>
        <w:rPr>
          <w:sz w:val="28"/>
          <w:szCs w:val="28"/>
          <w:lang w:bidi="ru-RU"/>
        </w:rPr>
        <w:t xml:space="preserve"> исполнения бюджета </w:t>
      </w:r>
      <w:r>
        <w:rPr>
          <w:kern w:val="2"/>
          <w:sz w:val="28"/>
          <w:szCs w:val="28"/>
        </w:rPr>
        <w:t>Первомайского сельского поселения</w:t>
      </w:r>
      <w:r>
        <w:rPr>
          <w:b/>
          <w:spacing w:val="60"/>
          <w:kern w:val="2"/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Миллеровского района»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е мероприятие 2.3.</w:t>
      </w:r>
      <w:r>
        <w:rPr>
          <w:kern w:val="2"/>
        </w:rPr>
        <w:t xml:space="preserve"> «</w:t>
      </w:r>
      <w:r>
        <w:rPr>
          <w:kern w:val="2"/>
          <w:sz w:val="28"/>
          <w:szCs w:val="28"/>
        </w:rPr>
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».</w:t>
      </w:r>
    </w:p>
    <w:p>
      <w:pPr>
        <w:pStyle w:val="ConsPlusNormal"/>
        <w:ind w:hanging="0"/>
        <w:rPr/>
      </w:pPr>
      <w:r>
        <w:rPr>
          <w:rFonts w:eastAsia="Arial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лномочия по муниципальному финансовому контролю переданы на уровень муниципального района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2.4. «</w:t>
      </w:r>
      <w:r>
        <w:rPr>
          <w:rFonts w:cs="Times New Roman" w:ascii="Times New Roman" w:hAnsi="Times New Roman"/>
          <w:kern w:val="2"/>
          <w:sz w:val="28"/>
          <w:szCs w:val="28"/>
        </w:rPr>
        <w:t>Сопровождение единой информационной системы управления общественными финансами Ростовской области».</w:t>
      </w:r>
    </w:p>
    <w:p>
      <w:pPr>
        <w:pStyle w:val="ConsPlus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отчетном периоде работы по сопровождению программного обеспечения выполнялис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 подпрограмме 2. </w:t>
      </w:r>
      <w:r>
        <w:rPr>
          <w:bCs/>
          <w:sz w:val="28"/>
          <w:szCs w:val="28"/>
        </w:rPr>
        <w:t>«Нормативно – методическое обеспечение и организация бюджетного процесса» предусмотрено выполнение контрольного события «</w:t>
      </w:r>
      <w:r>
        <w:rPr>
          <w:sz w:val="28"/>
          <w:szCs w:val="28"/>
        </w:rPr>
        <w:t>Представление в Собрание депутатов Первомайского сельского поселения проекта решения Собрания депутатов Первомайского сельского поселения</w:t>
        <w:br/>
        <w:t>«О бюджете Первомайского сельского поселения Миллеровского района на 2022 год и на плановый период 2023 и 2024 годов» в срок до 15.11.2022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3</w:t>
      </w:r>
      <w:r>
        <w:rPr>
          <w:bCs/>
          <w:sz w:val="28"/>
          <w:szCs w:val="28"/>
        </w:rPr>
        <w:t xml:space="preserve">. «Управление муниципальным долгом </w:t>
      </w:r>
      <w:r>
        <w:rPr>
          <w:sz w:val="28"/>
          <w:szCs w:val="28"/>
        </w:rPr>
        <w:t>Первомайского сельского поселения»</w:t>
      </w:r>
      <w:r>
        <w:rPr>
          <w:bCs/>
          <w:sz w:val="28"/>
          <w:szCs w:val="28"/>
        </w:rPr>
        <w:t xml:space="preserve"> предусмотрена реализация 2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мероприятие 3.1. «Обеспечение проведения единой политики муниципальных заимствований Первомайского сельского поселения, управления муниципальным долгом в соответствии с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2022 года муниципальный долг Первомайского сельского поселения составил 0,0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3.2. «Планирование бюджетных ассигнований на обслуживание муниципального долга Первомай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лановые и фактические расходы на обслуживание муниципального долга </w:t>
      </w:r>
      <w:r>
        <w:rPr>
          <w:sz w:val="28"/>
          <w:szCs w:val="28"/>
        </w:rPr>
        <w:t>Первомайского сельского поселения отсутствуют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сроченная задолженность по расходам на обслуживание муниципального долга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еализованные основные мероприятия подпрограмм муниципальной программы отсутствуют. Все контрольные события исполнены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22 год приведен в приложении № 1 к настоящему Отч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контрольных событий муниципальной программы за 2022 год приведены в приложении № 2 к настоящему Отче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2022 году на ход реализации муниципальной программы оказали влияние следующие факторы:</w:t>
      </w:r>
    </w:p>
    <w:p>
      <w:pPr>
        <w:pStyle w:val="Style18"/>
        <w:numPr>
          <w:ilvl w:val="0"/>
          <w:numId w:val="3"/>
        </w:numPr>
        <w:autoSpaceDE w:val="false"/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Повышение уровня эффективности управления муниципальными финансами.</w:t>
      </w:r>
    </w:p>
    <w:p>
      <w:pPr>
        <w:pStyle w:val="Style18"/>
        <w:numPr>
          <w:ilvl w:val="0"/>
          <w:numId w:val="3"/>
        </w:numPr>
        <w:autoSpaceDE w:val="false"/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Обеспечение качественного и своевременного исполнения бюджета Первомайского сельского поселения Миллеровского района.</w:t>
      </w:r>
    </w:p>
    <w:p>
      <w:pPr>
        <w:pStyle w:val="Style18"/>
        <w:numPr>
          <w:ilvl w:val="0"/>
          <w:numId w:val="3"/>
        </w:numPr>
        <w:autoSpaceDE w:val="false"/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Своевременное принятие решения Собрания депутатов Первомайского сельского поселения «О бюджете Первомайского сельского поселения Миллеровского района на 2022 год и плановый период на 2023 и 2024 годы» и других нормативно-правовых актов по вопросам организации бюджетного процесса.</w:t>
      </w:r>
    </w:p>
    <w:p>
      <w:pPr>
        <w:pStyle w:val="Style18"/>
        <w:numPr>
          <w:ilvl w:val="0"/>
          <w:numId w:val="3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Обеспечение проведения единой политики муниципальных заимствований </w:t>
      </w:r>
      <w:r>
        <w:rPr>
          <w:kern w:val="2"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 xml:space="preserve">, управления муниципальным долгом в соответствии с Бюджет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я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запланированных расходов на реализацию муниципальной программы на 2022 год за счет средств бюджета Первомайского сельского поселения Миллеровского района составил 6735,1 тыс. рублей.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я сумма 6735,1 тыс. рублей предусмотрена на реализацию основного мероприятия 2.2 «Обеспечение деятельности Администрации Первомайского сельского поселения» по подпрограмме </w:t>
      </w:r>
      <w:r>
        <w:rPr>
          <w:rFonts w:cs="Times New Roman" w:ascii="Times New Roman" w:hAnsi="Times New Roman"/>
          <w:bCs/>
          <w:sz w:val="28"/>
          <w:szCs w:val="28"/>
        </w:rPr>
        <w:t>2. «Нормативно – методическое обеспечение и организация бюджетного процесс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бюджетные средства на реализацию муниципальной программы отсутствуют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ение расходов по муниципальной программе составило </w:t>
        <w:br/>
        <w:t>6625,6 тыс. рублей или 98,4 процента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2.2. «Обеспечение деятельности Администрации Первомайского сельского поселения» по подпрограмме </w:t>
      </w:r>
      <w:r>
        <w:rPr>
          <w:rFonts w:cs="Times New Roman" w:ascii="Times New Roman" w:hAnsi="Times New Roman"/>
          <w:bCs/>
          <w:sz w:val="28"/>
          <w:szCs w:val="28"/>
        </w:rPr>
        <w:t>2. «Нормативно-методическое обеспечение и организация бюджетного процесса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, исполнено в полном объеме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сполнения программы по расходам сложилась экономия в сумме 109,5 тыс. рублей, в связи с выплатами по больничным листа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22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5. 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10 показателей, по которым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4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формация о возникновении экономии бюджетных ассигнований на реализацию основных мероприятий муниципальной программы, в том числе в результате проведения закупок, при условии его исполнения в полном объеме в 2022 году приведена в приложении № 5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б основных мероприятиях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bCs/>
          <w:sz w:val="28"/>
          <w:szCs w:val="28"/>
        </w:rPr>
        <w:t xml:space="preserve"> Миллеровского района, выполненных в полном объеме приведена в приложении № 6 к настоящему Отчету.</w:t>
      </w:r>
    </w:p>
    <w:p>
      <w:pPr>
        <w:pStyle w:val="Style18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0">
        <w:r>
          <w:rPr>
            <w:rStyle w:val="InternetLink"/>
            <w:rFonts w:eastAsia="Calibri"/>
            <w:sz w:val="28"/>
            <w:szCs w:val="28"/>
            <w:highlight w:val="yellow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highlight w:val="yellow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highlight w:val="yellow"/>
          <w:lang w:eastAsia="en-US"/>
        </w:rPr>
        <w:t xml:space="preserve">эффективность хода реализации </w:t>
      </w:r>
      <w:hyperlink r:id="rId11">
        <w:r>
          <w:rPr>
            <w:rStyle w:val="InternetLink"/>
            <w:rFonts w:eastAsia="Calibri"/>
            <w:sz w:val="28"/>
            <w:szCs w:val="28"/>
            <w:highlight w:val="yellow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highlight w:val="yellow"/>
          <w:lang w:eastAsia="en-US"/>
        </w:rPr>
        <w:t>2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highlight w:val="yellow"/>
          <w:lang w:eastAsia="en-US"/>
        </w:rPr>
        <w:t xml:space="preserve">эффективность хода реализации </w:t>
      </w:r>
      <w:hyperlink r:id="rId12">
        <w:r>
          <w:rPr>
            <w:rStyle w:val="InternetLink"/>
            <w:rFonts w:eastAsia="Calibri"/>
            <w:sz w:val="28"/>
            <w:szCs w:val="28"/>
            <w:highlight w:val="yellow"/>
            <w:lang w:eastAsia="en-US"/>
          </w:rPr>
          <w:t>целевого показателя 3</w:t>
        </w:r>
      </w:hyperlink>
      <w:r>
        <w:rPr>
          <w:rFonts w:eastAsia="Calibri"/>
          <w:sz w:val="28"/>
          <w:szCs w:val="28"/>
          <w:highlight w:val="yellow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highlight w:val="yellow"/>
          <w:lang w:eastAsia="en-US"/>
        </w:rPr>
        <w:t xml:space="preserve">эффективность хода реализации </w:t>
      </w:r>
      <w:hyperlink r:id="rId13">
        <w:r>
          <w:rPr>
            <w:rStyle w:val="InternetLink"/>
            <w:rFonts w:eastAsia="Calibri"/>
            <w:sz w:val="28"/>
            <w:szCs w:val="28"/>
            <w:highlight w:val="yellow"/>
            <w:lang w:eastAsia="en-US"/>
          </w:rPr>
          <w:t xml:space="preserve">целевого показателя </w:t>
        </w:r>
      </w:hyperlink>
      <w:r>
        <w:rPr>
          <w:highlight w:val="yellow"/>
        </w:rPr>
        <w:t>4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highlight w:val="yellow"/>
          <w:lang w:eastAsia="en-US"/>
        </w:rPr>
        <w:t xml:space="preserve">эффективность хода реализации </w:t>
      </w:r>
      <w:hyperlink r:id="rId14">
        <w:r>
          <w:rPr>
            <w:rStyle w:val="InternetLink"/>
            <w:rFonts w:eastAsia="Calibri"/>
            <w:sz w:val="28"/>
            <w:szCs w:val="28"/>
            <w:highlight w:val="yellow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highlight w:val="yellow"/>
          <w:lang w:eastAsia="en-US"/>
        </w:rPr>
        <w:t xml:space="preserve"> равна 1,08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highlight w:val="yellow"/>
          <w:lang w:eastAsia="en-US"/>
        </w:rPr>
        <w:t xml:space="preserve">эффективность хода реализации </w:t>
      </w:r>
      <w:hyperlink r:id="rId15">
        <w:r>
          <w:rPr>
            <w:rStyle w:val="InternetLink"/>
            <w:rFonts w:eastAsia="Calibri"/>
            <w:sz w:val="28"/>
            <w:szCs w:val="28"/>
            <w:highlight w:val="yellow"/>
            <w:lang w:eastAsia="en-US"/>
          </w:rPr>
          <w:t>целевого показателя 1.2</w:t>
        </w:r>
      </w:hyperlink>
      <w:r>
        <w:rPr>
          <w:rFonts w:eastAsia="Calibri"/>
          <w:sz w:val="28"/>
          <w:szCs w:val="28"/>
          <w:highlight w:val="yellow"/>
          <w:lang w:eastAsia="en-US"/>
        </w:rPr>
        <w:t xml:space="preserve"> равна 1,0387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highlight w:val="yellow"/>
          <w:lang w:eastAsia="en-US"/>
        </w:rPr>
        <w:t xml:space="preserve">эффективность хода реализации </w:t>
      </w:r>
      <w:hyperlink r:id="rId16">
        <w:r>
          <w:rPr>
            <w:rStyle w:val="InternetLink"/>
            <w:rFonts w:eastAsia="Calibri"/>
            <w:sz w:val="28"/>
            <w:szCs w:val="28"/>
            <w:highlight w:val="yellow"/>
            <w:lang w:eastAsia="en-US"/>
          </w:rPr>
          <w:t>целевого показателя 2.1</w:t>
        </w:r>
      </w:hyperlink>
      <w:r>
        <w:rPr>
          <w:rFonts w:eastAsia="Calibri"/>
          <w:sz w:val="28"/>
          <w:szCs w:val="28"/>
          <w:highlight w:val="yellow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highlight w:val="yellow"/>
          <w:lang w:eastAsia="en-US"/>
        </w:rPr>
        <w:t xml:space="preserve">эффективность хода реализации </w:t>
      </w:r>
      <w:hyperlink r:id="rId17">
        <w:r>
          <w:rPr>
            <w:rStyle w:val="InternetLink"/>
            <w:rFonts w:eastAsia="Calibri"/>
            <w:sz w:val="28"/>
            <w:szCs w:val="28"/>
            <w:highlight w:val="yellow"/>
            <w:lang w:eastAsia="en-US"/>
          </w:rPr>
          <w:t>целевого показателя 2.</w:t>
        </w:r>
      </w:hyperlink>
      <w:r>
        <w:rPr>
          <w:highlight w:val="yellow"/>
        </w:rPr>
        <w:t>2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highlight w:val="yellow"/>
          <w:lang w:eastAsia="en-US"/>
        </w:rPr>
        <w:t xml:space="preserve">эффективность хода реализации </w:t>
      </w:r>
      <w:hyperlink r:id="rId18">
        <w:r>
          <w:rPr>
            <w:rStyle w:val="InternetLink"/>
            <w:rFonts w:eastAsia="Calibri"/>
            <w:sz w:val="28"/>
            <w:szCs w:val="28"/>
            <w:highlight w:val="yellow"/>
            <w:lang w:eastAsia="en-US"/>
          </w:rPr>
          <w:t xml:space="preserve">целевого показателя </w:t>
        </w:r>
      </w:hyperlink>
      <w:r>
        <w:rPr>
          <w:highlight w:val="yellow"/>
        </w:rPr>
        <w:t>2.3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highlight w:val="yellow"/>
          <w:lang w:eastAsia="en-US"/>
        </w:rPr>
        <w:t xml:space="preserve">эффективность хода реализации </w:t>
      </w:r>
      <w:hyperlink r:id="rId19">
        <w:r>
          <w:rPr>
            <w:rStyle w:val="InternetLink"/>
            <w:rFonts w:eastAsia="Calibri"/>
            <w:sz w:val="28"/>
            <w:szCs w:val="28"/>
            <w:highlight w:val="yellow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highlight w:val="yellow"/>
          <w:lang w:eastAsia="en-US"/>
        </w:rPr>
        <w:t>3.1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 xml:space="preserve">Суммарная оценка степени достижения целевых показателей муниципальной </w:t>
      </w:r>
      <w:hyperlink r:id="rId20">
        <w:r>
          <w:rPr>
            <w:rStyle w:val="InternetLink"/>
            <w:rFonts w:eastAsia="Calibri"/>
            <w:sz w:val="28"/>
            <w:szCs w:val="28"/>
            <w:highlight w:val="yellow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highlight w:val="yellow"/>
          <w:lang w:eastAsia="en-US"/>
        </w:rPr>
        <w:t xml:space="preserve"> составляет 1,01, что характеризует высокий уровень эффективности реализации муниципальной программы по степени достижения целевых показателей в 2022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0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бюджетной эффективности реализации муниципальной программы в 2022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2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,0. Таким образом, можно сделать вывод о высоком уровне реализации муниципальной </w:t>
      </w:r>
      <w:hyperlink r:id="rId24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2 года.</w:t>
      </w:r>
    </w:p>
    <w:p>
      <w:pPr>
        <w:sectPr>
          <w:type w:val="nextPage"/>
          <w:pgSz w:w="11906" w:h="16838"/>
          <w:pgMar w:left="964" w:right="510" w:gutter="0" w:header="0" w:top="851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Style18"/>
        <w:ind w:left="0"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ля эффективного управления муниципальными финансами» з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4"/>
        <w:gridCol w:w="2911"/>
        <w:gridCol w:w="1894"/>
        <w:gridCol w:w="2769"/>
        <w:gridCol w:w="1310"/>
        <w:gridCol w:w="1459"/>
        <w:gridCol w:w="1018"/>
        <w:gridCol w:w="1314"/>
        <w:gridCol w:w="1018"/>
        <w:gridCol w:w="1213"/>
      </w:tblGrid>
      <w:tr>
        <w:trPr>
          <w:tblHeader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9"/>
        <w:gridCol w:w="2893"/>
        <w:gridCol w:w="1881"/>
        <w:gridCol w:w="2751"/>
        <w:gridCol w:w="1302"/>
        <w:gridCol w:w="1449"/>
        <w:gridCol w:w="1012"/>
        <w:gridCol w:w="1304"/>
        <w:gridCol w:w="1011"/>
        <w:gridCol w:w="1308"/>
      </w:tblGrid>
      <w:tr>
        <w:trPr>
          <w:tblHeader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ализация мероприятий по росту доходного потенциала  Первомайского сельского по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ализация механизмов контроля за исполнением доходов бюджета </w:t>
            </w:r>
            <w:r>
              <w:rPr>
                <w:rFonts w:cs="Times New Roman" w:ascii="Times New Roman" w:hAnsi="Times New Roman"/>
                <w:kern w:val="2"/>
              </w:rPr>
              <w:t xml:space="preserve">Первомайского сельского поселения Миллеровского района </w:t>
            </w:r>
            <w:r>
              <w:rPr>
                <w:rFonts w:cs="Times New Roman" w:ascii="Times New Roman" w:hAnsi="Times New Roman"/>
              </w:rPr>
              <w:t>отражена в распоряжении от 05.06.2019 № 32 «Об у</w:t>
            </w:r>
            <w:r>
              <w:rPr>
                <w:rFonts w:cs="Times New Roman" w:ascii="Times New Roman" w:hAnsi="Times New Roman"/>
                <w:color w:val="000000"/>
              </w:rPr>
              <w:t xml:space="preserve">тверждении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ла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а мероприятий по росту доходного потенциала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Первом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, оптимизации расходов бюджета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Первом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Миллеровского района и сокращению муниципального долга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Первом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о 2024 года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kern w:val="2"/>
              </w:rPr>
              <w:t xml:space="preserve">сполнение бюджетных назначений по налоговым и неналоговым доходам бюджета Первомайского сельского поселения Миллеровского района по итогам 2022 года составило </w:t>
            </w:r>
            <w:r>
              <w:rPr>
                <w:rFonts w:cs="Times New Roman" w:ascii="Times New Roman" w:hAnsi="Times New Roman"/>
              </w:rPr>
              <w:t>в объеме 9196,3 тыс. рублей или 110,4 % годовых плановых назнач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эффективности налоговых льгот и ставок, установленных Собранием депутатов Первомайского сельского поселения на 2022 год, проведена в третьем квартале 2022 г. Результаты оценки  утверждены решением Собрания депутатов Первомайского сельского  поселения от 27.07.2022 г. № 57. По итогам проведенной оценки эффективности налоговых льгот и ставок, льготы установленные Собранием депутатов Первомайского сельского поселения являются эффективными и не требующими отмен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3. Формирование расходов  бюджета в соответствии с муниципальными про</w:t>
              <w:softHyphen/>
              <w:t>грамма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ервомайского сельского поселения Миллеровского района на 2022 – 2024 годы сформирован на основе программно – целевых принципов, на основе 9 муниципальных программ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ервомайского сельского поселения. Утвержденные муниципальные программы легли в основ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я Собрания депутатов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ервомай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29.12.2022</w:t>
              <w:br/>
              <w:t xml:space="preserve">№ 23 «О бюджете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ервомайского сельского по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ллеровского района на 2022 год и на плановый период 2023 и 2024 годов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Подпрограмма 2. «Нормативно – методическое обеспечение и организация бюджетного процесс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5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5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 тыс.рубле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Основное мероприятие 2.1.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ях совершенствования организации бюджетного процесса в </w:t>
              <w:br/>
              <w:t>2022 году было разработано и утверждено: решение Собрания депутатов Первомайского сельского поселения от 26.04.2022 № 43 «О внесении изменений в решение Собрания депутатов Первомайского сельского поселения от 25.11.2021 № 12 «Об утверждении Положения о бюджетном процессе в Первомайском сельском поселении»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ешение Собрания депутатов Первомайского сельского поселения от 28.12.2022 № 79 «О внесении изменений в решение Собрания депутатов Первомайского сельского поселения от 25.11.2021 № 12 «Об утверждении Положения о бюджетном процессе в Первомайском сельском поселении»;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т 10.02.2022 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13 «О внесении изменений в постановление Администрации Первомайского сельского поселения от 08.02.2022 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8 «Об утверждении бюджетного прогноза Первомайского сельского поселения на период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020 –2030 годов»;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 26.01.2022 № 5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Первомайского сельского поселения от 30.10.2018 № 131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»;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 08.08.2022 № 96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Первомайского сельского поселения от 30.10.2018 № 131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»;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8.03.2022 № 43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Первомайского сельского поселения от 30.10.2018 № 131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»;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7.05.2022 № 67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Первомайского сельского поселения от 30.10.2018 № 131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»;</w:t>
            </w:r>
          </w:p>
          <w:p>
            <w:pPr>
              <w:pStyle w:val="Style18"/>
              <w:ind w:left="0" w:firstLine="709"/>
              <w:jc w:val="both"/>
              <w:rPr/>
            </w:pPr>
            <w:r>
              <w:rPr>
                <w:sz w:val="22"/>
                <w:szCs w:val="22"/>
              </w:rPr>
              <w:t>от 09.06.2022 № 77 «Об утверждении Порядка и сроков составления проекта бюджета Первомайского сельского поселения Миллеровского района на 2022 год и на плановый период 2023 и 2024 годов;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709"/>
              <w:jc w:val="both"/>
              <w:outlineLvl w:val="0"/>
              <w:rPr/>
            </w:pPr>
            <w:r>
              <w:rPr>
                <w:sz w:val="22"/>
                <w:szCs w:val="22"/>
              </w:rPr>
              <w:t>от 25.10.2022 № 111 «Об основных направлениях бюджетной и налоговой политики Первомайского сельского поселения на 2022 – 2024 год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целях наиболее эффективного расходования средств бюджета Первомайского сельского поселения Миллеровского района, исходя из приоритетности расходов, в отчетном периоде подготовлено 10 решений о внесении изменений в бюджет Первомайского сельского поселения Миллеровского района на 2022 – 2024 годы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отчет об исполнении бюджета Первомайского сельского поселения Миллеровского района за 2021 год (решение Собрания депутатов Первомайского сельского поселения от 26.04.2022 № 44)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2. Обеспечение деятельности Администрации Первомайского сельского по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вякова Г.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Первомайского сельского поселения в рамках подпрограммы производилос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оответствии с утвержденной бюджетной сметой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Первомай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2022 - 2023 годы, принятыми бюджетными обязательствами и реализацией плана графика – закупок на 2022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5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5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Экономия состави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 тыс. руб. Фактичес-ки достигну-тое значение показателя составляет 98,4 %, т.е. более 95,0% от заплани-рованного. Таким образом, ожидаемый результат достигнут, основное мероприя-тие выполнено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я планирования и исполнения расходов бюджета Первомайского сельского поселения Миллеровского района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рвякова Г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ланиро-вания расходов бюджета Первомайского сельского поселения Миллеровского района на 2022 год осуществлялась на основании следующих документов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я Администрации Первомайского сельского поселения от 25.07.2018 № 81 «О методике и порядке планирования бюджетных ассигнований бюджета Первомайского сельского поселения Миллеровского района»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 Первомайского сельского поселения от 26.01.2022 № 10 «Об утверждении Порядка составления и ведения сводной бюджетной росписи бюджета Первомайского сельского поселения Миллеровского района и бюджетной росписи главного распорядителя средств бюджета Первомайского сельского поселения Миллеровского района (главного администратора источников финансирования дефицита бюджета Первомайского сельского поселения Миллеровского района)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</w:rPr>
              <w:t>в сфере закупок получателями средств местного бюдже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Arial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номочия по муниципальному финансовому контролю переданы на уровень муниципальн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</w:rPr>
              <w:t xml:space="preserve">В течение отчетного 2022 года велись работы по сопровождению программного обеспечен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Подпрограмма 3. «Управление муниципальным долгом </w:t>
            </w: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3.1. Обеспечение проведения единой политики муниципальных заимствований Первомайского сельского поселения, управления муниципальным долгом в соответствии с Бюджетным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kern w:val="2"/>
                  <w:sz w:val="22"/>
                  <w:szCs w:val="22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вякова Г.Г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итогам 2022 года муниципальный долг Первомайского сельского поселения составил 0,0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тыс. рублей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3.2. Планирование бюджетных ассигнований на обслуживание муниципального долга Первомайского сельского по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ведующий 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вякова Г.Г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лановые и фактические расходы на обслуживание муниципального долга </w:t>
            </w:r>
            <w:r>
              <w:rPr>
                <w:sz w:val="22"/>
                <w:szCs w:val="22"/>
              </w:rPr>
              <w:t>Первомайского сельского поселения отсутствуют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роченная задолже-нность по расходам на обслуживание муници-пального долга отсутст-вуе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5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5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10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 муниципальной программы за 2022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1894"/>
        <w:gridCol w:w="1887"/>
        <w:gridCol w:w="1312"/>
        <w:gridCol w:w="1305"/>
        <w:gridCol w:w="1078"/>
        <w:gridCol w:w="2659"/>
        <w:gridCol w:w="3019"/>
        <w:gridCol w:w="1910"/>
      </w:tblGrid>
      <w:tr>
        <w:trPr>
          <w:tblHeader w:val="true"/>
          <w:trHeight w:val="13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реализации/ реализации не в полном объеме</w:t>
            </w:r>
          </w:p>
        </w:tc>
      </w:tr>
      <w:tr>
        <w:trPr>
          <w:trHeight w:val="54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1"/>
        <w:gridCol w:w="42"/>
        <w:gridCol w:w="1573"/>
        <w:gridCol w:w="249"/>
        <w:gridCol w:w="1567"/>
        <w:gridCol w:w="314"/>
        <w:gridCol w:w="1000"/>
        <w:gridCol w:w="314"/>
        <w:gridCol w:w="1000"/>
        <w:gridCol w:w="314"/>
        <w:gridCol w:w="1000"/>
        <w:gridCol w:w="27"/>
        <w:gridCol w:w="2741"/>
        <w:gridCol w:w="2875"/>
        <w:gridCol w:w="90"/>
        <w:gridCol w:w="1957"/>
      </w:tblGrid>
      <w:tr>
        <w:trPr>
          <w:tblHeader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8" w:hanging="308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</w:rPr>
              <w:t>Обеспечение долгосрочной сбалансированности и устойчивости местного бюджета. Проведение эффективной налоговой политики и политики в области доходов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Cs/>
                <w:kern w:val="2"/>
                <w:sz w:val="22"/>
                <w:szCs w:val="22"/>
              </w:rPr>
              <w:t>Первомайского сельского поселения</w:t>
            </w:r>
            <w:r>
              <w:rPr>
                <w:sz w:val="22"/>
                <w:szCs w:val="22"/>
              </w:rPr>
              <w:t xml:space="preserve"> Миллеровского района на 2022–2024 годы сформирован на трехлетний период, с учетом </w:t>
            </w:r>
            <w:r>
              <w:rPr>
                <w:kern w:val="2"/>
                <w:sz w:val="22"/>
                <w:szCs w:val="22"/>
              </w:rPr>
              <w:t xml:space="preserve">бюджетного прогноза </w:t>
            </w:r>
            <w:r>
              <w:rPr>
                <w:bCs/>
                <w:kern w:val="2"/>
                <w:sz w:val="22"/>
                <w:szCs w:val="22"/>
              </w:rPr>
              <w:t>Первомай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на период 2020–2030 год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росту доходного потенциала  Первомай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 Первомай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</w:rPr>
              <w:t>(в сопоставимых условиях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ханизмов контроля за исполнением доходов бюджета </w:t>
            </w:r>
            <w:r>
              <w:rPr>
                <w:rFonts w:cs="Times New Roman" w:ascii="Times New Roman" w:hAnsi="Times New Roman"/>
                <w:kern w:val="2"/>
              </w:rPr>
              <w:t xml:space="preserve">Первомайского сельского поселения Миллеровского района </w:t>
            </w:r>
            <w:r>
              <w:rPr>
                <w:rFonts w:cs="Times New Roman" w:ascii="Times New Roman" w:hAnsi="Times New Roman"/>
              </w:rPr>
              <w:t>отражена в распоряжении Администрации Миллеровского района от  05.06.2019 № 32 «Об у</w:t>
            </w:r>
            <w:r>
              <w:rPr>
                <w:rFonts w:cs="Times New Roman" w:ascii="Times New Roman" w:hAnsi="Times New Roman"/>
                <w:color w:val="000000"/>
              </w:rPr>
              <w:t xml:space="preserve">тверждении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ла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а мероприятий по росту доходного потенциала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Первом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, оптимизации расходов бюджета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Первом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Миллеровского района и сокращению муниципального долга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Первом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о 2024 года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kern w:val="2"/>
              </w:rPr>
              <w:t xml:space="preserve">сполнение бюджетных назначений по налоговым и неналоговым доходам бюджета Первомайского сельского поселения Миллеровского района по итогам 2022 года составило </w:t>
            </w:r>
            <w:r>
              <w:rPr>
                <w:rFonts w:cs="Times New Roman" w:ascii="Times New Roman" w:hAnsi="Times New Roman"/>
              </w:rPr>
              <w:t>в объеме 9196,3 тыс. рублей или 110,4 % годовых плановых назначений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/>
              <w:t>отмена неэффективных  региональных налоговых льгот и реализация мер, направленных на  их оптимизацию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налоговых льгот и ставок, установленных Собранием депутатов Первомайского сельского поселения на 2021 год, проведена в третьем квартале 2022 г. Результаты оценки  утверждены решением Собрания депутатов Первомайского сельского  поселения от 27.07.2022 г. № 57. По итогам проведенной оценки эффективности налоговых льгот и ставок, льготы установленные Собранием депутатов Первомайского сельского поселения являются эффективными и не требующими отмены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2. Формирование расходов  бюджета в соответ</w:t>
              <w:softHyphen/>
              <w:t>ствии с муниципальными программам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формирование и исполнение бюджета </w:t>
            </w:r>
            <w:r>
              <w:rPr>
                <w:bCs/>
                <w:kern w:val="2"/>
                <w:sz w:val="22"/>
                <w:szCs w:val="22"/>
              </w:rPr>
              <w:t>Первомай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Миллеровского района на основе программно-целевых принцип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Бюджет </w:t>
            </w:r>
            <w:r>
              <w:rPr>
                <w:bCs/>
                <w:kern w:val="2"/>
                <w:sz w:val="22"/>
                <w:szCs w:val="22"/>
              </w:rPr>
              <w:t>Первомай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Миллеровского района на 2022 – 2024 годы сформирован на основе программно – целевых принципов, на основе 9 муниципальных программ </w:t>
            </w:r>
            <w:r>
              <w:rPr>
                <w:bCs/>
                <w:kern w:val="2"/>
                <w:sz w:val="22"/>
                <w:szCs w:val="22"/>
              </w:rPr>
              <w:t>Первомай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. </w:t>
            </w:r>
          </w:p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твержденные муниципальные программы легли в основ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я Собрания депутатов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Первомай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9.12.2021 № 23 «О бюджете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Первомай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ллеровского района на 2022 год и на плановый период 2023 и 2024 годов»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</w:rPr>
              <w:t>Осуществление нормативного правового регулирования,  методологического и информационного обеспечения бюджетного процесса, своевременной и качественной подготовка проекта решения о бюджете, осуществление организации исполнения местного бюджета, формирования бюджетной отчетност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шения Собрания депутатов Первомайского сельского поселения «О бюджете Первомайского сельского поселения Миллеровского района на 2022 год и на плановый период 2023 и 2024 годов» представлен в Собрание депутатов Первомайского сельского поселения до 15.11.2022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 Раз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sz w:val="22"/>
                <w:szCs w:val="22"/>
              </w:rPr>
            </w:pPr>
            <w:r>
              <w:rPr>
                <w:kern w:val="2"/>
              </w:rPr>
              <w:t>подготовка проектов решений, нормативных правовых актов Администрации Первомайского сельского поселения по вопросам организации бюджетного процесс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/>
              <w:t xml:space="preserve">В целях совершенствования организации бюджетного процесса в 2022 году было разработано и утверждено </w:t>
            </w:r>
            <w:r>
              <w:rPr>
                <w:sz w:val="22"/>
                <w:szCs w:val="22"/>
              </w:rPr>
              <w:t>решение Собрания депутатов Первомайского сельского поселения от 26.04.2022 № 43 «О внесении изменений в решение Собрания депутатов Первомайского сельского поселения от 25.11.2021 № 12 «Об утверждении Положения о бюджетном процессе в Первомайском сельском поселении»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ешение Собрания депутатов Первомайского сельского поселения от 28.12.2022 № 79 «О внесении изменений в решение Собрания депутатов Первомайского сельского поселения от 25.11.2021 № 12 «Об утверждении Положения о бюджетном процессе в Первомайском сельском поселении»;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т 10.02.2022 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13 «О внесении изменений в постановление Администрации Первомайского сельского поселения от 08.02.2021 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8 «Об утверждении бюджетного прогноза Первомайского сельского поселения на период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020 –2030 годов»;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 26.01.2022 № 5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Первомайского сельского поселения от 30.10.2018 № 131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»;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 08.08.2022 № 96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Первомайского сельского поселения от 30.10.2018 № 131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»;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 28.03.2022 № 43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Первомайского сельского поселения от 30.10.2018 № 131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»;</w:t>
            </w:r>
          </w:p>
          <w:p>
            <w:pPr>
              <w:pStyle w:val="Style18"/>
              <w:ind w:left="0" w:firstLine="709"/>
              <w:jc w:val="both"/>
              <w:rPr/>
            </w:pPr>
            <w:r>
              <w:rPr>
                <w:sz w:val="22"/>
                <w:szCs w:val="22"/>
              </w:rPr>
              <w:t>от 09.06.2022 № 77 «Об утверждении Порядка и сроков составления проекта бюджета Первомайского сельского поселения Миллеровского района на 2022 год и на плановый период 2023 и 2024 годов;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709"/>
              <w:jc w:val="both"/>
              <w:outlineLvl w:val="0"/>
              <w:rPr/>
            </w:pPr>
            <w:r>
              <w:rPr>
                <w:sz w:val="22"/>
                <w:szCs w:val="22"/>
              </w:rPr>
              <w:t>от 25.10.2022 № 111 «Об основных направлениях бюджетной и налоговой политики Первомайского сельского поселения на 2022 – 2024 год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т 09.08.2022 № 5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Об утверждении </w:t>
            </w:r>
            <w:r>
              <w:rPr>
                <w:sz w:val="22"/>
                <w:szCs w:val="22"/>
              </w:rPr>
              <w:t>методики прогнозирования поступлений доходов бюджета Первомайского сельского поселения Миллеровского района, закрепленных за главным администратором – Администрацией Первомайского сельского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В целях наиболее эффективного расходования средств бюджета Первомайского сельского поселения Миллеровского района, исходя из приоритетности расходов, в отчетном периоде подготовлено 10 решений о внесении изменений в бюджет Первомайского сельского поселения Миллеровского района на 2022 – 2024 годы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отчет об исполнении бюджета Первомайского сельского поселения Миллеровского района за 2021 год (решение Собрания депутатов Первомайского сельского поселения от 26.04.2022 № 44)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2.2. Обеспечение деятельности 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вякова Г.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ихайлова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реализации управленческой и органи</w:t>
              <w:softHyphen/>
              <w:t>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в рамках подпрограммы производилос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оответствии с утвержденной бюджетной сметой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го сельского поселения на 2022 – 2024 годы, принятыми бюджет-ными обязательствами и реализацией плана графика – закупок на 2022 го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я планирования и исполнения расходов бюджета Первомайского сельского поселения Миллеровского район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вякова Г.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качественного и своевременного исполне-ния Первомайского сельского поселения бюджета Миллеровского район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ланирования расходов бюджета Первомайского сельского поселения Миллеровского района на 2022 год осуществлялась на основании следующих докумен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я Администрации Первомайского сельского поселения от 25.07.2018 № 81 «О методике и порядке планирования бюджетных ассигнований бюджета Первомайского сельского поселения Миллеровск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я Администрации Первомайского сельского поселения от 26.01.2022 № 10 «Об утверждении Порядка составления и ведения сводной бюджетной росписи бюджета Первомайского сельского поселения Миллеровского района и бюджетной росписи главного распорядителя средств бюджета Первомайского сельского поселения Миллеровского района (главного администратора источников финансирования дефицита бюджета Первомайского сельского поселения Миллеровского района)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качественного и своевременного исполнения расходов бюджета Первомайского сельского поселения Миллеровского района в 2022 году осуществлялось в соответствии со следующими документами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я Администрации Первомайского сельского поселения от 25.07.2018 № 81 «О методике и порядке планирования бюджетных ассигнований бюджета Первомайского сельского поселения Миллеровского район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 Первомайского сельского поселения от 26.01.2022 № 10 «Об утверждении Порядка составления и ведения сводной бюджетной росписи бюджета Первомайского сельского поселения Миллеровского района и бюджетной росписи главного распорядителя средств бюджета Первомайского сельского поселения Миллеровского района (главного администратора источников финансирования дефицита бюджета Первомайского сельского поселения Миллеровского района)»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 контрактной систем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сфере закупок получателями средств местного бюджет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вякова Г.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/>
              <w:t>совершенствование методологической базы по осуществлению внутреннего муниципального финансового контроля;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Arial"/>
                <w:kern w:val="2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номочия по муниципальному финансовому контролю переданы на уровень муниципального район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</w:rPr>
              <w:t>работы по сопровождению программного обеспечения выполнен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боты по сопровождению программного обеспечения выполнены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Подпрограмма 3. «Управление муниципальным долгом </w:t>
            </w: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Сохранение объема </w:t>
            </w:r>
            <w:r>
              <w:rPr>
                <w:kern w:val="2"/>
                <w:sz w:val="22"/>
                <w:szCs w:val="22"/>
              </w:rPr>
              <w:t>муниципального долга Первома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и планирование расходов на его обслуживание в пределах нормативов, установленных Бюджетным кодексом Российской Федерации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итогам отчетного периода обеспечено отсутствие муниципального долга 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3.1. Обеспечение проведения еди</w:t>
              <w:softHyphen/>
              <w:t>ной политики муниципальных заимствований Первомай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kern w:val="2"/>
                  <w:sz w:val="22"/>
                  <w:szCs w:val="22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хранение объема муниципального долга Первомай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По итогам 2022 года муниципальный долг Первома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составил 0,0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тыс. рублей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3.2. Планирование бюджетных ассигнований на обслуживание муниципального долга Первомайско-го сельского поселен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22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анирование расходов на обслуживание муниципаль-ного долга Первомайского сельского поселения в пределах нормативов, установленных Бюджетным кодексом Российской Феде-рации; отсутствие просро-ченной задолженности по расходам на обслуживание муниципального долг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лановые и фактические расходы на обслуживание муниципального долга </w:t>
            </w:r>
            <w:r>
              <w:rPr>
                <w:sz w:val="22"/>
                <w:szCs w:val="22"/>
              </w:rPr>
              <w:t>Первомайского сельского поселения отсутствуют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роченная задолженность по расходам на обслуживание муниципального долга отсутствует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76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2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12"/>
        <w:rPr>
          <w:kern w:val="2"/>
        </w:rPr>
      </w:pPr>
      <w:r>
        <w:rPr>
          <w:kern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2886"/>
        <w:gridCol w:w="2741"/>
        <w:gridCol w:w="2814"/>
        <w:gridCol w:w="2812"/>
      </w:tblGrid>
      <w:tr>
        <w:trPr>
          <w:tblHeader w:val="true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рублей), предусмотренных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(тыс. рублей)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2886"/>
        <w:gridCol w:w="2741"/>
        <w:gridCol w:w="2814"/>
        <w:gridCol w:w="2812"/>
      </w:tblGrid>
      <w:tr>
        <w:trPr>
          <w:tblHeader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                «Управлен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35,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35,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25,6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34,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34,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25,4</w:t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«Долгосрочное финансовое планирование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росту доходного потенциала  Первомайского сельского посел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5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55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10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                           Формирование расходов бюджета Первомайского сельского поселения Миллеровского района в соответствии с муниципальными программам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 2.                 «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мативно – методическое обеспечение и организация бюджетного процесса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35,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35,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25,6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34,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34,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25,4</w:t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1.                                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 Обеспечение деятельности Администрации Первомайского сельского посел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35,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35,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25,6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34,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34,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25,4</w:t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ервомайского сельского поселения Миллеровского райо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в сфере закупок получателями средств местного бюдже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60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145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20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05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20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 3.                     «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вомай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3.1. Обеспечение проведения единой политики муниципальных заимствований Первомайского сельского поселения, управления муниципальным долгом в соответствии с Бюджетным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2. Планирование бюджетных ассигнований на обслуживание муниципального долга Первомайского сельского посел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12"/>
        <w:rPr>
          <w:bCs/>
          <w:kern w:val="2"/>
        </w:rPr>
      </w:pPr>
      <w:r>
        <w:rPr>
          <w:bCs/>
          <w:kern w:val="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51"/>
        <w:gridCol w:w="2204"/>
        <w:gridCol w:w="2201"/>
        <w:gridCol w:w="2202"/>
        <w:gridCol w:w="2204"/>
        <w:gridCol w:w="2669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</w:p>
          <w:p>
            <w:pPr>
              <w:pStyle w:val="Normal"/>
              <w:suppressAutoHyphens w:val="true"/>
              <w:ind w:hanging="125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/п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омер и наименование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1 год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2 год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558"/>
        <w:gridCol w:w="2204"/>
        <w:gridCol w:w="2204"/>
        <w:gridCol w:w="2204"/>
        <w:gridCol w:w="2204"/>
        <w:gridCol w:w="2669"/>
      </w:tblGrid>
      <w:tr>
        <w:trPr>
          <w:tblHeader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«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финансами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ind w:firstLine="2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Наличие бюджетного прогноза Первомайского сельского поселения на долгосрочный пери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ind w:left="-133" w:firstLine="133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Темп роста налоговых и неналоговых доходов бюджета Первомайского сельского поселения к уровню предыдущего года (в сопоставимых  условиях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3,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3,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2,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3. </w:t>
            </w:r>
          </w:p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ля просроченной кредиторской задолженности в расходах </w:t>
            </w:r>
            <w:r>
              <w:rPr>
                <w:rFonts w:cs="Times New Roman" w:ascii="Times New Roman" w:hAnsi="Times New Roman"/>
                <w:kern w:val="2"/>
              </w:rPr>
              <w:t>местного бюдже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Отношение объема муниципального долга Первомай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62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ъем налоговых и ненало-говых доходов бюджета Первомайского сельского поселения Миллеров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3,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1,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196,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бюджета Первомайского сельского поселения Миллеровского района, формируемых в рамках муниципальных программ Миллеровского района, в общем объеме расходов бюджета Первомайского сельского поселения Миллеров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,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9,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2,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5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2. «Нормативно - методическое обеспечение и организация бюджетного процесса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полнение расходных              обязательств бюджета            Первомайского сельского поселения Миллеров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2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2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8,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Показатель 2.2.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Показатель 2.3. 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3. «Управление муниципальным долгом Первомайского сельского поселения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Показатель 3.1.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оля расходов на обслуживание муниципального долга </w:t>
            </w:r>
            <w:r>
              <w:rPr>
                <w:bCs/>
                <w:kern w:val="2"/>
              </w:rPr>
              <w:t>Первомайского сельского поселения в объеме расходов бюджета Первомайского сельского поселения Миллер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муниципальной программы, </w:t>
      </w:r>
      <w:r>
        <w:rPr>
          <w:bCs/>
          <w:kern w:val="2"/>
          <w:sz w:val="28"/>
          <w:szCs w:val="28"/>
        </w:rPr>
        <w:t>в том числе в результате проведения закупок, при условии его исполнении в полном объеме в 2022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403"/>
        <w:gridCol w:w="2182"/>
        <w:gridCol w:w="2297"/>
        <w:gridCol w:w="1920"/>
        <w:gridCol w:w="2590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ложившийся результат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ия закупок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403"/>
        <w:gridCol w:w="2182"/>
        <w:gridCol w:w="2297"/>
        <w:gridCol w:w="1920"/>
        <w:gridCol w:w="2590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«Управлен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09,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«Долгосрочное финансовое планирование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росту доходного потенциала  Первомайского сельского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расходов бюджета Первомайского сельского поселения Миллеровского района в соответствии с муниципальными программам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 «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мативно – методическое обеспечение и организация бюджетного процесса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09,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азработка и совершенствование нормативного правового регулирования по организации бюд</w:t>
              <w:softHyphen/>
              <w:t>жетного процесс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Первомайского сельского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09,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ервомайского сельского поселения Миллеровского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сфере закупок получателями средств местного бюдже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3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вомай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Первомайского сельского поселения, управления муниципальным долгом в соответствии с Бюджетным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2. Планирование бюджетных ассигнований на обслуживание муниципального долга Миллеровского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</w:t>
      </w: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/>
      </w:pPr>
      <w:r>
        <w:rPr>
          <w:kern w:val="2"/>
          <w:sz w:val="28"/>
          <w:szCs w:val="28"/>
        </w:rPr>
        <w:t>об основных мероприятиях, финансируемых за счет средств бюджета Первомайского сельского поселения Миллеровского района, выполненных в полном объеме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654"/>
        <w:gridCol w:w="3824"/>
        <w:gridCol w:w="3748"/>
      </w:tblGrid>
      <w:tr>
        <w:trPr>
          <w:trHeight w:val="42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к реализации в 2022 году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</w:t>
            </w:r>
          </w:p>
          <w:p>
            <w:pPr>
              <w:pStyle w:val="Normal"/>
              <w:jc w:val="center"/>
              <w:rPr/>
            </w:pPr>
            <w:r>
              <w:rPr/>
              <w:t>в полном объеме в 2022 год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ые основные мероприятия, результаты,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964" w:footer="0" w:bottom="51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B2010BA398E94E79FF7370071F9783D075ADEF9FAX2L6I" TargetMode="External"/><Relationship Id="rId3" Type="http://schemas.openxmlformats.org/officeDocument/2006/relationships/hyperlink" Target="consultantplus://offline/ref=DA378C115A607525015EAD755DE64A4560DBDAF03EBB7B2010BA398E94E79FF7370071F9783D075ADEF9FAX2L6I" TargetMode="External"/><Relationship Id="rId4" Type="http://schemas.openxmlformats.org/officeDocument/2006/relationships/hyperlink" Target="consultantplus://offline/ref=F30EC2C8ACFFCE189AC0B5C162DAC80F568DF7CDBF3ECDCC852A87D56038EA54r3jBM" TargetMode="External"/><Relationship Id="rId5" Type="http://schemas.openxmlformats.org/officeDocument/2006/relationships/hyperlink" Target="consultantplus://offline/ref=DA378C115A607525015EAD755DE64A4560DBDAF03EBB752B14BA398E94E79FF7X3L7I" TargetMode="External"/><Relationship Id="rId6" Type="http://schemas.openxmlformats.org/officeDocument/2006/relationships/hyperlink" Target="consultantplus://offline/ref=8283302F9DDED132B8D6B35579F1F349F5A1ADB49440573A1D6883BA812B3AD199D88B53EC5631FF995BA5940C82E61F80BF5D1B4CE2B186762626o7F9J" TargetMode="External"/><Relationship Id="rId7" Type="http://schemas.openxmlformats.org/officeDocument/2006/relationships/hyperlink" Target="consultantplus://offline/ref=4ACE29808E39CE0C39D3928E43A6F4840E459C103F028725B7D235CE01n0QDK" TargetMode="External"/><Relationship Id="rId8" Type="http://schemas.openxmlformats.org/officeDocument/2006/relationships/hyperlink" Target="consultantplus://offline/ref=4ACE29808E39CE0C39D3928E43A6F4840E459C103F028725B7D235CE01n0QDK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hyperlink" Target="consultantplus://offline/ref=787C9C682920FDFD4C9C366BADB121CF1F77E88355F878BFC749580AF20589517F89CBBABEABA365F1D0AAB76EH" TargetMode="External"/><Relationship Id="rId11" Type="http://schemas.openxmlformats.org/officeDocument/2006/relationships/hyperlink" Target="consultantplus://offline/ref=787C9C682920FDFD4C9C366BADB121CF1F77E88355F878BFC749580AF20589517F89CBBABEABA365F1D0AAB76EH" TargetMode="External"/><Relationship Id="rId12" Type="http://schemas.openxmlformats.org/officeDocument/2006/relationships/hyperlink" Target="consultantplus://offline/ref=787C9C682920FDFD4C9C366BADB121CF1F77E88355F878BFC749580AF20589517F89CBBABEABA365FBD2ABB76AH" TargetMode="External"/><Relationship Id="rId13" Type="http://schemas.openxmlformats.org/officeDocument/2006/relationships/hyperlink" Target="consultantplus://offline/ref=787C9C682920FDFD4C9C366BADB121CF1F77E88355F878BFC749580AF20589517F89CBBABEABA365FBD2ABB76AH" TargetMode="External"/><Relationship Id="rId14" Type="http://schemas.openxmlformats.org/officeDocument/2006/relationships/hyperlink" Target="consultantplus://offline/ref=787C9C682920FDFD4C9C366BADB121CF1F77E88355F878BFC749580AF20589517F89CBBABEABA365FBD5AFB768H" TargetMode="External"/><Relationship Id="rId15" Type="http://schemas.openxmlformats.org/officeDocument/2006/relationships/hyperlink" Target="consultantplus://offline/ref=787C9C682920FDFD4C9C366BADB121CF1F77E88355F878BFC749580AF20589517F89CBBABEABA365FBD5ACB76AH" TargetMode="External"/><Relationship Id="rId16" Type="http://schemas.openxmlformats.org/officeDocument/2006/relationships/hyperlink" Target="consultantplus://offline/ref=787C9C682920FDFD4C9C366BADB121CF1F77E88355F878BFC749580AF20589517F89CBBABEABA365F1D0ACB760H" TargetMode="External"/><Relationship Id="rId17" Type="http://schemas.openxmlformats.org/officeDocument/2006/relationships/hyperlink" Target="consultantplus://offline/ref=787C9C682920FDFD4C9C366BADB121CF1F77E88355F878BFC749580AF20589517F89CBBABEABA365FBD2ABB76AH" TargetMode="External"/><Relationship Id="rId18" Type="http://schemas.openxmlformats.org/officeDocument/2006/relationships/hyperlink" Target="consultantplus://offline/ref=787C9C682920FDFD4C9C366BADB121CF1F77E88355F878BFC749580AF20589517F89CBBABEABA365FBD2ABB76AH" TargetMode="External"/><Relationship Id="rId19" Type="http://schemas.openxmlformats.org/officeDocument/2006/relationships/hyperlink" Target="consultantplus://offline/ref=787C9C682920FDFD4C9C366BADB121CF1F77E88355F878BFC749580AF20589517F89CBBABEABA365F6D8A3B76EH" TargetMode="External"/><Relationship Id="rId20" Type="http://schemas.openxmlformats.org/officeDocument/2006/relationships/hyperlink" Target="consultantplus://offline/ref=787C9C682920FDFD4C9C366BADB121CF1F77E88355F878BFC749580AF20589517F89CBBABEABA364F3D0ABB769H" TargetMode="External"/><Relationship Id="rId21" Type="http://schemas.openxmlformats.org/officeDocument/2006/relationships/hyperlink" Target="consultantplus://offline/ref=787C9C682920FDFD4C9C366BADB121CF1F77E88355F878BFC749580AF20589517F89CBBABEABA364F3D0ABB769H" TargetMode="External"/><Relationship Id="rId22" Type="http://schemas.openxmlformats.org/officeDocument/2006/relationships/hyperlink" Target="consultantplus://offline/ref=787C9C682920FDFD4C9C366BADB121CF1F77E88355F878BFC749580AF20589517F89CBBABEABA364F3D0ABB769H" TargetMode="External"/><Relationship Id="rId23" Type="http://schemas.openxmlformats.org/officeDocument/2006/relationships/hyperlink" Target="consultantplus://offline/ref=787C9C682920FDFD4C9C366BADB121CF1F77E88355F878BFC749580AF20589517F89CBBABEABA364F3D0ABB769H" TargetMode="External"/><Relationship Id="rId24" Type="http://schemas.openxmlformats.org/officeDocument/2006/relationships/hyperlink" Target="consultantplus://offline/ref=787C9C682920FDFD4C9C366BADB121CF1F77E88355F878BFC749580AF20589517F89CBBABEABA364F3D0ABB769H" TargetMode="External"/><Relationship Id="rId25" Type="http://schemas.openxmlformats.org/officeDocument/2006/relationships/hyperlink" Target="consultantplus://offline/ref=8283302F9DDED132B8D6B35579F1F349F5A1ADB49440573A1D6883BA812B3AD199D88B53EC5631FF995BA5940C82E61F80BF5D1B4CE2B186762626o7F9J" TargetMode="External"/><Relationship Id="rId26" Type="http://schemas.openxmlformats.org/officeDocument/2006/relationships/hyperlink" Target="consultantplus://offline/ref=4ACE29808E39CE0C39D3928E43A6F4840E459C103F028725B7D235CE01n0QDK" TargetMode="External"/><Relationship Id="rId27" Type="http://schemas.openxmlformats.org/officeDocument/2006/relationships/hyperlink" Target="consultantplus://offline/ref=8283302F9DDED132B8D6B35579F1F349F5A1ADB49440573A1D6883BA812B3AD199D88B53EC5631FF995BA5940C82E61F80BF5D1B4CE2B186762626o7F9J" TargetMode="External"/><Relationship Id="rId28" Type="http://schemas.openxmlformats.org/officeDocument/2006/relationships/hyperlink" Target="consultantplus://offline/ref=4ACE29808E39CE0C39D3928E43A6F4840E459C103F028725B7D235CE01n0QDK" TargetMode="External"/><Relationship Id="rId29" Type="http://schemas.openxmlformats.org/officeDocument/2006/relationships/hyperlink" Target="consultantplus://offline/ref=4ACE29808E39CE0C39D3928E43A6F4840E459C103F028725B7D235CE01n0QDK" TargetMode="External"/><Relationship Id="rId30" Type="http://schemas.openxmlformats.org/officeDocument/2006/relationships/hyperlink" Target="consultantplus://offline/ref=4ACE29808E39CE0C39D3928E43A6F4840E459C103F028725B7D235CE01n0QDK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05:00Z</dcterms:created>
  <dc:creator>Данильченко Н.</dc:creator>
  <dc:description/>
  <cp:keywords/>
  <dc:language>en-US</dc:language>
  <cp:lastModifiedBy>Пользователь</cp:lastModifiedBy>
  <cp:lastPrinted>2021-02-08T16:35:00Z</cp:lastPrinted>
  <dcterms:modified xsi:type="dcterms:W3CDTF">2023-02-21T13:47:00Z</dcterms:modified>
  <cp:revision>285</cp:revision>
  <dc:subject/>
  <dc:title/>
</cp:coreProperties>
</file>