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филактика правонарушений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</w:rPr>
        <w:t xml:space="preserve">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Первомайского сельского поселения «Обеспечение общественного порядка и профилактика правонарушений» (далее – муниципальная программа), утвержденной постановлением Администрации Первомайского сельского поселения от 30.10.2018 № 133, Администрацией Первомайского сельского поселения распоряжением Администрации Первомайского сельского поселения от 30.12.2021 № 34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филактика правонарушений» в 2022 году выделено 1,0 тыс.рублей бюджетных ассигновани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Первомайском сельском поселении» предусмотрена реализация 9 основных мероприятий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Первомайского сельского поселения на 2022 год приняты следующие нормативные правовые акты:</w:t>
      </w:r>
    </w:p>
    <w:p>
      <w:pPr>
        <w:pStyle w:val="Style19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highlight w:val="yellow"/>
        </w:rPr>
        <w:t>Постановление № 118 от 25.12.2020 года «Об утверждении Плана мероприятий противодействия коррупции в Администрации Первомайского сельского поселения на 2022-2023 годы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1.2. «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Первомайского сельского поселения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2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Первомайского сельского поселен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«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2 года постоянно проводилась антикоррупционная экспер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»</w:t>
      </w:r>
      <w:r>
        <w:rPr>
          <w:kern w:val="2"/>
          <w:sz w:val="28"/>
          <w:szCs w:val="28"/>
        </w:rPr>
        <w:t>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В течение 2022 года систематически проводился мониторинг в соответствии с постановлением Администрации Первомайского сельского поселения  от  04.12.2017 </w:t>
      </w:r>
      <w:r>
        <w:rPr>
          <w:sz w:val="28"/>
          <w:szCs w:val="28"/>
          <w:highlight w:val="yellow"/>
        </w:rPr>
        <w:t>№ 102 «Об утверждении антикоррупционного стандарта в сфере деятельности администрации Первомайского</w:t>
      </w:r>
      <w:r>
        <w:rPr>
          <w:sz w:val="28"/>
          <w:szCs w:val="28"/>
        </w:rPr>
        <w:t xml:space="preserve"> сельского поселения».</w:t>
      </w:r>
      <w:r>
        <w:rPr>
          <w:b/>
          <w:bCs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22 года создавались эффективные условия по минимизации кор</w:t>
        <w:softHyphen/>
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2 года и за 2022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 предусмотрена реализация двух 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2 году размещалась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ходы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Первомай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 специалистами 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2 году было предусмотрено 1,0 тыс.рублей из бюджета Первомай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4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Style19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-пальной политики по противодействию кор-рупции на тер</w:t>
              <w:softHyphen/>
              <w:t>ритории Первомайского сельс-кого поселения в 2022 году действовали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-нистрации Первомайс-кого сельского поселения от 27.12.2018 № 17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2 год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-тельствах имуществен-ного характера лиц, замещающих должности муниципальной служ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проводилась </w:t>
            </w:r>
            <w:r>
              <w:rPr>
                <w:kern w:val="2"/>
                <w:sz w:val="22"/>
                <w:szCs w:val="22"/>
              </w:rPr>
              <w:t>кадровая политика в</w:t>
            </w:r>
            <w:r>
              <w:rPr>
                <w:sz w:val="22"/>
                <w:szCs w:val="22"/>
              </w:rPr>
              <w:t xml:space="preserve"> Админист-рации Первомайского сельского по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постоянно проводилась антикоррупционная экспертиза проектов нормативно-правовых актов Первомайского сельского поселения путем размещения ука-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-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 систематически прово-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деятельности администрации Первомай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8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2 года создавались эффективные условия по минимизации кор</w:t>
              <w:softHyphen/>
              <w:t xml:space="preserve">рупционных проявлений на территории Первомайского сельского посел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</w:rPr>
      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22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2 года и за 2022 г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размещалась в общедоступных местах письменная информация, направленная на разъяс-нение о недопустимости проявлений националь-ной, расовой, религиоз-ной неприязни, недопус-тимости насильственных и иных действий, совер-шаемых в целях воз-действия на принятие решений органами госу-дарственной власти и местного самоуправ-ления; проводились собрания граждан в целях проведения разъяс-нительной деятельности, направленной на профи-лактику терроризма и экстремизма; проводились беседы с учащимися общеобра-зовательных учреждений, расположенных на территории Первомайского сельского поселения, и трудовыми коллективами предприя-тий на тему профилак-тики экстремизма и терроризма, в том числе разъяснялись положения УК РФ, предусмат-ривающие ответствен-ность за совершение преступлений экстре-мистской и террористи-ческой направл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специалис-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Первомай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Первомай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-вию коррупции на террито-рии Первомайского сельс-кого поселения за 2022 год приняты следующие норма-тивные правовые ак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-нистрации Первомайского сельского поселения от 25.12.2020 № 11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21-2023 г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птимизация функционирования системы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Вопросы кадро-вой поли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дровой поли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2 года проводилас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ровая поли-тик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ервомайского сельского посе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Антикоррупционная экспертиза нормативных правовых актов Первомайского сельского поселения и их проектов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антикоррупционной экспертизы нормативных правовых актов Первомайского сельского поселения и их проектов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2 года постоянно проводилась антикоррупционная экспер-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-лением проектов на рассмо-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 Организация проведения мониторингов общественного мнения по вопросам проявления кор-рупции, корруп-циогенности и эффективности мер антикорруп-ционной направ-ленности в Первомайском сельском поселении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ов общественного мнения по вопросам проявления кор-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2 года систематически прово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нормотворческой деятельности админист-рации Первомай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  <w:sz w:val="22"/>
                <w:szCs w:val="22"/>
              </w:rPr>
              <w:t>Создание условий для снижения право-вого нигилизма населения, фор-мирование анти-коррупционного общественного мнения и нетер-пимости к кор-рупционному повед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2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ение и воспитание по вопросам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2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нимизаци коррупцион-ных проявлений </w:t>
            </w:r>
            <w:r>
              <w:rPr>
                <w:kern w:val="2"/>
                <w:sz w:val="22"/>
                <w:szCs w:val="22"/>
              </w:rPr>
              <w:t>в сфере предпринимательства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 создавались эффективные условия по минимизации кор</w:t>
              <w:softHyphen/>
      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9. Обеспечение прозрачности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прозрачности деятельности органов мест-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течение 2022 года нормативно-правовые акты органов местного самоуп-равления Первомайского сельского поселения  обнаро-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2 года и за 2022 г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 год террористические и экстремистские проявления на территории Первомайс-кого сельского поселения отсутствов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размещалась в общедоступных местах пись-менной информации, направ-ленная на разъяснение о недопустимости проявлений национальной, расовой, рели-гиозной неприязни, недопус-тимости насильственных и иных действий, совер-шаемых в целях воздействия на принятие решений орга-нами государственной власти и местного самоуправления; проводились сходы граж-дан в целях проведения разъяснительной деятель-ности, направленной на профилактику терроризма и экстремизма; проводились беседы с учащимися общеоб-разовательных учреждений, расположенных на террито-рии Первомайского сельс-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-венность за совершение преступлений экстремистской и террористической направ-л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рганизационно-техническ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рганизационно-технических меропри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специалис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sz w:val="22"/>
                <w:szCs w:val="22"/>
              </w:rPr>
              <w:t>Усиление антитеррористи-ческой защищённости объектов социальной сфе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террористи-ческой защищённости объектов социальной сфе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проведены мероприятия по ограждению общеобразовательных учреждений Первомайского сельского поселения в целях обеспечения антитер-рористической защищен-ности объектов социальной сфе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ных органами </w:t>
            </w:r>
            <w:r>
              <w:rPr>
                <w:rFonts w:cs="Times New Roman" w:ascii="Times New Roman" w:hAnsi="Times New Roman"/>
                <w:kern w:val="2"/>
              </w:rPr>
              <w:t xml:space="preserve">местного самоуправления Первомайского сельского </w:t>
            </w:r>
            <w:r>
              <w:rPr>
                <w:rFonts w:eastAsia="Calibri"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официальном</w:t>
            </w:r>
            <w:r>
              <w:rPr>
                <w:rFonts w:eastAsia="Calibri" w:cs="Times New Roman" w:ascii="Times New Roman" w:hAnsi="Times New Roman"/>
              </w:rPr>
              <w:t xml:space="preserve"> сайте</w:t>
            </w:r>
            <w:r>
              <w:rPr>
                <w:rFonts w:cs="Times New Roman" w:ascii="Times New Roman" w:hAnsi="Times New Roman"/>
              </w:rPr>
              <w:t xml:space="preserve"> Администрации Первомай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1D0ACB760H" TargetMode="External"/><Relationship Id="rId7" Type="http://schemas.openxmlformats.org/officeDocument/2006/relationships/hyperlink" Target="consultantplus://offline/ref=787C9C682920FDFD4C9C366BADB121CF1F77E88355F878BFC749580AF20589517F89CBBABEABA365F6D8A3B76E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22-03-10T16:11:00Z</cp:lastPrinted>
  <dcterms:modified xsi:type="dcterms:W3CDTF">2023-02-21T13:52:00Z</dcterms:modified>
  <cp:revision>181</cp:revision>
  <dc:subject/>
  <dc:title/>
</cp:coreProperties>
</file>