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lang w:val="en-US"/>
        </w:rPr>
        <w:t>8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19 № 6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 457,9 тыс. рублей, или 82.6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расходы на уличное освещение составили 410.0 тыс. рублей в том числе: на лимит электроэнергии – в сумме 231.1 тыс. рублей; на работы по содержанию сетей уличного содержания израсходовано 178.9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80.9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2022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bookmarkStart w:id="6" w:name="OLE_LINK61"/>
      <w:bookmarkStart w:id="7" w:name="OLE_LINK60"/>
      <w:bookmarkStart w:id="8" w:name="OLE_LINK59"/>
      <w:bookmarkStart w:id="9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0" w:name="OLE_LINK57"/>
      <w:bookmarkStart w:id="11" w:name="OLE_LINK56"/>
      <w:bookmarkEnd w:id="6"/>
      <w:bookmarkEnd w:id="7"/>
      <w:bookmarkEnd w:id="8"/>
      <w:bookmarkEnd w:id="9"/>
      <w:r>
        <w:rPr>
          <w:kern w:val="2"/>
          <w:sz w:val="28"/>
          <w:szCs w:val="28"/>
        </w:rPr>
        <w:t>было потрачено 22.4 тыс. рублей, что составляет 99,6 процентов от запланированного объема. Данные средства были использованы для проведения противоклещевой обработки кладбищ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bookmarkEnd w:id="10"/>
      <w:bookmarkEnd w:id="11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2" w:name="OLE_LINK67"/>
      <w:bookmarkStart w:id="13" w:name="OLE_LINK66"/>
      <w:bookmarkStart w:id="14" w:name="OLE_LINK65"/>
      <w:bookmarkStart w:id="15" w:name="OLE_LINK64"/>
      <w:bookmarkEnd w:id="12"/>
      <w:bookmarkEnd w:id="13"/>
      <w:bookmarkEnd w:id="14"/>
      <w:bookmarkEnd w:id="15"/>
      <w:r>
        <w:rPr>
          <w:bCs/>
          <w:kern w:val="2"/>
          <w:sz w:val="28"/>
          <w:szCs w:val="28"/>
        </w:rPr>
        <w:t>В 2022 году на данное мероприятие было израсходовано 25.5 тыс. рублей, в том числе:  противоклещевая обработка мест общего пользования – 25,5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100,00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16" w:name="OLE_LINK67"/>
      <w:bookmarkStart w:id="17" w:name="OLE_LINK66"/>
      <w:bookmarkStart w:id="18" w:name="OLE_LINK65"/>
      <w:bookmarkStart w:id="19" w:name="OLE_LINK64"/>
      <w:bookmarkEnd w:id="16"/>
      <w:bookmarkEnd w:id="17"/>
      <w:bookmarkEnd w:id="18"/>
      <w:bookmarkEnd w:id="19"/>
      <w:r>
        <w:rPr>
          <w:bCs/>
          <w:kern w:val="2"/>
          <w:sz w:val="28"/>
          <w:szCs w:val="28"/>
        </w:rPr>
        <w:t>Основное мероприятие 2.5. «</w:t>
      </w:r>
      <w:bookmarkStart w:id="20" w:name="OLE_LINK70"/>
      <w:bookmarkStart w:id="21" w:name="OLE_LINK69"/>
      <w:bookmarkStart w:id="22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0"/>
      <w:bookmarkEnd w:id="21"/>
      <w:bookmarkEnd w:id="22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23" w:name="OLE_LINK6"/>
      <w:bookmarkStart w:id="24" w:name="OLE_LINK5"/>
      <w:bookmarkStart w:id="2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23"/>
      <w:bookmarkEnd w:id="24"/>
      <w:bookmarkEnd w:id="25"/>
      <w:r>
        <w:rPr>
          <w:sz w:val="28"/>
          <w:szCs w:val="28"/>
        </w:rPr>
        <w:t>» за 2022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457,9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78,0 тыс. рублей или 82,6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96,6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242"/>
        <w:gridCol w:w="1752"/>
        <w:gridCol w:w="2565"/>
        <w:gridCol w:w="1213"/>
        <w:gridCol w:w="1351"/>
        <w:gridCol w:w="942"/>
        <w:gridCol w:w="1215"/>
        <w:gridCol w:w="945"/>
        <w:gridCol w:w="1741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47"/>
        <w:gridCol w:w="1404"/>
        <w:gridCol w:w="2934"/>
        <w:gridCol w:w="1212"/>
        <w:gridCol w:w="1341"/>
        <w:gridCol w:w="947"/>
        <w:gridCol w:w="1263"/>
        <w:gridCol w:w="950"/>
        <w:gridCol w:w="17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1. «Мероприятия в области коммуналь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rFonts w:eastAsia="Calibri"/>
                <w:color w:val="000000"/>
                <w:lang w:eastAsia="en-US"/>
              </w:rPr>
              <w:t>улучшение качества предоставляемых жилищно-коммун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Благоустрой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96,6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_Hlk2762124"/>
            <w:bookmarkStart w:id="27" w:name="OLE_LINK55"/>
            <w:bookmarkStart w:id="28" w:name="OLE_LINK54"/>
            <w:bookmarkEnd w:id="26"/>
            <w:bookmarkEnd w:id="27"/>
            <w:bookmarkEnd w:id="28"/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2 году расходы на уличное освещение составили 410,0 тыс. рублей в том числе: на лимит электроэнергии – в сумме 231,1 тыс. рублей; на работы по содержанию сетей уличного содержания израсходовано 17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81,0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96,5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_Hlk2762618"/>
            <w:bookmarkStart w:id="30" w:name="OLE_LINK63"/>
            <w:bookmarkStart w:id="31" w:name="OLE_LINK62"/>
            <w:bookmarkEnd w:id="29"/>
            <w:bookmarkEnd w:id="30"/>
            <w:bookmarkEnd w:id="31"/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2 году расходы по данному мероприятию  не производились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367,1 тыс. рублей, что составляет 100,0 процентов от запланированного объема. Данные средства были использованы для проведения противоклещевой обработки кладбищ и содержание кладбищ (подвоз песка, оплата земельного налог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" w:name="OLE_LINK73"/>
            <w:bookmarkStart w:id="33" w:name="OLE_LINK72"/>
            <w:bookmarkStart w:id="34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2"/>
            <w:bookmarkEnd w:id="33"/>
            <w:bookmarkEnd w:id="34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2 году на данное мероприятие было израсходовано 25,5 тыс. рублей, в том числе: противоклещевая обработка мест общего пользования – 18,3 тыс.рублей, покос травы в местах общего пользования 2,2 тыс.рублей, приобретение материалов для проведения благоустройства на территории поселения – 5,0 тыс.рублей. Исполнение данного мероприятия составило 100,0 процентов от плановых назна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0 тыс. рубле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5" w:name="OLE_LINK84"/>
            <w:bookmarkStart w:id="36" w:name="OLE_LINK83"/>
            <w:bookmarkStart w:id="37" w:name="OLE_LINK82"/>
            <w:bookmarkStart w:id="38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5"/>
            <w:bookmarkEnd w:id="36"/>
            <w:bookmarkEnd w:id="37"/>
            <w:bookmarkEnd w:id="38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2022 году мероприятия по межеванию земельных участков не проводились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OLE_LINK80"/>
            <w:bookmarkStart w:id="40" w:name="_Hlk2763531"/>
            <w:bookmarkStart w:id="41" w:name="OLE_LINK77"/>
            <w:bookmarkStart w:id="42" w:name="OLE_LINK76"/>
            <w:bookmarkEnd w:id="39"/>
            <w:bookmarkEnd w:id="40"/>
            <w:bookmarkEnd w:id="41"/>
            <w:bookmarkEnd w:id="42"/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2 году мероприятия по межеванию земельных участков не проводилис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96,6 тыс. 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22 году было проведено 12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2 году расходы на уличное освещение составили 410,0 тыс. рублей в том числе: на лимит электроэнергии – в сумме 231,1 тыс. рублей; на работы по содержанию сетей уличного содержания израсходовано 178,9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81,0 процент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2 году расходы по данному мероприятию  не производились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22,4 тыс. рублей, что составляет 99,6 процентов от запланированного объема. Данные средства были использованы для проведения противоклещевой обработки кладбищ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 2022 году на данное мероприятие было израсходовано 25,5 тыс. рублей, в том числе покос травы в местах общего пользования 2,2 тыс.рублей; приобретение материалов для проведения благоустройства на территории поселения – 5,0 тыс.рублей, проведение </w:t>
            </w:r>
            <w:r>
              <w:rPr>
                <w:kern w:val="2"/>
                <w:sz w:val="22"/>
                <w:szCs w:val="22"/>
              </w:rPr>
              <w:t>противоклещевой обработки мест общего пользования -18,3 тыс.рублей.</w:t>
            </w:r>
            <w:r>
              <w:rPr>
                <w:bCs/>
                <w:kern w:val="2"/>
                <w:sz w:val="22"/>
                <w:szCs w:val="22"/>
              </w:rPr>
              <w:t xml:space="preserve"> Исполнение данного мероприятия составило 100,0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2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2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2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 «Благоустройс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.1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 «Межевание земельных участко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6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6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3-02-21T13:57:00Z</dcterms:modified>
  <cp:revision>246</cp:revision>
  <dc:subject/>
  <dc:title/>
</cp:coreProperties>
</file>