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Развитие культуры» за 2022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</w:rPr>
        <w:t>» за 2022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2.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.2023  № </w:t>
      </w:r>
      <w:r>
        <w:rPr>
          <w:bCs/>
          <w:sz w:val="28"/>
          <w:szCs w:val="28"/>
          <w:lang w:val="en-US"/>
        </w:rPr>
        <w:t>9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22 год</w:t>
      </w:r>
    </w:p>
    <w:p>
      <w:pPr>
        <w:pStyle w:val="Normal"/>
        <w:shd w:fill="FFFFFF" w:val="clear"/>
        <w:spacing w:lineRule="atLeast" w:line="285" w:before="30" w:after="3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Развитие культуры» (далее – муниципальная программа), утвержденной постановлением Администрации Первомайского сельского поселения от 30.10.2018 № 130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2 год распоряжением Администрации Первомайского сельского поселения от 30.12.2021 </w:t>
        <w:br/>
        <w:t>№ 2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2 года составило 6335,7 тыс. рублей, или 100,0 процентов от планового показателя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сновных мероприят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.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предусмотрена реализация одного основного мероприятия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Развитие культурно-досуговой деятельности» исполнено в полном объеме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2 году в рамках </w:t>
      </w:r>
      <w:r>
        <w:rPr>
          <w:sz w:val="28"/>
          <w:szCs w:val="28"/>
        </w:rPr>
        <w:t>выполнения основного мероприятия б</w:t>
      </w:r>
      <w:r>
        <w:rPr>
          <w:kern w:val="2"/>
          <w:sz w:val="28"/>
          <w:szCs w:val="28"/>
        </w:rPr>
        <w:t>ыла перечислена субсидия МБУК «Малотокмацкий ИКЦ» в  сумме 6274,5 тыс. руб.; кроме того, произведен текущий ремонт памятников на сумму 61,2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22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2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объема финансирования оказало влияние приобретение основных средств, необходимых для выполнения муниципального зад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2 год за счет средств бюджета Первомайского сельского поселения Миллеровского района составил 6335,8 тыс. рублей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6335,7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2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2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3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сновные мероприятия невыполненные и выполненные не в полном объеме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2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24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2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left="99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>
          <w:sz w:val="28"/>
          <w:szCs w:val="28"/>
        </w:rPr>
        <w:t>«Развитие культуры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2686"/>
        <w:gridCol w:w="1748"/>
        <w:gridCol w:w="2555"/>
        <w:gridCol w:w="1209"/>
        <w:gridCol w:w="1345"/>
        <w:gridCol w:w="940"/>
        <w:gridCol w:w="1212"/>
        <w:gridCol w:w="939"/>
        <w:gridCol w:w="1604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2687"/>
        <w:gridCol w:w="1748"/>
        <w:gridCol w:w="2555"/>
        <w:gridCol w:w="1209"/>
        <w:gridCol w:w="1348"/>
        <w:gridCol w:w="940"/>
        <w:gridCol w:w="1212"/>
        <w:gridCol w:w="939"/>
        <w:gridCol w:w="1604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токмацкий ИК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ченко Е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В 2022 году в рамках </w:t>
            </w:r>
            <w:r>
              <w:rPr>
                <w:rFonts w:cs="Times New Roman" w:ascii="Times New Roman" w:hAnsi="Times New Roman"/>
              </w:rPr>
              <w:t>выполнения основного мероприятия б</w:t>
            </w:r>
            <w:r>
              <w:rPr>
                <w:rFonts w:cs="Times New Roman" w:ascii="Times New Roman" w:hAnsi="Times New Roman"/>
                <w:kern w:val="2"/>
              </w:rPr>
              <w:t>ыла пере-числена субсидия МБУК «Малотокмацкий ИКЦ» в  сумме 5862,9 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22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>ыл проведен текущий ремонт памятников погибшим воинам  в Великой Отечественной войне, расположенных на территории Первомайского сельского поселения на   сумму 156,0 тыс. рубле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токмацкий ИК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ченко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748"/>
        <w:gridCol w:w="1738"/>
        <w:gridCol w:w="1209"/>
        <w:gridCol w:w="1205"/>
        <w:gridCol w:w="1211"/>
        <w:gridCol w:w="2814"/>
        <w:gridCol w:w="2953"/>
        <w:gridCol w:w="1791"/>
      </w:tblGrid>
      <w:tr>
        <w:trPr>
          <w:tblHeader w:val="true"/>
          <w:trHeight w:val="13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1758"/>
        <w:gridCol w:w="1749"/>
        <w:gridCol w:w="1217"/>
        <w:gridCol w:w="1211"/>
        <w:gridCol w:w="1218"/>
        <w:gridCol w:w="2830"/>
        <w:gridCol w:w="2969"/>
        <w:gridCol w:w="1801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здание условий для удовлетворения потребнос-тей населения в культурно-досуговой деятельности, повышение творческого потенц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зданы условия для удовлетворения потребностей населения в культурно-досуговой деятельности, повышение творческого потенци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токмацский  ИКЦ» Биличенко Е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здание условий для удовлетворения потребнос-тей населения в культурно-досуговой деятельности, повышение творческого потенц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2022 году в рамках </w:t>
            </w:r>
            <w:r>
              <w:rPr>
                <w:rFonts w:cs="Times New Roman" w:ascii="Times New Roman" w:hAnsi="Times New Roman"/>
              </w:rPr>
              <w:t>выполнения основного мероприятия б</w:t>
            </w:r>
            <w:r>
              <w:rPr>
                <w:rFonts w:cs="Times New Roman" w:ascii="Times New Roman" w:hAnsi="Times New Roman"/>
                <w:kern w:val="2"/>
              </w:rPr>
              <w:t>ыла пере-числена субсидия МБУК «Малотокмацкий ИКЦ» в  сумме 6274,5 тыс.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объектов культурного наследия Первомайского сель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22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>ыл проведен текущий ремонт памятников погибшим воинам  в Великой Отечественной войне, расположенных на территории Первомайского сельского поселения на   сумму 61,2 тыс. рубл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2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39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6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6,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28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Развитие культурно-досуговой деятельности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количества посещений концертн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,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2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1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2 год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2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BD5AFB768H" TargetMode="External"/><Relationship Id="rId5" Type="http://schemas.openxmlformats.org/officeDocument/2006/relationships/hyperlink" Target="consultantplus://offline/ref=787C9C682920FDFD4C9C366BADB121CF1F77E88355F878BFC749580AF20589517F89CBBABEABA365FBD5ACB76A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08:00Z</cp:lastPrinted>
  <dcterms:modified xsi:type="dcterms:W3CDTF">2023-02-21T13:54:00Z</dcterms:modified>
  <cp:revision>135</cp:revision>
  <dc:subject/>
  <dc:title/>
</cp:coreProperties>
</file>