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8.12.2022 года № 78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23 год и на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</w:rPr>
        <w:t>плановый период 202</w:t>
      </w:r>
      <w:r>
        <w:rPr>
          <w:rFonts w:cs="Times New Roman" w:ascii="Times New Roman" w:hAnsi="Times New Roman"/>
          <w:sz w:val="28"/>
          <w:lang w:val="en-US"/>
        </w:rPr>
        <w:t>4</w:t>
      </w:r>
      <w:r>
        <w:rPr>
          <w:rFonts w:cs="Times New Roman" w:ascii="Times New Roman" w:hAnsi="Times New Roman"/>
          <w:sz w:val="28"/>
        </w:rPr>
        <w:t xml:space="preserve"> и 202</w:t>
      </w:r>
      <w:r>
        <w:rPr>
          <w:rFonts w:cs="Times New Roman" w:ascii="Times New Roman" w:hAnsi="Times New Roman"/>
          <w:sz w:val="28"/>
          <w:lang w:val="en-US"/>
        </w:rPr>
        <w:t>5</w:t>
      </w:r>
      <w:r>
        <w:rPr>
          <w:rFonts w:cs="Times New Roman" w:ascii="Times New Roman" w:hAnsi="Times New Roman"/>
          <w:sz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553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</w:t>
            </w:r>
            <w:r>
              <w:rPr>
                <w:b/>
                <w:color w:val="FFFFFF"/>
              </w:rPr>
              <w:t>2</w:t>
            </w:r>
            <w:r>
              <w:rPr>
                <w:b/>
              </w:rPr>
              <w:t xml:space="preserve">       27 февраля 2023 г.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г.</w:t>
            </w:r>
          </w:p>
        </w:tc>
      </w:tr>
    </w:tbl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6.12.2016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от 25.11.2021  № 12 «Об утверждении Положения о бюджетном процессе в </w:t>
      </w:r>
      <w:r>
        <w:rPr>
          <w:sz w:val="28"/>
        </w:rPr>
        <w:t>Первомайском сельском поселении</w:t>
      </w:r>
      <w:r>
        <w:rPr>
          <w:sz w:val="28"/>
          <w:szCs w:val="28"/>
        </w:rPr>
        <w:t xml:space="preserve">», на основании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sz w:val="28"/>
        </w:rPr>
        <w:t>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8.12.2022 г. № 78 «О бюджете Первомайского сельского поселения Миллеровского района на 2023 год и на плановый период 2024 и 2025 годов» следующие изменения:</w:t>
      </w:r>
    </w:p>
    <w:p>
      <w:pPr>
        <w:pStyle w:val="ConsPlusTitle"/>
        <w:spacing w:lineRule="auto" w:line="276"/>
        <w:ind w:left="10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108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5028,4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6100,0»;  </w:t>
      </w:r>
    </w:p>
    <w:p>
      <w:pPr>
        <w:pStyle w:val="ConsPlusTitle"/>
        <w:spacing w:lineRule="auto" w:line="276"/>
        <w:ind w:left="1080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шест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0,00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 заменить цифрами «1071,6».</w:t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2 «Источники финансирования дефицита бюджета</w:t>
      </w:r>
    </w:p>
    <w:p>
      <w:pPr>
        <w:pStyle w:val="Normal"/>
        <w:spacing w:lineRule="auto" w:line="276"/>
        <w:ind w:left="708" w:hanging="0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кого поселения Миллеровского района </w:t>
      </w:r>
      <w:r>
        <w:rPr>
          <w:bCs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ConsPlusTitl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Arial"/>
          <w:sz w:val="28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Приложение  3 «Распределение бюджетных ассигнований подразделам и подразделам, целевым стать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видов расходов классификации расходов бюдже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b w:val="false"/>
          <w:sz w:val="28"/>
          <w:szCs w:val="40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4. Приложение 4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23 год и на плановый период 2024 и 2025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. Приложение 5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23 год и на плановый период 2024 и 2025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а Первомай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ельского поселения </w:t>
        <w:tab/>
        <w:t xml:space="preserve"> ____________</w:t>
      </w:r>
      <w:r>
        <w:rPr>
          <w:szCs w:val="28"/>
          <w:lang w:val="ru-RU"/>
        </w:rPr>
        <w:t xml:space="preserve"> В.А. Акользин</w:t>
      </w:r>
    </w:p>
    <w:p>
      <w:pPr>
        <w:pStyle w:val="Normal"/>
        <w:spacing w:lineRule="auto" w:line="276"/>
        <w:ind w:left="708" w:hanging="0"/>
        <w:rPr/>
      </w:pPr>
      <w:r>
        <w:rPr/>
        <w:tab/>
        <w:tab/>
        <w:t xml:space="preserve">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pacing w:lineRule="auto" w:line="276"/>
        <w:ind w:left="708" w:hanging="0"/>
        <w:rPr>
          <w:vertAlign w:val="superscript"/>
        </w:rPr>
      </w:pPr>
      <w:r>
        <w:rPr/>
        <w:tab/>
        <w:tab/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/>
      </w:pPr>
      <w:r>
        <w:rPr>
          <w:lang w:val="ru-RU"/>
        </w:rPr>
        <w:t>27 феврал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№ </w:t>
      </w:r>
      <w:r>
        <w:rPr/>
        <w:t>85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293"/>
        <w:gridCol w:w="109"/>
        <w:gridCol w:w="1384"/>
        <w:gridCol w:w="3137"/>
        <w:gridCol w:w="999"/>
        <w:gridCol w:w="78"/>
        <w:gridCol w:w="997"/>
        <w:gridCol w:w="1475"/>
        <w:gridCol w:w="143"/>
        <w:gridCol w:w="1579"/>
        <w:gridCol w:w="1398"/>
      </w:tblGrid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21"/>
            <w:bookmarkStart w:id="1" w:name="RANGE!A1%3AC21"/>
            <w:bookmarkEnd w:id="1"/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704" w:leader="none"/>
                <w:tab w:val="center" w:pos="2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вомайского сельского поселения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рания депутатов Первомайского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льского поселения от 28.12.2022 года № 78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О бюджете  Первомайского сельского поселения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ллеровского района на 2023 год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 на плановый период 2024 и 2025 годов»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4" w:leader="none"/>
                <w:tab w:val="center" w:pos="2727" w:leader="none"/>
              </w:tabs>
              <w:jc w:val="right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решению Собрания депутатов Первомайского сельского поселения «О бюджете Первомайского сельского поселения Миллеровского района на 2023 год и на плановый период 2024 и 2025 годов»</w:t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бюджета Первомайского сельского поселения Миллеровского района на 2023 год и на плановый период 2024 и 2025 годов </w:t>
            </w:r>
          </w:p>
        </w:tc>
      </w:tr>
      <w:tr>
        <w:trPr>
          <w:trHeight w:val="324" w:hRule="atLeast"/>
        </w:trPr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год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0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 071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5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 071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28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4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9,2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28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4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9,2</w:t>
            </w:r>
          </w:p>
        </w:tc>
      </w:tr>
      <w:tr>
        <w:trPr>
          <w:trHeight w:val="3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28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4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9,2</w:t>
            </w:r>
          </w:p>
        </w:tc>
      </w:tr>
      <w:tr>
        <w:trPr>
          <w:trHeight w:val="55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28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4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9,2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4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9,2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 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4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9,2</w:t>
            </w:r>
          </w:p>
        </w:tc>
      </w:tr>
      <w:tr>
        <w:trPr>
          <w:trHeight w:val="435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 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4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9,2</w:t>
            </w:r>
          </w:p>
        </w:tc>
      </w:tr>
      <w:tr>
        <w:trPr>
          <w:trHeight w:val="6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 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4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9,2</w:t>
            </w:r>
          </w:p>
        </w:tc>
      </w:tr>
    </w:tbl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внесении изменений в решение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брания депутатов Первомайского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ельского поселения от 28.12.2022 года № 78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на 2023 год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 на плановый период 2024 и 2025 годов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О бюджете Первомайского сельского поселения</w:t>
      </w:r>
    </w:p>
    <w:p>
      <w:pPr>
        <w:pStyle w:val="Normal"/>
        <w:ind w:firstLine="113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иллеровского района на 2023 год</w:t>
      </w:r>
    </w:p>
    <w:p>
      <w:pPr>
        <w:pStyle w:val="Normal"/>
        <w:ind w:firstLine="113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на плановый период 2024 и 2025 годов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разделам,  подразделам, целевым статьям (муниципальным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м Первомайского сельского поселения и непрограммным направлениям деятельности),  группам и (подгруппам) видов расходов классификации расходов бюджетов на 2023 год и на плановый период 2024 и 2025 годов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460"/>
        <w:gridCol w:w="550"/>
        <w:gridCol w:w="1481"/>
        <w:gridCol w:w="546"/>
        <w:gridCol w:w="928"/>
        <w:gridCol w:w="920"/>
        <w:gridCol w:w="868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025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6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364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3339,2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 38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 937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 499,6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36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583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828,5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0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47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23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481,2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6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8,2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29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72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89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,9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1,1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.1.00.29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.1.00.29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9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1,1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9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0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17,6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7,6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4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1,8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8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.1.00.291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.2.00.29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4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4,7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1.00.29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2.00.29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2.00.290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2.00.29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2.00.29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2.00.29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,7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89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,7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.1.00.29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 48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 37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 497,3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48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34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470,1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1.00.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09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37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503,8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1.00.29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1.00.29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3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6,3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,2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89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,2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0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4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.1.00.19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3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внесении изменений в решение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брания депутатов Первомайского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ельского поселения от 28.12.2022 года № 78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на 2023 год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 на плановый период 2024 и 2025 годов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бюджете Первомай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иллеровского района  на 2023 год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лановый период 2024 и 2025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домственная структура расходов бюджета Первомайского сельского поселения Миллеровского района на 2023 год и на плановый период 2024 и 2025 годов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тыс. рублей)</w:t>
      </w:r>
    </w:p>
    <w:tbl>
      <w:tblPr>
        <w:tblW w:w="11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605"/>
        <w:gridCol w:w="1522"/>
        <w:gridCol w:w="574"/>
        <w:gridCol w:w="1126"/>
        <w:gridCol w:w="992"/>
        <w:gridCol w:w="100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5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6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 64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 33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6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 64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 33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0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 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 23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 48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1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1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29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723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89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7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1.00.29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7.1.00.29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9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51,1</w:t>
            </w:r>
          </w:p>
        </w:tc>
      </w:tr>
      <w:tr>
        <w:trPr>
          <w:trHeight w:val="20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0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1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.1.00.291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7.2.00.29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1.00.2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0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8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2.1.00.29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.1.00.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 0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 37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4 503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.1.00.29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м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.1.00.29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 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7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6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8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9.1.00.19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4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внесении изменений в решение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брания депутатов Первомайского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ельского поселения от 28.12.2022 года № 78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на 2023 год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 на плановый период 2024 и 2025 годов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5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вомайского сельского поселе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О бюджете Первомайского сельского поселе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иллеровского района на 2023 год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на плановый период 2024 и 2025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481"/>
        <w:gridCol w:w="574"/>
        <w:gridCol w:w="500"/>
        <w:gridCol w:w="605"/>
        <w:gridCol w:w="1067"/>
        <w:gridCol w:w="1047"/>
        <w:gridCol w:w="104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год</w:t>
            </w:r>
          </w:p>
        </w:tc>
      </w:tr>
      <w:tr>
        <w:trPr>
          <w:trHeight w:val="36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6 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 64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 339,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 35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 57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 820,6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 35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 57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 820,6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 47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 23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 481,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1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1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18,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29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723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2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.1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.1.00.29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3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Пожарная безопасность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.1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.1.00.291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5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2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Мероприятия в области коммунального хозяйств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1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1.00.2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Благоустройство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1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0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6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6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6.1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6.1.00.29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Противодействие коррупции в Первомайском сельском поселени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.1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.1.00.29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Профилактика экстремизма и терроризма в Первомайском сельском поселени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.2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.1.00.29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Профилактика экстремизма и терроризма в Первомайском сельском поселени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.2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.2.00.29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Развитие культур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8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 45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 34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 470,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Развитие культурно-досуговой деятельност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 45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 34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 470,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 09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 37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 503,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29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29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 13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7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66,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9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03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9.1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3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9.1.00.19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3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ализация функций иных органов местного самоуправления Первомай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9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7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1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048,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ные непрограммные 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7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1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 048,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9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11,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,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89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7,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8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7,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8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,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9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51,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37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9"/>
        <w:gridCol w:w="737"/>
        <w:gridCol w:w="2717"/>
        <w:gridCol w:w="341"/>
        <w:gridCol w:w="1515"/>
        <w:gridCol w:w="1620"/>
        <w:gridCol w:w="956"/>
        <w:gridCol w:w="1943"/>
        <w:gridCol w:w="1517"/>
        <w:gridCol w:w="1515"/>
        <w:gridCol w:w="1545"/>
        <w:gridCol w:w="10"/>
      </w:tblGrid>
      <w:tr>
        <w:trPr>
          <w:trHeight w:val="400" w:hRule="atLeast"/>
          <w:cantSplit w:val="true"/>
        </w:trPr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5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к решению Собрания депутатов Первомайского сельского поселения «О внесении изменений в реш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обрания депутатов Первомай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8.12.2022 года № 78 «О бюджете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рвомай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ллеровского района на 2023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Миллеровского района на 2023 год 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на плановый период 2024 и 2025 годов»</w:t>
            </w:r>
          </w:p>
        </w:tc>
      </w:tr>
      <w:tr>
        <w:trPr>
          <w:trHeight w:val="257" w:hRule="atLeast"/>
          <w:cantSplit w:val="true"/>
        </w:trPr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537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, предоставляемые из бюджета Первомай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Первомайского сельского поселения органам местного самоуправления Миллеровского района 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8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</w:t>
            </w:r>
            <w:r>
              <w:rPr>
                <w:spacing w:val="1"/>
                <w:sz w:val="28"/>
                <w:szCs w:val="28"/>
              </w:rPr>
              <w:t xml:space="preserve"> внутреннему муниципальному финансовому контрол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 на осуществление переданных полномочий городского и сельских поселений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ритуаль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4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8:00Z</dcterms:created>
  <dc:creator>Чапиковский</dc:creator>
  <dc:description/>
  <cp:keywords/>
  <dc:language>en-US</dc:language>
  <cp:lastModifiedBy>urist</cp:lastModifiedBy>
  <cp:lastPrinted>2023-02-22T14:22:00Z</cp:lastPrinted>
  <dcterms:modified xsi:type="dcterms:W3CDTF">2023-03-02T13:10:00Z</dcterms:modified>
  <cp:revision>69</cp:revision>
  <dc:subject/>
  <dc:title>Проект внесен</dc:title>
</cp:coreProperties>
</file>