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Председател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– главы Первомай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 результатах его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деятельности за 2022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91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28"/>
              <w:ind w:firstLine="539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28"/>
              <w:ind w:firstLine="53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Normal"/>
              <w:spacing w:lineRule="auto" w:line="228"/>
              <w:ind w:firstLine="539"/>
              <w:jc w:val="both"/>
              <w:rPr/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27 февраля 2023 года</w:t>
            </w:r>
          </w:p>
        </w:tc>
      </w:tr>
    </w:tbl>
    <w:p>
      <w:pPr>
        <w:pStyle w:val="Normal"/>
        <w:spacing w:lineRule="auto" w:line="228"/>
        <w:ind w:firstLine="539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 частью 5.1 статьи 36 Федерального закона от 6 октября 2003 года № 131-ФЗ «Об общих принципах организации местного самоуправления в Российской Федерации», статьями 25, 27  Устава муниципального образования «Первомайское сельское поселение», Собрание депутатов Первомайского 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инять к сведению отчет Председателя Собрания депутатов – главы Первомайского сельского поселения о результатах его деятельности за 2022 год (приложение).</w:t>
      </w:r>
    </w:p>
    <w:p>
      <w:pPr>
        <w:pStyle w:val="Normal"/>
        <w:autoSpaceDE w:val="false"/>
        <w:spacing w:lineRule="auto" w:line="228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изнать деятельность председателя Собрания депутатов – главы Первомайского сельского поселения за 2022 год удовлетворительной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подлежит официальному обнародованию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Первомайского сельского поселения                                  В.А. Акользин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6"/>
          <w:szCs w:val="26"/>
        </w:rPr>
        <w:t>хутор Малотокма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 февраля 2023 года  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89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ервомай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7.02.2023 года № 89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ТЧЕТ ПРЕДСЕДАТЕЛЯ СОБРАНИЯ ДЕПУТАТОВ – ГЛАВЫ ПЕРВОМАЙСКОГО СЕЛЬСКОГО ПОСЕЛЕНИЯ О РЕЗУЛЬТАТАХ ДЕЯТЕЛЬНОСТИ ЗА 2022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частью 5.1 статьи 36 Федерального закона от 06.10.2003 №131-ФЗ «Об общих принципах организации местного самоуправления в Российской Федерации» и частью 3 статьи 27 Устава муниципального образования «Первомайское сельское поселение» председатель Собрания депутатов - глава Первомайского сельского поселения представляет ежегодный отчет о результатах свое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Собрания депутатов  - глава Первомайского сельского поселения является председателем представительного органа, возглавляет Собрание депутатов Первомайского сельского поселения и руководит его работ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Первомайского сельского поселения является представительным органом муниципального образования «Первомайское сельское поселение». Оно подотчетно и подконтрольно насе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епутаты достаточно опытные. Большинство депутатов осуществляют свои полномочия не первый созы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дной из основных функций Собрания депутатов Первомайского сельского поселения является осуществление нормотворческой деятельности в соответствии с федеральным и областным законодательством. Данная деятельность осуществляется Собранием депутатов Первомайского сельского поселения в тесном взаимодействии с Администрацией Первомайского сельского поселения, Миллеровской межрайонной прокуратурой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>Работа Собрания депутатов Первомайского сельского поселения в 2022 году осуществлялась в соответствии с Уставом муниципального образования «Первомайское сельское поселение», решением Собрания депутатов Первомайского сельского поселения от 29.12.2020 N 243 "Об утверждении Плана работы Собрания депутатов Первомайского сельского поселения на 2022 год", Регламентом Собрания депутатов Первома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снове работы Собрания депутатов лежат принципы коллективного, свободного обсуждения и решения вопросов, гласности, открытости, ответственности и подотчетности населению поселения. Собрание депутатов осуществляло свою работу в форм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астие в заседаниях Собрания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е в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в публичных мероприят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я свои полномочия и поставленные задачи, Собранием депутатов за отчетный период проведено 14 заседаний, 2 из которых внеочередные. Рассмотрено 52 вопроса. Принято 52 решения, 38 из которых носят нормативный характер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Из 52 решений Собрания депутатов, принятых в 2022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новные (базовые) решения –17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 о внесении изменений и дополнений в действующие основные решения -35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 о признании утратившими силу ранее принятых решений –1.</w:t>
      </w:r>
    </w:p>
    <w:p>
      <w:pPr>
        <w:pStyle w:val="Normal"/>
        <w:spacing w:lineRule="atLeast" w:line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гласно пункта 2 части 1 статьи 25 Устава муниципального образования «Первомайское сельское поселение» к исключительной компетенции Собрания депутатов района относится утверждение бюджета Первомайского сельского поселения. В  2022 году в бюджет Первомайского сельского поселения поступило налоговых и неналоговых доходов в сумме </w:t>
      </w:r>
      <w:r>
        <w:rPr>
          <w:bCs/>
          <w:sz w:val="28"/>
          <w:szCs w:val="28"/>
        </w:rPr>
        <w:t xml:space="preserve">9196,3  </w:t>
      </w:r>
      <w:r>
        <w:rPr>
          <w:sz w:val="28"/>
          <w:szCs w:val="28"/>
        </w:rPr>
        <w:t>тыс. руб</w:t>
      </w:r>
      <w:r>
        <w:rPr>
          <w:color w:val="FF0000"/>
          <w:sz w:val="28"/>
          <w:szCs w:val="28"/>
        </w:rPr>
        <w:t xml:space="preserve">., </w:t>
      </w:r>
      <w:r>
        <w:rPr>
          <w:sz w:val="28"/>
          <w:szCs w:val="28"/>
        </w:rPr>
        <w:t>при годовом плановом задании 8331,2  тыс. руб. Плановое задание выполнено на 110,4 %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 Первомайского сельского поселения на 2022 год был сформирован по доходам 13728,8 тыс. рублей, по расходам  13728,8  тыс. рублей. В течение отчетного периода Собранием депутатов в данный  бюджет вносились изменения 10 раз. Эти изменения были обусловлены корректировкой фактической потребности поселения. В результате корректировок бюджет поселения по доходам составил  14058,0  тыс. рублей, по расходам  14291,7 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реализацию муниципальных программ в 2022 году было выделено  13758,8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средств районного бюджета осуществлялся в тесном взаимодействии с Контрольно-счетной палатой Милле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Собранием депутатов Первомайского сельского поселения 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Первомайского сельского поселения от 21.09.2018 № 111 «Об утверждении</w:t>
      </w:r>
      <w:r>
        <w:rPr/>
        <w:t xml:space="preserve">  </w:t>
      </w:r>
      <w:r>
        <w:rPr>
          <w:sz w:val="28"/>
          <w:szCs w:val="28"/>
        </w:rPr>
        <w:t>Положения о порядке организации и проведения публичных слушаний в муниципальном образовании «Первомайское сельское поселение», Уставом муниципального образования «Первомайское сельское поселение»  были назначены и проведены публичные слушания.  На публичные слушания выносились следующие проекты муниципальных правовых а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ект решения Собрания депутатов Первомайского сельского поселения «О проекте внесения изменений и дополнений в Устав муниципального образования «Первомайское сельское поселение» (Решение  Собрания  депутатов  Первомайского сельского поселения от  28.02.2022 года № 3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ект решения Собрания депутатов Первомайского сельского поселения «</w:t>
      </w:r>
      <w:r>
        <w:rPr>
          <w:bCs/>
          <w:sz w:val="28"/>
          <w:szCs w:val="28"/>
        </w:rPr>
        <w:t>Об отчете об исполнении бюджета Первомайского сельского поселения Миллеровского района за 2021 год</w:t>
      </w:r>
      <w:r>
        <w:rPr>
          <w:sz w:val="28"/>
          <w:szCs w:val="28"/>
        </w:rPr>
        <w:t>» (Решение  Собрания  депутатов  Первомайского сельского поселения от  26 апреля 2022 года № 4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ект решения Собрания депутатов Первомайского сельского поселения «О бюджете Первомайского сельского поселения Миллеровского района на 2023 год и на плановый период 2024 и 2025 годов» (Решение Собрания депутатов Первомайского сельского поселения от 28.12.2022 года                  № 78).</w:t>
      </w:r>
    </w:p>
    <w:p>
      <w:pPr>
        <w:pStyle w:val="Normal"/>
        <w:keepNext w:val="true"/>
        <w:spacing w:lineRule="atLeast" w:line="0"/>
        <w:ind w:firstLine="720"/>
        <w:jc w:val="both"/>
        <w:rPr/>
      </w:pPr>
      <w:r>
        <w:rPr>
          <w:sz w:val="28"/>
          <w:szCs w:val="28"/>
        </w:rPr>
        <w:t>Во исполнение Областного закона Ростовской области от 06.08.2008                   № 48-ЗС «О регистре муниципальных нормативных актов Ростовской области» Собранием депутатов в отчетном периоде  велась работа по анализу, систематизации и предоставлению принятых решений, являющихся нормативными правовыми актами в У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заимодействию с органами местного самоуправления  Правительства Ростовской области для включения в Регистр муниципальных нормативных правовых актов Ростовской области. Так, в 2022 году в Регистр передано 38 решений Собрания депутатов Первомайского сельского поселения. 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  <w:t xml:space="preserve">Собрание депутатов строит свою работу на принципах гласности и открытости. </w:t>
      </w:r>
      <w:r>
        <w:rPr>
          <w:sz w:val="28"/>
          <w:szCs w:val="28"/>
        </w:rPr>
        <w:t xml:space="preserve">Информирование населения о работе Собрания депутатов Миллеровского района осуществляется в соответствии с Федеральным законом от 9 февраля 2009 года № 8-ФЗ «Об обеспечении доступа к информации  о деятельности государственных органов и органов местного самоуправления», Уставом муниципального образования «Первомайское сельское поселение»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Первомайского сельского поселения своего официального сайта в информационно - телекоммуникационной сети «Интернет» не имеет, но на официальном сайте Администрации Первомайского  сельского поселения  (https://www.sp-pervomajskoe.ru/) созданы несколько разделов</w:t>
      </w:r>
      <w:r>
        <w:rPr>
          <w:bCs/>
          <w:sz w:val="28"/>
          <w:szCs w:val="28"/>
        </w:rPr>
        <w:t xml:space="preserve"> - раздел </w:t>
      </w:r>
      <w:r>
        <w:rPr>
          <w:sz w:val="28"/>
          <w:szCs w:val="28"/>
        </w:rPr>
        <w:t>«Собрание депутатов», раздел «Муниципальные правовые акты» с подразделом «Решения Собрания», где можно ознакомиться с информацией о Собрании депутатов, нормативными правовыми актами, регламентирующими деятельность Собрания депутатов Первомайского сельского поселения, составом Собрания депутатов Первомайского сельского поселения, с нормативными правовыми актами Собрания депутатов, решениями о назначении публичных слушаний и заключениями о результатах проведения публичных слушаний, справками о доходах, расходах, имуществе</w:t>
      </w:r>
      <w:r>
        <w:rPr>
          <w:bCs/>
          <w:sz w:val="28"/>
          <w:szCs w:val="28"/>
        </w:rPr>
        <w:t xml:space="preserve"> и обязательствах имущественного характера депутатов.</w:t>
      </w:r>
      <w:r>
        <w:rPr>
          <w:sz w:val="28"/>
          <w:szCs w:val="28"/>
        </w:rPr>
        <w:t xml:space="preserve"> Вышеуказанные </w:t>
      </w:r>
      <w:r>
        <w:rPr>
          <w:bCs/>
          <w:sz w:val="28"/>
          <w:szCs w:val="28"/>
        </w:rPr>
        <w:t>разделы пополняются новой информацией  и принятыми нормативными правовыми актами после каждого заседания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Все нормативно-правовые акты Собрания депутатов, затрагивающие права, свободы и обязанности человека и гражданина опубликовываются в Информационном бюллетене «Вести Власти» Первомайского сельского поселения, а также размещаются на официальном сайте Администрации Первомайского сельского поселения в разделе «Муниципальные правовые акты» в подразделе «Решения собр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вершении своего отчета я хочу поблагодарить всех депутатов Собрания, главу Администрации Первомайского сельского поселения за работу, проделанную в отчетный период, за помощь, поддержку и понимание. Надеюсь, что наша работа в текущем году будет плодотворной, во благо жителей нашего поселения.</w:t>
      </w:r>
    </w:p>
    <w:p>
      <w:pPr>
        <w:pStyle w:val="Normal"/>
        <w:tabs>
          <w:tab w:val="clear" w:pos="708"/>
          <w:tab w:val="left" w:pos="2812" w:leader="none"/>
          <w:tab w:val="center" w:pos="5229" w:leader="none"/>
        </w:tabs>
        <w:ind w:firstLine="708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   Благодарю всех за вниман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36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04:00Z</dcterms:created>
  <dc:creator>Чапиковский</dc:creator>
  <dc:description/>
  <cp:keywords/>
  <dc:language>en-US</dc:language>
  <cp:lastModifiedBy>urist</cp:lastModifiedBy>
  <cp:lastPrinted>2021-03-01T16:06:00Z</cp:lastPrinted>
  <dcterms:modified xsi:type="dcterms:W3CDTF">2023-02-22T11:33:00Z</dcterms:modified>
  <cp:revision>130</cp:revision>
  <dc:subject/>
  <dc:title>Проект внесен</dc:title>
</cp:coreProperties>
</file>