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BodyText2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</w:rPr>
        <w:t>Об утверждении Порядка определения объема и условий предоставления субсидий бюджетным и автономным учреждениям, финансируемым из бюджета Первомайского сельского поселения на иные цели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Cs w:val="28"/>
        </w:rPr>
        <w:t>В соответствии с абзацем вторым пункта 1 статьи 78.1 Бюджетного кодекса Российской Федерации, частью 16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Российской Федерации о</w:t>
      </w:r>
      <w:r>
        <w:rPr>
          <w:szCs w:val="28"/>
          <w:shd w:fill="FFFFFF" w:val="clear"/>
        </w:rPr>
        <w:t xml:space="preserve">т 22 февраля 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  <w:r>
        <w:rPr>
          <w:szCs w:val="28"/>
        </w:rPr>
        <w:t>Администрация Первомайского сельского поселения</w:t>
      </w:r>
      <w:r>
        <w:rPr>
          <w:b/>
          <w:szCs w:val="28"/>
        </w:rPr>
        <w:t xml:space="preserve">  </w:t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рилагаемый Порядок определения объема и условий предоставления субсидий бюджетным и автономным учреждениям, финансируемым из бюджета Первомайского сельского поселения на иные цели</w:t>
      </w:r>
      <w:r>
        <w:rPr>
          <w:sz w:val="32"/>
          <w:szCs w:val="28"/>
        </w:rPr>
        <w:t>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0" w:name="sub_10000"/>
      <w:bookmarkEnd w:id="0"/>
      <w:r>
        <w:rPr/>
        <w:t xml:space="preserve">И.о. Главы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Первомайского сельского поселения</w:t>
        <w:tab/>
        <w:tab/>
        <w:t xml:space="preserve">                               М.П. Ганно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Первомай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255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25.11.2020 г. № 10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бюджетным и автономным учреждениям, финансируемым из  бюджета Первомайского сельского поселения  на иные цел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1. Настоящий Порядок определяет процедуру принятия решений о предоставлении субсидий из бюджета Первомайского сельского поселения бюджетным и автономным учреждениям</w:t>
      </w:r>
      <w:bookmarkStart w:id="2" w:name="P59"/>
      <w:bookmarkEnd w:id="2"/>
      <w:r>
        <w:rPr>
          <w:rFonts w:cs="Times New Roman" w:ascii="Times New Roman" w:hAnsi="Times New Roman"/>
          <w:szCs w:val="28"/>
        </w:rPr>
        <w:t xml:space="preserve"> Первомайского сельского поселения на иные цели в соответствии </w:t>
      </w:r>
      <w:r>
        <w:rPr>
          <w:rFonts w:cs="Times New Roman" w:ascii="Times New Roman" w:hAnsi="Times New Roman"/>
          <w:color w:val="000000"/>
          <w:szCs w:val="28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унктом 1 статьи 78.1</w:t>
        </w:r>
      </w:hyperlink>
      <w:r>
        <w:rPr>
          <w:rFonts w:cs="Times New Roman" w:ascii="Times New Roman" w:hAnsi="Times New Roman"/>
          <w:szCs w:val="28"/>
        </w:rPr>
        <w:t xml:space="preserve"> Бюджетного кодекса Российской Федерации (далее соответственно - целевые субсидии, учреж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Целями предоставления субсид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2.1. 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осуществления мероприятий по ремонту объектов 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проведения работ по консервации объектов не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проведения работ по консервации объектов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убсидия в целях благоустройства земельных участков, находящихся в пользовании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осуществления природоохранных мероприят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Иные субсидии в целях содержания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2. Субсидии в целях приобретения нефинансовых актив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Иные субсидии в целях приобретения нефинансовых акти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2.3. Субсидии в целях осуществления капитальных вложений, осуществления операций с недвижимым имуще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Ерма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2.4. Субсидии в целях осуществления мероприятий по мобилизационной подготовке, гражданской обороне,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Первомайского сельского поселения и иных мероприятий по предотвращению, ликвидации чрезвычайных ситуац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2.5. Субсидии в целях обеспечения деятельности Администрации Первомайского сельского поселения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6. Иные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3. Предоставление целевых субсидий учреждению, осуществляется в рамках реализации мероприятий муниципальных программ Первома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4. Подготовка проекта распоряжения Администрации Первомайского сельского поселения о включении целевых субсидий в муниципальную программу поселения осуществляется ответственным исполнителем муниципальной программы в соответствии </w:t>
      </w:r>
      <w:r>
        <w:rPr>
          <w:rFonts w:cs="Times New Roman" w:ascii="Times New Roman" w:hAnsi="Times New Roman"/>
          <w:color w:val="000000"/>
          <w:szCs w:val="28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рядком</w:t>
        </w:r>
      </w:hyperlink>
      <w:r>
        <w:rPr>
          <w:rFonts w:cs="Times New Roman" w:ascii="Times New Roman" w:hAnsi="Times New Roman"/>
          <w:szCs w:val="28"/>
        </w:rPr>
        <w:t xml:space="preserve"> разработки, реализации и оценки эффективности муниципальных программ Первомайского сельского поселения, утвержденным постановлением Администрации Первомай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5. Главным распорядителем бюджетных средств, осуществляющим предоставление целевых субсидий, является Администрация Первомайского сельского поселения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Условия и порядок предоставления целевых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77"/>
      <w:bookmarkEnd w:id="3"/>
      <w:r>
        <w:rPr>
          <w:rFonts w:cs="Times New Roman" w:ascii="Times New Roman" w:hAnsi="Times New Roman"/>
          <w:szCs w:val="28"/>
        </w:rPr>
        <w:t xml:space="preserve">2.1. Учреждение, заинтересованное в предоставлении целевой субсидии, представляет в Администрацию Первомайского сельского поселения, наделенной правами юридического лица, осуществляющей в отношении него функции и полномочия учредителя,  документы с приложением описи представленных документов в соответствии с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0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перечнем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8"/>
        </w:rPr>
        <w:t xml:space="preserve"> документов, представляемых для получения целевой субсидии, согласно приложению 1 к настоящему Порядку (далее - Перечень).</w:t>
      </w:r>
      <w:bookmarkStart w:id="4" w:name="P79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2. Администрация Первомайского сельского поселения в течение 5 (пяти) рабочих дней со дня получения документов, представленных в соответствии с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7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пунктом 2.1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8"/>
        </w:rPr>
        <w:t xml:space="preserve"> настоящего Порядка, осуществляет проверку документов на предмет соответствия Перечню и требованиям, установленным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пунктом 1.2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случае представления неполного комплекта документов или несоответствия представленных документов требованиям, установленным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пунктом 1.2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8"/>
        </w:rPr>
        <w:t xml:space="preserve"> настоящего Порядка, а так же в случае недостоверности информации, содержащейся в документах, представленных учреждением, Администрация Первомайского сельского поселения в течение 5 (пяти) рабочих дней со дня окончания срока, указанного в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9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абзаце первом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8"/>
        </w:rPr>
        <w:t xml:space="preserve"> настоящего пункта,  возвращает их учреждению</w:t>
      </w:r>
      <w:r>
        <w:rPr>
          <w:rFonts w:cs="Times New Roman" w:ascii="Times New Roman" w:hAnsi="Times New Roman"/>
          <w:szCs w:val="28"/>
        </w:rPr>
        <w:t xml:space="preserve"> под роспись,  письменно уведомляя о причинах возвра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ждение вправе повторно направить документы после устранения причин возврата документов.</w:t>
      </w:r>
      <w:bookmarkStart w:id="5" w:name="P84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3. При предоставлении учреждением полного комплекта документов и при соответствии представленных документов требованиям, установленным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пунктом 1.2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настоящего Порядка, Администрация Первомайского сельского поселения в течение 5 (пяти) рабочих дней принимает решение о предоставлении учреждению целевой субсидии и издает распоряжение о предоставлении целевой субсидии.  </w:t>
      </w:r>
      <w:bookmarkStart w:id="6" w:name="P92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распоряжении Администрации Первомайского сельского поселени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Первомайского сельского поселения Миллеровского района, постановлением Администрации Первомай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целевой субсидии определяется Администрацией Первомайского сельского поселения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Первомайского сельского поселения, как получателю бюджетных средств  бюджета Первомайского сельского поселения на цели предоставления целев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Администрации Первомайского сельского поселения дополнительно устанавливаются положения, аналогичные положения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целях предоставления субсидии между Администрацией Первомайского сельского поселения и  учреждением заключается соглашение в соответствии с типовой формой, утвержденной распоряжением Администрации Первомайского сельского поселения от 23.11.2020г. № 41 (далее – соглашение), в котором предусматриваются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 цел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лановые показатели (результаты), характеризующие достижение целей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объем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сроки (график) перечис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д) 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 основания для досрочного прекращения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и) запрет на расторжение соглашения учреждением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л) иные положения, установленные Администрацией Первомайского сельского поселения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 Операции с целевыми средствами, предоставленными учреждению, учитываются на отдельном лицевом счете (далее  - отдельный лицевой счет), открытом  учреждению в Управлении Федерального казначейства по Ростовской области в порядке, установленном Федеральным казначей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Информация об объеме и сроках перечисления целевой субсидии учитывается Администрацией Первомайского сельского поселения при формировании прогноза кассовых выплат из бюджета Первомайского сельского поселения Миллеровского района, необходимого для составления в установленном порядке кассового плана исполнения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7. В случае, если целевая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целевой субсидии осуществляется в соответствии с показателем(ями) (результом(ами) данной программ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порядок представления отчетности</w:t>
      </w:r>
      <w:bookmarkStart w:id="7" w:name="P115"/>
      <w:bookmarkEnd w:id="7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Учреждение обязано предоставить в Администрацию Первомайского сельского поселения отчет об использовании предоставленной целев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пунктами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 – 3.5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3.2. Учреждение представляет в Администрацию Первомайского сельского поселе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  <w:bookmarkStart w:id="8" w:name="P119"/>
      <w:bookmarkEnd w:id="8"/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3.4. В случае непредставления учреждением отчетов в сроки, указанные в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5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пункте 3.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2 настоящего Порядка, Администрация Первомайского сельского поселения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1. Проверка соблюдения условий, целей и порядка предоставления целевых субсидий осуществляется </w:t>
      </w:r>
      <w:r>
        <w:rPr>
          <w:sz w:val="28"/>
          <w:szCs w:val="28"/>
        </w:rPr>
        <w:t>Администрацией Первомайского сельского</w:t>
      </w:r>
      <w:r>
        <w:rPr>
          <w:sz w:val="28"/>
          <w:szCs w:val="28"/>
          <w:lang w:eastAsia="ar-SA"/>
        </w:rPr>
        <w:t xml:space="preserve"> поселени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4.2. Выплаченные суммы целевых субсидий подлежат возврату в бюджет Первомайского сельского поселения Миллеровского района в следующих случаях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ри выявлении в представленных Получателем субсидий документах недостоверных свед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 представлении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4.3. Решение о возврате целевой субсидии выносится Администрацией Первомайского сельского поселения после рассмотрения представленных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4.4. Требование Администрации Первомайского поселения о возврате субсидий передается получателю целевых субсидий лично под расписку, либо заказным письмом с уведомлением о вручении.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5. В случае непредставления учреждением отчетов в срок, установленный п.3</w:t>
      </w:r>
      <w:r>
        <w:rPr>
          <w:color w:val="000000"/>
          <w:sz w:val="28"/>
          <w:szCs w:val="28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настоящего Порядка, целевая субсидия подлежит возврату в доход бюджета Первомайского сельского поселения в течение 30 (тридцати) календарных дней после предъявления Администрацией Первомайского сельского поселения требования о возврате субсидии на указанный в требовании счет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ab/>
        <w:t>4</w:t>
      </w:r>
      <w:r>
        <w:rPr>
          <w:color w:val="000000"/>
          <w:sz w:val="28"/>
          <w:szCs w:val="28"/>
        </w:rPr>
        <w:t xml:space="preserve">.6. В случае нецелевого расходования средств целевой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4.4 настоящего Порядк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4.7. В случае нарушения условий и порядка предоставления целевых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.4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если выполнение показателя результативности предоставления целевых субсидий составляет менее 100%, субсидия подлежит возврату в бюджет поселе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Значение процента выполнения показателя результативности предоставления целевой субсидий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>КВ = ЦП</w:t>
      </w:r>
      <w:r>
        <w:rPr>
          <w:rFonts w:cs="Times New Roman" w:ascii="Times New Roman" w:hAnsi="Times New Roman"/>
          <w:szCs w:val="28"/>
          <w:vertAlign w:val="subscript"/>
        </w:rPr>
        <w:t>iфакт</w:t>
      </w:r>
      <w:r>
        <w:rPr>
          <w:rFonts w:cs="Times New Roman" w:ascii="Times New Roman" w:hAnsi="Times New Roman"/>
          <w:szCs w:val="28"/>
        </w:rPr>
        <w:t xml:space="preserve"> / ЦП</w:t>
      </w:r>
      <w:r>
        <w:rPr>
          <w:rFonts w:cs="Times New Roman" w:ascii="Times New Roman" w:hAnsi="Times New Roman"/>
          <w:szCs w:val="28"/>
          <w:vertAlign w:val="subscript"/>
        </w:rPr>
        <w:t>iплан</w:t>
      </w:r>
      <w:r>
        <w:rPr>
          <w:rFonts w:cs="Times New Roman" w:ascii="Times New Roman" w:hAnsi="Times New Roman"/>
          <w:szCs w:val="28"/>
        </w:rPr>
        <w:t xml:space="preserve"> x 100, где: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В - значение процента выполнения показателя результативности предоставления целевых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ЦП</w:t>
      </w:r>
      <w:r>
        <w:rPr>
          <w:rFonts w:cs="Times New Roman" w:ascii="Times New Roman" w:hAnsi="Times New Roman"/>
          <w:szCs w:val="28"/>
          <w:vertAlign w:val="subscript"/>
        </w:rPr>
        <w:t>iфакт</w:t>
      </w:r>
      <w:r>
        <w:rPr>
          <w:rFonts w:cs="Times New Roman" w:ascii="Times New Roman" w:hAnsi="Times New Roman"/>
          <w:szCs w:val="28"/>
        </w:rPr>
        <w:t xml:space="preserve"> - фактическое значение показателя результативности предоставления целевых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ЦП</w:t>
      </w:r>
      <w:r>
        <w:rPr>
          <w:rFonts w:cs="Times New Roman" w:ascii="Times New Roman" w:hAnsi="Times New Roman"/>
          <w:szCs w:val="28"/>
          <w:vertAlign w:val="subscript"/>
        </w:rPr>
        <w:t>iплан</w:t>
      </w:r>
      <w:r>
        <w:rPr>
          <w:rFonts w:cs="Times New Roman" w:ascii="Times New Roman" w:hAnsi="Times New Roman"/>
          <w:szCs w:val="28"/>
        </w:rPr>
        <w:t xml:space="preserve"> - плановое значение показателя результативности предоставления целевых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целевой субсидии, подлежащий возврату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vertAlign w:val="subscript"/>
        </w:rPr>
        <w:t>возвр</w:t>
      </w:r>
      <w:r>
        <w:rPr>
          <w:rFonts w:cs="Times New Roman" w:ascii="Times New Roman" w:hAnsi="Times New Roman"/>
          <w:szCs w:val="28"/>
        </w:rPr>
        <w:t xml:space="preserve"> = ((100 - КВ) x С</w:t>
      </w:r>
      <w:r>
        <w:rPr>
          <w:rFonts w:cs="Times New Roman" w:ascii="Times New Roman" w:hAnsi="Times New Roman"/>
          <w:szCs w:val="28"/>
          <w:vertAlign w:val="subscript"/>
        </w:rPr>
        <w:t>получ</w:t>
      </w:r>
      <w:r>
        <w:rPr>
          <w:rFonts w:cs="Times New Roman" w:ascii="Times New Roman" w:hAnsi="Times New Roman"/>
          <w:szCs w:val="28"/>
        </w:rPr>
        <w:t>) / 100, где: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vertAlign w:val="subscript"/>
        </w:rPr>
        <w:t>возвр</w:t>
      </w:r>
      <w:r>
        <w:rPr>
          <w:rFonts w:cs="Times New Roman" w:ascii="Times New Roman" w:hAnsi="Times New Roman"/>
          <w:szCs w:val="28"/>
        </w:rPr>
        <w:t xml:space="preserve"> - объем субсидии, подлежащий возврат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В - значение процента выполнения показателя результативности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vertAlign w:val="subscript"/>
        </w:rPr>
        <w:t>получ</w:t>
      </w:r>
      <w:r>
        <w:rPr>
          <w:rFonts w:cs="Times New Roman" w:ascii="Times New Roman" w:hAnsi="Times New Roman"/>
          <w:szCs w:val="28"/>
        </w:rPr>
        <w:t xml:space="preserve"> - объем полученной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Решение о возврате целевой субсидии в связи с невыполнением показателей результативности предоставления целевых субсидий принимается </w:t>
      </w:r>
      <w:r>
        <w:rPr>
          <w:rFonts w:cs="Times New Roman" w:ascii="Times New Roman" w:hAnsi="Times New Roman"/>
          <w:color w:val="000000"/>
          <w:szCs w:val="28"/>
        </w:rPr>
        <w:t>Администрацией Первомайского сельского поселения</w:t>
      </w:r>
      <w:r>
        <w:rPr>
          <w:rFonts w:cs="Times New Roman" w:ascii="Times New Roman" w:hAnsi="Times New Roman"/>
          <w:szCs w:val="28"/>
        </w:rPr>
        <w:t xml:space="preserve">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Администрация Первомайского сельского поселе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Целевая субсидия подлежит возрасту в течение 30 (тридцати) календарных дней со дня получ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4.9. В случае не поступления средств в течение 30 (тридцати) календарных дней со дня получения требования о возврате субсидии (части субсидии) </w:t>
      </w:r>
      <w:r>
        <w:rPr>
          <w:rFonts w:cs="Times New Roman" w:ascii="Times New Roman" w:hAnsi="Times New Roman"/>
          <w:color w:val="000000"/>
          <w:szCs w:val="28"/>
        </w:rPr>
        <w:t xml:space="preserve">Администрация Первомайского сельского поселения </w:t>
      </w:r>
      <w:r>
        <w:rPr>
          <w:rFonts w:cs="Times New Roman" w:ascii="Times New Roman" w:hAnsi="Times New Roman"/>
          <w:szCs w:val="28"/>
        </w:rPr>
        <w:t>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60"/>
      <w:bookmarkEnd w:id="9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ДЛЯ ПОЛУ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Обращение о предоставлении целевой субсидии с указанием целей, объема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Перечень объектов, подлежащих ремонту, акт обследования объектов и дефектную ведомость, в случае, если целью предоставления целевой субсидии является проведение ремонта (реконструк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6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Обоснование</w:t>
        </w:r>
      </w:hyperlink>
      <w:r>
        <w:rPr>
          <w:rFonts w:cs="Times New Roman" w:ascii="Times New Roman" w:hAnsi="Times New Roman"/>
          <w:szCs w:val="28"/>
        </w:rPr>
        <w:t xml:space="preserve"> эффективности реализации мероприятия муниципальной программы, предусматривающего использование целевой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7. Информацию об  отсутствии просроченной задолженности по возврату в  бюджет поселения субсидий, бюджетных инвестиций, предоставленных в том числе в соответствии с иными правовыми актами Администрации Первомайского сельского поселения, за исключением случаев предоставления целевой субсидии на осуществление мероприятий по реорганизации или ликвидации учреждения, а также предоставления целевых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  <w:bookmarkStart w:id="10" w:name="P174"/>
      <w:bookmarkStart w:id="11" w:name="P174"/>
      <w:bookmarkEnd w:id="11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pacing w:val="-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color w:val="0000FF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7150CB3823224726AA65B1BB2B7B614A0D9C2198A64EA1D242B20F9F5AE6A81244AC54C4F303C51307892C7580D6BA894A4291CD8F91FC6134aFM" TargetMode="External"/><Relationship Id="rId5" Type="http://schemas.openxmlformats.org/officeDocument/2006/relationships/hyperlink" Target="consultantplus://offline/ref=39D77B4C1323746731C1EF863ED33766F60CA53BC26AB834B44821BD00C92F3420BF0E83C84E11789E9C6AEBDD1E855866213641E716F027C20FBD02s1u4O" TargetMode="External"/><Relationship Id="rId6" Type="http://schemas.openxmlformats.org/officeDocument/2006/relationships/hyperlink" Target="consultantplus://offline/ref=39D77B4C1323746731C1EF863ED33766F60CA53BC26ABE34BE4D21BD00C92F3420BF0E83C84E11789E9C68E2DA1E855866213641E716F027C20FBD02s1u4O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28:00Z</dcterms:created>
  <dc:creator>SM</dc:creator>
  <dc:description/>
  <cp:keywords/>
  <dc:language>en-US</dc:language>
  <cp:lastModifiedBy>urist</cp:lastModifiedBy>
  <cp:lastPrinted>2020-12-14T13:39:00Z</cp:lastPrinted>
  <dcterms:modified xsi:type="dcterms:W3CDTF">2020-12-14T10:40:00Z</dcterms:modified>
  <cp:revision>18</cp:revision>
  <dc:subject/>
  <dc:title>О мерах по обеспечению</dc:title>
</cp:coreProperties>
</file>