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ПЕРВОМАЙ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11.2020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Первомайского сельского поселения от 05.12.2018 № 150 «Об утверждении П</w:t>
      </w:r>
      <w:r>
        <w:rPr>
          <w:b/>
          <w:color w:val="000000"/>
          <w:sz w:val="28"/>
          <w:szCs w:val="28"/>
        </w:rPr>
        <w:t>еречня муниципального имущества Первомайского сельского поселения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внесением в реестр муниципальной собственности новых объектов недвижимости, в соответствие со статьей 18 Федерального закона от 24.07.2007 № 209-ФЗ «О развитии малого и среднего предпринимательства в Российской Федерации»,  Положением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, утвержденным решением Собрания депутатов Первомайского сельского поселения от 30.05.2018 № 98, 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05.12.2018 № 150 «Об утверждении П</w:t>
      </w:r>
      <w:r>
        <w:rPr>
          <w:color w:val="000000"/>
          <w:sz w:val="28"/>
          <w:szCs w:val="28"/>
        </w:rPr>
        <w:t>еречня муниципального имущества Первомайского сельского поселения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изменение, изложив его в редакции согласно приложени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ab/>
        <w:t xml:space="preserve">                                   М.П. Ганноч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5.11.2020 № 10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свободного от прав третьих лиц, предназначенного для передачи в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60"/>
        <w:gridCol w:w="2977"/>
        <w:gridCol w:w="2268"/>
        <w:gridCol w:w="1984"/>
      </w:tblGrid>
      <w:tr>
        <w:trPr>
          <w:trHeight w:val="22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b/>
                <w:bCs/>
                <w:sz w:val="18"/>
                <w:szCs w:val="18"/>
                <w:lang w:eastAsia="ru-RU"/>
              </w:rPr>
              <w:t>, 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объекта недвиж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ощадь, кв.м.</w:t>
            </w:r>
          </w:p>
        </w:tc>
      </w:tr>
      <w:tr>
        <w:trPr>
          <w:trHeight w:val="22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. с юго-восточной стороны от х. Ива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7:1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. с юго-восточной стороны от х. Ива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7:1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од пру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 х. Малотокмацкий ул.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120101: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53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од пру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остовская область Миллеровский район, в юго-западной части кадастрового квартала с кадастровым номером 61:22606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8: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000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од пру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асть Миллеровский район, в западной части кадастрового квартала с кадастровым номером 61:22606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8: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участок под прудом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  Первомайское сельское поселение,  в юго- восточной  части кадастрового квартала с кадастровым номером 61:22:06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8:7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0</w:t>
            </w:r>
          </w:p>
        </w:tc>
      </w:tr>
      <w:tr>
        <w:trPr>
          <w:trHeight w:val="16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6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6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501201: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501201: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501201: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501201:2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500701: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501201: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500701: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501201: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лефон для дополнительной информации  (86385) 5 44 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</w:tr>
    </w:tbl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рия Петровна Ганноч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8:00Z</dcterms:created>
  <dc:creator>Данильченко Н.</dc:creator>
  <dc:description/>
  <cp:keywords/>
  <dc:language>en-US</dc:language>
  <cp:lastModifiedBy>urist</cp:lastModifiedBy>
  <cp:lastPrinted>2017-06-29T11:31:00Z</cp:lastPrinted>
  <dcterms:modified xsi:type="dcterms:W3CDTF">2020-12-18T09:09:00Z</dcterms:modified>
  <cp:revision>13</cp:revision>
  <dc:subject/>
  <dc:title>РОССИЙСКАЯ ФЕДЕРАЦИЯ</dc:title>
</cp:coreProperties>
</file>