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22 года № 78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3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и 202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26 апреля 2023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8.12.2022 г. № 78 «О бюджете Первомай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3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3 год и на плановый период 2024 и 2025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____________</w:t>
      </w:r>
      <w:r>
        <w:rPr>
          <w:szCs w:val="28"/>
          <w:lang w:val="ru-RU"/>
        </w:rPr>
        <w:t xml:space="preserve"> 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6 апреля</w:t>
      </w:r>
      <w:r>
        <w:rPr/>
        <w:t xml:space="preserve"> 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95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8.12.2022 года № 78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3 год</w:t>
      </w:r>
    </w:p>
    <w:p>
      <w:pPr>
        <w:pStyle w:val="Normal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60"/>
        <w:gridCol w:w="550"/>
        <w:gridCol w:w="1481"/>
        <w:gridCol w:w="546"/>
        <w:gridCol w:w="890"/>
        <w:gridCol w:w="881"/>
        <w:gridCol w:w="867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6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64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339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38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93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499,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36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58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828,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47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1,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7,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8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7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497,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8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8.12.2022 года № 78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бюджета Первомайского сельского поселения Миллеровского района на 2023 год и на плановый период 2024 и 2025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1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605"/>
        <w:gridCol w:w="1522"/>
        <w:gridCol w:w="574"/>
        <w:gridCol w:w="1126"/>
        <w:gridCol w:w="992"/>
        <w:gridCol w:w="10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  <w:tr>
        <w:trPr>
          <w:trHeight w:val="2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 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8.12.2022 года № 78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3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4 и 2025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481"/>
        <w:gridCol w:w="574"/>
        <w:gridCol w:w="500"/>
        <w:gridCol w:w="605"/>
        <w:gridCol w:w="1067"/>
        <w:gridCol w:w="1047"/>
        <w:gridCol w:w="10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од</w:t>
            </w:r>
          </w:p>
        </w:tc>
      </w:tr>
      <w:tr>
        <w:trPr>
          <w:trHeight w:val="3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6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339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3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5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820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 35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5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820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4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2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481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0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8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ожарная безопаснос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Благоустрой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тиводействие коррупции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1.00.29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3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47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 09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 37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503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6,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48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непрограмм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048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1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51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3-02-14T17:25:00Z</cp:lastPrinted>
  <dcterms:modified xsi:type="dcterms:W3CDTF">2023-04-28T15:12:00Z</dcterms:modified>
  <cp:revision>74</cp:revision>
  <dc:subject/>
  <dc:title>Проект внесен</dc:title>
</cp:coreProperties>
</file>