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26 апреля 2023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2 год по доходам в сумме  14 923,1 тыс. рублей, по расходам в сумме 14 085,2 тыс.рублей с превышением доходов над расходами (профицит бюджета Первомайского сельского поселения Миллеровского района) в сумме 837,9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2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6 апреля  2023 года</w:t>
      </w:r>
    </w:p>
    <w:p>
      <w:pPr>
        <w:pStyle w:val="Normal"/>
        <w:rPr/>
      </w:pPr>
      <w:r>
        <w:rPr/>
        <w:t xml:space="preserve">№ </w:t>
      </w: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2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2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8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8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доходы физических лиц в части  суммы  налога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8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,4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3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4,1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27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0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6 0709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69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951 </w:t>
              <w:tab/>
              <w:t>1 16 07090 1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01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62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00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1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0 0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3 02995 10 0000 1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6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4 923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850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2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2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.00.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6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8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660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4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5,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6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48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88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 085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2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2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37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37,9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08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70,1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3-03-17T11:43:00Z</cp:lastPrinted>
  <dcterms:modified xsi:type="dcterms:W3CDTF">2023-04-28T12:46:00Z</dcterms:modified>
  <cp:revision>162</cp:revision>
  <dc:subject/>
  <dc:title>                                                                                                                      </dc:title>
</cp:coreProperties>
</file>