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ТЧЕТ 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 xml:space="preserve">О РЕЗУЛЬТАТАХ  ДЕЯТЕЛЬНОСТИ ГЛАВЫ АДМИНИСТРАЦИИ ПЕРВОМАЙ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  1-Е ПОЛУГОДИЕ 2023 ГОДА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. Малотокмац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.07.202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Уважаемые жители Первомайского сельского поселения!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Основной деятельностью Администрации в отчетный период была реализация полномочий, определенных 131 Федеральным Законом «Об общих принципах организации местного самоуправления в Российской Федерации». 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Главный критерий оценки работы любой администрации – это наполняемость бюджета, то есть обеспечение устойчивого развития территории.</w:t>
      </w:r>
    </w:p>
    <w:p>
      <w:pPr>
        <w:pStyle w:val="ConsPlusTitle"/>
        <w:spacing w:lineRule="auto" w:line="276"/>
        <w:ind w:firstLine="708"/>
        <w:rPr/>
      </w:pPr>
      <w:r>
        <w:rPr>
          <w:rFonts w:cs="Times New Roman" w:ascii="Times New Roman" w:hAnsi="Times New Roman"/>
          <w:b w:val="false"/>
          <w:color w:val="FF0000"/>
          <w:sz w:val="32"/>
          <w:szCs w:val="32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  1 полугодии 2023 года в бюджет Первомайского сельского поселения поступило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алоговых и неналоговых дох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903,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тыс. рублей (42,0 % от общей суммы доходов бюджета), 35,5 %  от плановых назначений, в том числе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налог на доходы физических лиц –  </w:t>
      </w:r>
      <w:r>
        <w:rPr>
          <w:sz w:val="28"/>
          <w:szCs w:val="28"/>
          <w:u w:val="single"/>
        </w:rPr>
        <w:t>1468,0</w:t>
      </w:r>
      <w:r>
        <w:rPr>
          <w:sz w:val="28"/>
          <w:szCs w:val="28"/>
        </w:rPr>
        <w:t xml:space="preserve"> тыс. рублей (50,6 % от общей суммы налоговых и неналоговых доходов), 37,5 % плановых назначени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единый сельхозналог –  </w:t>
      </w:r>
      <w:r>
        <w:rPr>
          <w:sz w:val="28"/>
          <w:szCs w:val="28"/>
          <w:u w:val="single"/>
        </w:rPr>
        <w:t>266,5</w:t>
      </w:r>
      <w:r>
        <w:rPr>
          <w:sz w:val="28"/>
          <w:szCs w:val="28"/>
        </w:rPr>
        <w:t xml:space="preserve"> тыс. рублей (9,2%), 75,4 % плановых назначени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- налог на имущество физических лиц – 123,2 тыс.рублей (4,2%), 37,7 % от плановых назначени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земельному налогу, </w:t>
      </w:r>
      <w:r>
        <w:rPr>
          <w:sz w:val="28"/>
          <w:szCs w:val="28"/>
          <w:u w:val="single"/>
        </w:rPr>
        <w:t>всего</w:t>
      </w:r>
      <w:r>
        <w:rPr>
          <w:sz w:val="28"/>
          <w:szCs w:val="28"/>
        </w:rPr>
        <w:t xml:space="preserve"> –  880,4 тыс. рублей (30,3 %) 26,4 % от плановых назначени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u w:val="single"/>
        </w:rPr>
        <w:t>в том числе</w:t>
      </w:r>
      <w:r>
        <w:rPr>
          <w:sz w:val="28"/>
          <w:szCs w:val="28"/>
        </w:rPr>
        <w:t>: земельный налог с юридических лиц –  840,4 тыс. рублей (28,9 %), 61,8 % от плановых назначени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земельный налог с физических лиц –  40,0 тыс. рублей (1,4 %), 2,0 % от плана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- государственная пошлина –</w:t>
      </w:r>
      <w:r>
        <w:rPr>
          <w:sz w:val="28"/>
          <w:szCs w:val="28"/>
          <w:u w:val="single"/>
        </w:rPr>
        <w:t xml:space="preserve"> 2,5</w:t>
      </w:r>
      <w:r>
        <w:rPr>
          <w:sz w:val="28"/>
          <w:szCs w:val="28"/>
        </w:rPr>
        <w:t xml:space="preserve"> тыс. рублей (0,1 %), 29,8 от годового плана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- арендная плата за земельные участки, находящиеся в муниципальной собственности – 160,9 тыс.рублей (5,5 %), 68,4 % от плановых назначени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административные штрафы – 1,8 тыс.рублей (0,1 %), 9,7 % плана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целях выравнивания бюджетной обеспеченности сельского поселения получена финансовая поддержка в объеме </w:t>
      </w:r>
      <w:r>
        <w:rPr>
          <w:sz w:val="28"/>
          <w:szCs w:val="28"/>
          <w:u w:val="single"/>
        </w:rPr>
        <w:t>3 900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Субвенция бюджету поселения составляет 114,9 тыс.рублей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в бюджет Первомайского сельского поселения поступило 6 918,6 тыс.рублей доходов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3 года сложились нецелевые остатки на едином счете бюджета в размере 1071,6 тыс.рублей, которые в 2023 году были вовлечены в бюджет Первомайского сельского посе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Фактический показатель </w:t>
      </w:r>
      <w:r>
        <w:rPr>
          <w:sz w:val="28"/>
          <w:szCs w:val="28"/>
          <w:u w:val="single"/>
        </w:rPr>
        <w:t xml:space="preserve">расходов </w:t>
      </w:r>
      <w:r>
        <w:rPr>
          <w:sz w:val="28"/>
          <w:szCs w:val="28"/>
        </w:rPr>
        <w:t>бюджета поселения за 1 полугодие 2023 года составил 7 130,9  тысяч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труктура расходов бюджета Первомайского сельского поселения за   1 полугодие 2023  года  представлена в следующем виде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асходы на решение общегосударственных вопросов составляют </w:t>
      </w:r>
      <w:r>
        <w:rPr>
          <w:sz w:val="28"/>
          <w:szCs w:val="28"/>
          <w:u w:val="single"/>
        </w:rPr>
        <w:t>3138,9</w:t>
      </w:r>
      <w:r>
        <w:rPr>
          <w:sz w:val="28"/>
          <w:szCs w:val="28"/>
        </w:rPr>
        <w:t xml:space="preserve"> тыс. рублей или </w:t>
      </w:r>
      <w:r>
        <w:rPr>
          <w:sz w:val="28"/>
          <w:szCs w:val="28"/>
          <w:u w:val="single"/>
        </w:rPr>
        <w:t>44,0</w:t>
      </w:r>
      <w:r>
        <w:rPr>
          <w:sz w:val="28"/>
          <w:szCs w:val="28"/>
        </w:rPr>
        <w:t xml:space="preserve">  % в общем объеме финансирования расходов бюджета посе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асходы в области жилищно-коммунального хозяйства составляют </w:t>
      </w:r>
      <w:r>
        <w:rPr>
          <w:sz w:val="28"/>
          <w:szCs w:val="28"/>
          <w:u w:val="single"/>
        </w:rPr>
        <w:t>228,1</w:t>
      </w:r>
      <w:r>
        <w:rPr>
          <w:sz w:val="28"/>
          <w:szCs w:val="28"/>
        </w:rPr>
        <w:t xml:space="preserve"> тыс. рублей или 3,2 % в общем объеме финансирования.</w:t>
        <w:br/>
        <w:t xml:space="preserve">       Расходы на содержание отрасли культуры составляют    </w:t>
      </w:r>
      <w:r>
        <w:rPr>
          <w:sz w:val="28"/>
          <w:szCs w:val="28"/>
          <w:u w:val="single"/>
        </w:rPr>
        <w:t>3 501,2</w:t>
      </w:r>
      <w:r>
        <w:rPr>
          <w:sz w:val="28"/>
          <w:szCs w:val="28"/>
        </w:rPr>
        <w:t xml:space="preserve"> тыс. рублей или </w:t>
      </w:r>
      <w:r>
        <w:rPr>
          <w:sz w:val="28"/>
          <w:szCs w:val="28"/>
          <w:u w:val="single"/>
        </w:rPr>
        <w:t>49,1 %</w:t>
      </w:r>
      <w:r>
        <w:rPr>
          <w:sz w:val="28"/>
          <w:szCs w:val="28"/>
        </w:rPr>
        <w:t xml:space="preserve"> в общем объеме финансир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асходы по первичному воинскому учету поселения составляют  </w:t>
      </w:r>
      <w:r>
        <w:rPr>
          <w:sz w:val="28"/>
          <w:szCs w:val="28"/>
          <w:u w:val="single"/>
        </w:rPr>
        <w:t>114,7</w:t>
      </w:r>
      <w:r>
        <w:rPr>
          <w:sz w:val="28"/>
          <w:szCs w:val="28"/>
        </w:rPr>
        <w:t xml:space="preserve"> тыс. рублей или </w:t>
      </w:r>
      <w:r>
        <w:rPr>
          <w:sz w:val="28"/>
          <w:szCs w:val="28"/>
          <w:u w:val="single"/>
        </w:rPr>
        <w:t>1,6 %</w:t>
      </w:r>
      <w:r>
        <w:rPr>
          <w:sz w:val="28"/>
          <w:szCs w:val="28"/>
        </w:rPr>
        <w:t xml:space="preserve"> в общем объеме финансирова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асходы по разделу «Национальная безопасность и правоохранительная деятельность» (защита населения и территории от чрезвычайных ситуаций природного и техногенного характера) составляют </w:t>
      </w:r>
      <w:r>
        <w:rPr>
          <w:sz w:val="28"/>
          <w:szCs w:val="28"/>
          <w:u w:val="single"/>
        </w:rPr>
        <w:t xml:space="preserve">19,2 </w:t>
      </w:r>
      <w:r>
        <w:rPr>
          <w:sz w:val="28"/>
          <w:szCs w:val="28"/>
        </w:rPr>
        <w:t xml:space="preserve">тыс. рублей или </w:t>
      </w:r>
      <w:r>
        <w:rPr>
          <w:sz w:val="28"/>
          <w:szCs w:val="28"/>
          <w:u w:val="single"/>
        </w:rPr>
        <w:t>0,3 %</w:t>
      </w:r>
      <w:r>
        <w:rPr>
          <w:sz w:val="28"/>
          <w:szCs w:val="28"/>
        </w:rPr>
        <w:t xml:space="preserve"> в общем объеме финансир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разделу «Социальная политика» составляют </w:t>
      </w:r>
      <w:r>
        <w:rPr>
          <w:sz w:val="28"/>
          <w:szCs w:val="28"/>
          <w:u w:val="single"/>
        </w:rPr>
        <w:t>128,9</w:t>
      </w:r>
      <w:r>
        <w:rPr>
          <w:sz w:val="28"/>
          <w:szCs w:val="28"/>
        </w:rPr>
        <w:t xml:space="preserve"> тыс.рублей или </w:t>
      </w:r>
      <w:r>
        <w:rPr>
          <w:sz w:val="28"/>
          <w:szCs w:val="28"/>
          <w:u w:val="single"/>
        </w:rPr>
        <w:t>1,8 %</w:t>
      </w:r>
      <w:r>
        <w:rPr>
          <w:sz w:val="28"/>
          <w:szCs w:val="28"/>
        </w:rPr>
        <w:t xml:space="preserve"> в общем объеме финансир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тки на 01.07.2023 года составляют 859,3 тыс.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расходной части бюджета поселения охвачены все сферы деятельности администрации, определенные законом о местном самоуправлении.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территории Первомайского сельского поселения проживает  2403 человека в т.ч.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20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"/>
        <w:gridCol w:w="1746"/>
        <w:gridCol w:w="1134"/>
        <w:gridCol w:w="993"/>
        <w:gridCol w:w="1275"/>
        <w:gridCol w:w="1276"/>
        <w:gridCol w:w="865"/>
        <w:gridCol w:w="851"/>
        <w:gridCol w:w="708"/>
        <w:gridCol w:w="85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ху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жч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женщ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нсионер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рудоспособное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сел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 6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7-14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15-17 л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. Малотокма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4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1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18</w:t>
            </w:r>
          </w:p>
        </w:tc>
      </w:tr>
      <w:tr>
        <w:trPr>
          <w:trHeight w:val="25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. Фом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1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2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. Красн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. Ив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. Касья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. Орех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. Обух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. Донецкий лесх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. Северный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7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. Новоспас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1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. Локт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. Октябр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. Серге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. Редкод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. Горнова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Cs/>
                <w:i/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BatangChe" w:cs="Times New Roman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eastAsia="BatangChe" w:cs="Times New Roman" w:ascii="Times New Roman" w:hAnsi="Times New Roman"/>
                <w:b/>
                <w:bCs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BatangChe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403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7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9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/>
          <w:b/>
          <w:color w:val="7030A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Первомайского сельского поселения Миллеровского района Ростовской области находится                                         Муниципальное бюджетное учреждение культуры                                             «Малотокмацкий информационно – культурный центр». В него входят 5 структурных  учреждений клубного типа: Малотокмацкий сельский Дом Культуры, Фоминский  сельский Дом Культуры, Ивановский сельский Дом Культуры, Новоспасовский сельский клуб, Редкодубовский сельский клу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о всех домах культуры Первомайского сельского поселения  в течение отчетного периода были организованы и проведены праздничные мероприятия, посвященные календарным датам и государственным праздникам.                                 </w:t>
      </w:r>
      <w:r>
        <w:rPr>
          <w:sz w:val="28"/>
          <w:szCs w:val="28"/>
        </w:rPr>
        <w:t>День освобождения наших хуторов – это праздник победы, силы и достоинства наших воинов, защищавших и освобождавших наш край и всю нашу Родину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«Память жива», под таким девизом с 15 по 17 января на территории Первомайского сельского поселения  прошли  линейки памяти и славы, тематические часы и видео просмотры.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 xml:space="preserve"> рамках Всероссийской акции «Блокадный хлеб» в домах культуры и сельских клубах МБУК «Малотокмацкий ИКЦ» прошли мероприятия, посвященные Дню полного освобождения Ленинграда от фашистской блокады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ервомайского сельского поселения во всех хуторах у братских могил прошли торжественные акции, линейки памяти и славы: «Защитим память героев», были возложены памятные венки,  гирлянды славы. В мероприятиях приняли участие представители местного самоуправления, молодое поколение, работники культуры, местные жител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праздничные мероприятия  стали признанием в любви защитникам Отечества, в их адрес звучали добрые, сердечные слова поздравлений и пожелани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онкурсы, концерты, видео - поздравление Главы администрации Первомайского сельского поселения, вручение поздравительных открыток отцам мобилизованных солдат, отправлены посылки в зону СВО, а также солдатам, которые проходят срочную службу в рядах Вооруженных сил России. </w:t>
      </w:r>
    </w:p>
    <w:p>
      <w:pPr>
        <w:pStyle w:val="Normal"/>
        <w:spacing w:lineRule="auto" w:line="276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скресенье 26 февраля в домах культуры и сельских клубах  Первомайского сельского поселения прошли традиционные праздничные мероприятия, посвящённые прощанию с зимой «Широкая масленица».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февраля прошел IX- й районный конкурс -  фестиваль   национальных культур «Дружба народов». Диплом третьей степени получил  наш                           творческий коллектив Первомайского сельского поселения МБУК «Малотокмацкий ИКЦ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кануне Международного женского дня в сельских  Домах культуры и клубах Первомайского сельского поселения прошли праздничные мероприятия  для милых дам – «Весна. Женщина. Любовь».Также </w:t>
      </w:r>
      <w:r>
        <w:rPr>
          <w:rStyle w:val="Emphasis"/>
          <w:i w:val="false"/>
          <w:sz w:val="28"/>
          <w:szCs w:val="28"/>
        </w:rPr>
        <w:t>в канун Международного Женского Дня 8 Марта всех женщин Первомайского сельского поселения поздравил Глава Администрации М.Н.Левочкин. От своего имени и от имени Губернатора Ростовской области В.Ю.Голубева  вручил цветы, открытки и  подарки матерям, женам, дочерям мобилизованных солдат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8 марта – один из главных праздников в истории новой России. Праздник воссоединения Крыма и Севастополя с Россией! В эти праздничные дни на территории Первомайского сельского поселения  прошли торжественные тематические мероприятия, сводный поселенческий концерт с участием Первомайской и Фоминской СОШ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рта 2023 г. в  Ивановском  Доме культуры прошло торжественное мероприятие, посвященное Дню работника культуры.                                                                       Есть такая профессия – дарить людям тепло, любовь и радость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мах культуры и сельских клубах Первомайского сельского поселения  прошли мероприятия, посвящённые Дню Космонавтики.</w:t>
      </w:r>
    </w:p>
    <w:p>
      <w:pPr>
        <w:pStyle w:val="Style21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28 апреля в рамках празднования 78-й годовщины со Дня Победы в Великой Отечественной войне и в поддержку участников специальной военной операции, в Доме культуры Миллеровского района прошел VIII районный фестиваль патриотической песни «</w:t>
      </w:r>
      <w:hyperlink r:id="rId2">
        <w:r>
          <w:rPr>
            <w:rStyle w:val="InternetLink"/>
            <w:color w:val="000000"/>
            <w:sz w:val="28"/>
            <w:szCs w:val="28"/>
          </w:rPr>
          <w:t>Во славу Отечества поем мы песни</w:t>
        </w:r>
      </w:hyperlink>
      <w:r>
        <w:rPr>
          <w:sz w:val="28"/>
          <w:szCs w:val="28"/>
        </w:rPr>
        <w:t>». В фестивале приняли участие участники художественной самодеятельности Домов культуры МБУК «Малотокмацкий ИКЦ».</w:t>
      </w:r>
    </w:p>
    <w:p>
      <w:pPr>
        <w:pStyle w:val="Style21"/>
        <w:spacing w:lineRule="auto" w:line="276" w:before="0" w:after="0"/>
        <w:ind w:firstLine="708"/>
        <w:jc w:val="both"/>
        <w:rPr/>
      </w:pPr>
      <w:r>
        <w:rPr>
          <w:rFonts w:eastAsia="Arial Unicode MS"/>
          <w:sz w:val="28"/>
          <w:szCs w:val="28"/>
          <w:lang w:eastAsia="en-US"/>
        </w:rPr>
        <w:t>Красной чертой величия и гордости проходят мероприятия, посвященные Великой Победе!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 территории Первомайского сельского поселения прошли праздничные торжественные, театрализованные митинги-концерты «Победа на века!»,  посвященные 78-годовщине Великой Победы!  </w:t>
      </w:r>
      <w:r>
        <w:rPr>
          <w:sz w:val="28"/>
          <w:szCs w:val="28"/>
        </w:rPr>
        <w:t xml:space="preserve">Тематические выставки и экспозиции, акция стихов  «Спасибо Деду за Победу»,  акции «Георгиевская ленточка» </w:t>
      </w:r>
      <w:r>
        <w:rPr>
          <w:sz w:val="28"/>
          <w:szCs w:val="28"/>
        </w:rPr>
        <w:t>всех поздравляли с Великим Праздником Победы и вручали Георгиевские ленточки – как символ героизма, воинской доблести и славы Защитников Родин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ция «Окно Победы» - все украшали окна своих домов, окна домов культуры также были украшены согласно тематике.                                        Проведены торжественные митинги памяти,  возложены венки и зажжены свечи на могилах погибших воинов. </w:t>
      </w:r>
      <w:r>
        <w:rPr>
          <w:sz w:val="28"/>
          <w:szCs w:val="28"/>
        </w:rPr>
        <w:t xml:space="preserve">На площади перед ДК, и СК  под песни военных лет,  развернулась военно-полевая кухня.  Все жители и гости смогли отведать  настоящую «Солдатскую кашу».                           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Международного дня семьи во всех культурно - досуговых учреждениях  МБУК «Малотокмацкий ИКЦ» Первомайского сельского поселения прошел цикл мероприятий посвященных этому празднику.               </w:t>
      </w:r>
    </w:p>
    <w:p>
      <w:pPr>
        <w:pStyle w:val="C2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Праздник добрых соседей, работники культуры и жители хуторов Первомайского сельского поселения отправились поздравить с праздником дорогих соседей.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C0"/>
          <w:sz w:val="28"/>
          <w:szCs w:val="28"/>
        </w:rPr>
        <w:t>1 июня - День защиты детей. Радостно, звонко, тепло и красочно прошли  праздничные мероприятия во всех домах культуры и клубах МБУК «Малотокмацкий ИКЦ»  Первомай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В самый главный праздник страны 12 июня </w:t>
      </w:r>
      <w:r>
        <w:rPr>
          <w:sz w:val="28"/>
          <w:szCs w:val="28"/>
        </w:rPr>
        <w:t xml:space="preserve">на территории Первомайского сельского поселения прошли праздничные акции.  </w:t>
        <w:br/>
      </w:r>
      <w:r>
        <w:rPr>
          <w:rStyle w:val="StrongEmphasis"/>
          <w:b w:val="false"/>
          <w:sz w:val="28"/>
          <w:szCs w:val="28"/>
        </w:rPr>
        <w:t>Работники культуры вместе с молодым поколением поздравили всех жителей            наших хуторов.   Особые слова поздравления выразили Глава Администрации</w:t>
      </w:r>
      <w:r>
        <w:rPr>
          <w:sz w:val="28"/>
          <w:szCs w:val="28"/>
        </w:rPr>
        <w:t xml:space="preserve"> Первомайского сельского поселения  М.Н. Левочкин,</w:t>
      </w:r>
      <w:r>
        <w:rPr>
          <w:rStyle w:val="StrongEmphasis"/>
          <w:b w:val="false"/>
          <w:sz w:val="28"/>
          <w:szCs w:val="28"/>
        </w:rPr>
        <w:t xml:space="preserve">  работники  МБУК «Малотокмацкий ИКЦ»  нашим солдатам, участникам</w:t>
      </w:r>
      <w:r>
        <w:rPr>
          <w:sz w:val="28"/>
          <w:szCs w:val="28"/>
        </w:rPr>
        <w:t xml:space="preserve"> специальной военной операции и членам их семей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shd w:fill="FFFFFF" w:val="clear"/>
        </w:rPr>
        <w:t>22 июня в память о 27 миллионах  погибших в годы Великой Отечественной войны, на территории Первомайского сельского поселения  состоялись торжественные церемонии, посвящённые  Дню памяти и скорб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 территории Первомайского сельского поселения в х. Малотокмацком фашисты расстреляли  около ста человек  больных психиатрической больницы и медицинских работников.  </w:t>
      </w:r>
      <w:r>
        <w:rPr>
          <w:sz w:val="28"/>
          <w:szCs w:val="28"/>
          <w:shd w:fill="FFFFFF" w:val="clear"/>
        </w:rPr>
        <w:t xml:space="preserve">22 июня 2023 года, в День памяти и скорби,                           в 11-00 на месте захоронения </w:t>
      </w:r>
      <w:r>
        <w:rPr>
          <w:sz w:val="28"/>
          <w:szCs w:val="28"/>
        </w:rPr>
        <w:t xml:space="preserve"> состоялась панихида на могиле невинно убиенных в годы ВОВ. 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Arial Unicode MS"/>
          <w:sz w:val="28"/>
          <w:szCs w:val="28"/>
          <w:lang w:val="en-US" w:eastAsia="en-US"/>
        </w:rPr>
        <w:t>МБУК «Малотокмацкий ИКЦ» регулярно размещает информацию о проводимых мероприятиях в местные газеты «Наш край», «Ярмарка» и на официальных  сайтах МБУК «Малотокмацкий ИКЦ»,  Администрации Первомайского сельского поселения, на страницах  в соцсетях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  <w:lang w:val="en-US" w:eastAsia="en-US"/>
        </w:rPr>
        <w:tab/>
        <w:t xml:space="preserve">Ежегодно работники культуры  своими силами проводят текущие косметические ремонты клубов.  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ab/>
        <w:t xml:space="preserve"> Однако нельзя не упомянуть о проблемах стоящих перед  сельскими клубами, которые нуждаются в ремонте электропроводок,  кровель,  отсутствии водопровода. Учреждения культуры нуждаются в  увеличении штата работников. 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 xml:space="preserve">Работники клубных учреждений,  работают в полную силу и выполняют муниципальное задание, поставленное  Администрацией Первомайского сельского посел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лагодаря  активной работе наших работников культуры жизнь в поселении позитивная и яркая.  Хочется выразить им слова  благодарности и пожелать дальнейших успехов в творческой  деятельности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rFonts w:eastAsia="Arial Unicode MS"/>
          <w:sz w:val="28"/>
          <w:szCs w:val="28"/>
          <w:lang w:val="en-US" w:eastAsia="en-US"/>
        </w:rPr>
        <w:t>На территории поселения имеются 2 библиотеки в х. Малотокмацком и             х. Фоминка которые тесно работают с Малотокмацким  МБУК ИКЦ, Администрацией поселения и школами.</w:t>
      </w:r>
      <w:r>
        <w:rPr>
          <w:bCs/>
          <w:sz w:val="28"/>
          <w:szCs w:val="28"/>
        </w:rPr>
        <w:t xml:space="preserve"> Библиотека на селе – массовое культурное и информационное учреждение. Главный принцип в работе сельской библиотеки – работа для читателя. Библиотека ставит своей целью собирать, раскрывать, рекламировать книги, периодические издания и осуществлять справочно-информационную работу в помощь учебной, производственной деятельности, культурному досугу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ХОЗПРЕД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территории поселения функционируют 1 сельхозпредприятие, 7 ИП КФХ, 3 ООО. Наиболее крупными предприятиями, расположенным на территории поселения являются ОАО «Птицефабрика ОРЕХОВСКАЯ»,  ООО «НУФ». 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АДМИНИСТРАЦИИ ПОСЕЛЕНИ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Администрации Первомайского сельского поселения ведется в соответствии с действующим законодательством, Уставом поселения, муниципальные услуги предоставляются гражданам, согласно установленным административным регламента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За первое полугодие 2023 года к Главе Администрации Первомайского сельского поселения поступило 7 обращений  граждан, из них 4 обращения письменны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се поступившие обращения граждан были взяты на контроль Главой Администрации Первомайского сельского поселения, рассмотрены в срок, по ним даны ответы гражданам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вопросами обращений граждан были вопросы ремонта  дорог, хотя ремонт дорог уже не относится к нашим полномочиям.  </w:t>
      </w:r>
    </w:p>
    <w:p>
      <w:pPr>
        <w:pStyle w:val="Style22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ым источником для изучения деятельности нашего поселения является официальный сайт поселения, где размещаются нормативные документы, графики приёма Главы Администрации и сотрудников Администрации, вся информация регулярно обновляется. Есть наша страничка и в Одноклассника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вомайского сельского поселения тесно взаимодействует с многофункциональным центром (МФЦ) Миллеровского района. Специалистом МФЦ  в 1 полугодии 2023 года оказано населению 167 услуг. Оформлено 155 дел (детские пособия, льготы, субсидии и др.) Выдаются справки на бесплатное зубопротезирование, справки о размере пенсий. Регулярно проводятся консультации по вопросам оформления госуслуг, консультации получили 8 человек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ab/>
        <w:t xml:space="preserve">     Специалистами Администрации Первомайского  сельского  поселения  проводится профилактическая работа с  многодетными и неблагополучными семьями, а  так  же     с семьями, находящимися в социально - опасном положении. На учете  в  Администрации  состоит 23 многодетных семьи. Основным направлением работы  специалистов является профилактика, направленная на защиту прав и законных интересов детей и подростков, предупреждение безнадзорности и правонарушений несовершеннолетних, профилактику неблагополучия в семьях, реабилитации семей «группы риска». В  целях  предупреждения   безопасности   и  правонарушений несовершеннолетних, при посещении  семей проводятся профилактические беседы о надлежащем воспитании и содержании своих несовершеннолетних детей,  вручаются  памятки, листовки, даются рекомендации родителям по обращению к специалистам района по различным вопросам. Данную работу специалисты Администрации  поселения проводит совместно с педагогами школ, медицинскими  работниками, участковым уполномоченным ОМВД, инспектором  ПДН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целях профилактики и  обеспечения  безопасности   детей    члены  комиссии  посещают семьи, воспитывающие  несовершеннолетних  детей, а  так же  семьи  находящиеся  в  трудных   жизненных   ситуациях. При посещении проводят: </w:t>
      </w:r>
    </w:p>
    <w:p>
      <w:pPr>
        <w:pStyle w:val="Style21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структажи  о  соблюдении  правил  безопасности  на  водных   объектах период:</w:t>
      </w:r>
    </w:p>
    <w:p>
      <w:pPr>
        <w:pStyle w:val="Style21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филактические беседы на темы соблюдения мер пожарной безопасности, организации  занятости  детей  в  свободное  от   учебы  время, о  недопущении  нахождения  детей  без  сопровождения  взрослых в  вечернее  и  ночное  время с  22 до  06-00,  по  профилактике  детского  травматизма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руч</w:t>
      </w:r>
      <w:r>
        <w:rPr>
          <w:sz w:val="28"/>
          <w:szCs w:val="28"/>
          <w:lang w:val="ru-RU"/>
        </w:rPr>
        <w:t>аются</w:t>
      </w:r>
      <w:r>
        <w:rPr>
          <w:sz w:val="28"/>
          <w:szCs w:val="28"/>
        </w:rPr>
        <w:t xml:space="preserve">  памятки и листовки по вышеуказанным темам</w:t>
      </w:r>
      <w:r>
        <w:rPr>
          <w:sz w:val="28"/>
          <w:szCs w:val="28"/>
          <w:lang w:val="ru-RU"/>
        </w:rPr>
        <w:t>, составляются  акты посещени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Специалистами  Администрации поселения проводятся подворные обходы в целях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явления нарушений правил благоустрой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Проверки санитарного состояния прилегающих к домовладениям территор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оминаю,  что    владельцы  жилых домов,  строений  несут  ответственность  за  содержание  не только  своих  дворов, земельных  участков, но  и    прилегающей  к  ним  территории. Это  касается уборки  мусора, выкашивание   сорной  растительности. За  несоблюдение  установленных   правил, предусмотрены  штрафы   на  физических  лиц  до  5000   руб. на  юридических   до  50000 руб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ыли проведены мероприятия по выявлению очагов произрастания дикорастущей конопли  на территории х. Малотокмацкий(не выявлено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ёта поголовья скота в личных подворьях граждан.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полнения похозяйственных книг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  1 полугодие 2023 год составлено 16 административных протоколов за нарушение Правил благоустройства. Все нарушители привлечены к административной ответственности в виде штраф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ИНСКИЙ УЧЕТ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воинском учете в сельском поселении состоит 559 человек, в том числе: </w:t>
      </w:r>
    </w:p>
    <w:p>
      <w:pPr>
        <w:pStyle w:val="Normal"/>
        <w:tabs>
          <w:tab w:val="clear" w:pos="708"/>
          <w:tab w:val="left" w:pos="8580" w:leader="none"/>
        </w:tabs>
        <w:spacing w:lineRule="auto" w:line="276"/>
        <w:jc w:val="both"/>
        <w:rPr/>
      </w:pPr>
      <w:r>
        <w:rPr>
          <w:sz w:val="28"/>
          <w:szCs w:val="28"/>
        </w:rPr>
        <w:t>Офицеры – 5 чел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ржанты и солдаты –475 че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зывники – 79 че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этом году в армию было призвано служить 8 юношей. В рамках мобилизации было мобилизовано 19 человек. За время СВО погибло 2 наших земляка - Реплянчук Петр Викторович уроженец х. Фоминка и Гончаровский Сергей Николаевич уроженец х. Ивановка. Почтим память погибших МИНУТОЙ МОЛЧ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ЫЕ И ЗЕМЕЛЬНЫЕ ОТНОШЕНИ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естре муниципального имущества Первомайского сельского поселения значится 24 объект недвижимости, 135 земельных участков и 3 объекта - движимого имуществ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земельных и имущественных отношений осуществлялись следующие мероприятия: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смотрено заявлений по земельным вопросам  – 26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водится обследование состояния ГТС во избежание чрезвычайных ситуаций, а также для предотвращения разрушения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яется налогооблагаемая база по объектам недвижимости и земельным участкам для начисления налогов в местный бюдже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ведется работа по выявлению объектов недвижимости и земельных участков, не поставленных на государственный кадастровый учет для дальнейшего налогообложения и пополнения местного бюдж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/>
      </w:pPr>
      <w:r>
        <w:rPr>
          <w:sz w:val="28"/>
          <w:szCs w:val="28"/>
        </w:rPr>
        <w:t>- проводится работа по выявлению и внесению сведений в Росреестр правообладателей объектов недвижимости, поставленных на государственный кадастровый учет, но не зарегистрировавших свои права в Росреестре (23 чел.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работа по снятию дублей объектов недвижимости и земельных участ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ется работа по информированию населения по проведению в 2022 году кадастровой оценки земельных участков и в 2023 году объектов недвижимости;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ведется информационно-разъяснительная работа с сельхозпроизводителями, проводится сбор информации по посевным площадя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заявлениям граждан и организаций  аннулируются и присваиваются адреса объектам и земельным участкам и вносятся изменения в Росреестр и  в адресную систему ФИАС (24 адреса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новляются данные по муниципальному имуществу в программе «ГИС РО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обследование прилегающей территории и земельных участков на предмет соблюдения правил использования и правил благоустройства территории Первомайского сельского посе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одится работа по постановке на учет бесхозяйного объекта недвижим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дется работа по невостребованным земельным долям (2 доли) для дальнейшего признания права муниципальной собственност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АЯ РАБОТА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работа в Администрации Первомайского сельского поселения ведется в соответствии с требованиями действующего законодательств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заимодействии с Миллеровской межрайонной прокуратурой ответственным специалистом Администрации поселения проводится антикоррупционная экспертиза проектов нормативно-правовых актов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ОБРАНИЯ ДЕПУТАТОВ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абота Администрации сельского поселения по решению вопросов местного значения осуществлялась в постоянном взаимодействии с депутатами Собрания  депутатов Первомайского сельского поселения. </w:t>
        <w:tab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первом полугодии 2023 года проведено 6 заседаний Собрания депутатов Первомайского сельского поселения, на которых было принято 21 решение. 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оме того, с нормативно-правовыми актами, принимаемыми Собранием депутатов поселения, Администрацией поселения, а также с информацией  о деятельности Администрации сельского поселения можно ознакомиться в сети Интернет на официальном сайте Администрации Первомайского сельского поселения.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БЕЗОПАСНОСТЬ, ЗАЩИТА НА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Первомайского сельского поселения проводит профилактическую работу по пожарной безопасности. Постоянно ведется разъяснительная работа среди населения о мерах пожарной безопасности  в пожароопасный период, с наступлением особого противопожарного режима. Работниками  администрации вручаются жителям листовки, и памятки о  запрете сельхозпалов, выжигания сухой растительности, мусора, бытовых отходов, памятки по соблюдению правил ПБ  и действиям при пожаре. В пожароопасный период и с наступлением особого противопожарного режима силами работников администрации и  добровольных пожарных ведется патрулирование территории посел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оянно проводится профилактическая работа среди многодетных семей, семей с детьми инвалидами и неблагополучных семей по соблюдению правил пожарной безопасности в быту, вручаются под роспись памятки и листов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трудники Администрации Первомайского сельского поселения, являются членами добровольной пожарной дружины поселения и принимают самое активное участие в тушении пожаров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 хуторе у нас избраны общественные пожарные старшины, которые оказывают Администрации поселения посильную помощь в профилактике и организации тушения пожаро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бственности поселения имеется малый  лесопатрульный противопожарный комплекс (МЛПК) для тушения пожаров. Теперь добровольцам намного легче стало тушить ландшафтные пожар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ится опашка хуторов Донецкий лесхоз (ГАУ РО ЛЕС) и Касьяновка (КФХ Никонов А.Г.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нет пляжей и санкционированных мест купания, поэтому на наших прудах купание запрещено. В Ростовской области произошло уже несколько случаев гибели детей на водоемах. Нами были выставлены знаки о запрете купания, арендаторам прудов также было рекомендовано установить запрещающие знаки. Наряду с патрулированием территории поселения для проведения мониторинга выявления очагов загорания сухой растительности и мусора, мы также патрулируем места несанкционированного купания. Будем составлять административные протокол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од роспись мы вручаем жителям поселения, родителям несовершеннолетних детей памятки по правилам поведения на водных объектах, о запрете оставления детей без сопровождения взрослы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Также вручаются памятки и листовки по защите населения от ЧС различного характера, вручаются  памятки о правилах содержания в ЛПХ КРС, свиней и птицы, собственникам сельскохозяйственных животных вручаются памятки по ряду заразных болезней домашних животных (лейкоз, бруцеллез, ящур и др.),  листовки по профилактике терроризма и экстремизма и пр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ДОСНАБЖЕНИЕ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же  на  протяжении  5 лет вопросы,  затрагивающие  исполнение  полномочий по организации водоснабжения в границах населенных пунктов  сельских  поселений областным законом от 28.12.2015 N 486-ЗС "О внесении изменений в Областной закон "О местном самоуправлении в Ростовской области"   переданы  на уровень муниципальных районов. Но жители   по  привычке  обращаются  в  сельскую  Администрацию и  мы,   стараемся   оказать  помощь  в  решении  данных   вопросов. Так  Администрация  Первомайского  сельского  поселения   оказала  помощь  в  организации  схода граждан  хутора  Ореховка, но   вопрос  заключения  договоров  МУП МПО ЖКХ Миллеровского  района  с  жителями  хуторов  Ивановка  и  Ореховка остался  нерешенным.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ДЕЯТЕЛЬНОСТЬ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территории поселения  действуют автобусные маршруты: г. Миллерово – х. Новоспасовка, г. Миллерово – сл. Позднеевка  (с заходом в х. Редкодуб 2 раза в день, 2 раза в неделю),  г. Миллерово – пос. Ярский (с заходом в х. Малотокмацкий,  х. Фоминка,   х. Донецкий лесхоз), г. Миллерово - ст. Мальчевская (остановки  х. Октябрьский, х. Локтев, х. Обуховка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поступали  телефонные  обращения  по поводу    изменения   маршрута  Миллерово-Ярский.  Данная информация   не  была  доведена  до  населения ни  перевозчиком – ИП Бачевским, ни МКУ «Проектный офис муниципального образования «Миллеровский район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ОСНАБ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15 хуторов Первомайского сельского поселения   7 газифицировано. С момента пуска природного газа  газифицированы 709 домовладений, что по поселению  составляет  63,6% . В этом году ведутся работы по газификации           домовладений жителей х. Ореховка. Все объекты соцкультбыта в  поселении  газифицированы, за  исключением  Редкодубовского и Новоспасовского сельских клубов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у  напомнить   жителям   поселения, что в 2021 году Президент России Владимир Путин подписал закон о бесплатном доведении газа до границ  участков. Программа социальной догазификации  действует  и  на  территории  Ростовской  области, и находится на личном контроле главы региона, члена Высшего совета «Единой России» Василия Голубева. По результатам 2022 года Ростовская область вышла на четвёртое место в стране по количеству подключенных населенных пунктов. На  территории  нашего  поселения, так  же  имеются  дома   имеющие  право  учувствовать  в  данной  программе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дать заявку на социальную газификацию можно на портале Госуслуг и через отделения МФЦ, абонентские пункты «Газпром межрегионгаз» и сайты операторов газификации. На  нашем сайте  можно  подробно ознакомиться  как подать  заявку на  участие  в  догазификации.  </w:t>
      </w:r>
      <w:r>
        <w:rPr>
          <w:b/>
          <w:color w:val="000000"/>
          <w:sz w:val="28"/>
          <w:szCs w:val="28"/>
        </w:rPr>
        <w:t>Психбольница???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, к сожалению, участие в данной программе требует обязательное право собственности на земельный участок под объектом недвижимости, т.е. домом. Жители х. Донецкий лесхоз не могут участвовать в данной программе, так как земля до настоящего времени не переведена из земель лесного фонда в земли населенных пунктов. Поэтому и семья мобилизованного не может подвести газ в рамках этой программы. Надеемся, что в ближайшее время этот вопрос  будет решен – 2024 год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 xml:space="preserve">Наряду с природным газом, потребность  в  баллонном  газе  остается.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2023 году благоустроительные работы на территории поселения проводятся согласно принятой Программе «Обеспечение качественными жилищно-коммунальными услугами населения Первомайского сельского поселения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С  целью  выполнения санитарно-эпидемиологических  требований    проведена  противоклещевая  обработка     кладбищ, детских площадок и мест общего пользова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Проводятся работы по скашиванию сорной растительности в местах общего пользования во всех хуторах поселения, возможно не в том объеме как хотелось бы жителям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Регулярно на территории поселения проводятся  субботники. Какие и где мы проводим субботники, все жители могут увидеть на нашем сайте и на страничке в одноклассниках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Мне кажется, что наши хутора и прилегающая территория стали чище с приходом  регионального оператора по обращению с твердыми коммунальными отходами ООО «Экострой-Дон». Пока  компания работает хорошо, нареканий  на ее работу от жителей не поступало.  График   сбора  ТКО  они  соблюдают. Поэтому, в очередной  раз,  обращаясь  к  жителям, напоминаю  о  том, что  мусор  выносить  нужно в  день  вывоза, а не заблаговременно, чтобы  не  организовывать   свалочные  очаги. Обо всех  изменениях  касающихся  работы ООО «Экострой-Дон», если  специалисты  регионального  оператора   доводят  до  нашего  сведения,  мы    информируем   жителей  нашего  поселения,  как на  нашем  официальном  сайте  Администрации Первомайского  сельского  поселения, так  и  на    сайте  в  одноклассниках, но  чаще,  об  изменениях  в  графике  работы   мы узнаем  в день вывоза  ТКО.                 </w:t>
      </w:r>
      <w:r>
        <w:rPr>
          <w:spacing w:val="-8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поселения выражает огромную благодарность всем, кто оказывает помощь в благоустройстве и поддержании санитарного состояния территории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Выполненные мероприятия в разрезе хуторов приведены ниже в таблице: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817"/>
        <w:gridCol w:w="620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аселённого пун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отокмацк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ы работы по пересчёту сметы на кап. ремонт ДК с ТЭРов в ФЭРы и прохождением повторной экспертизы. Рассматривается вопрос и по пересчету сметы по благоустройству сквера, чтобы войти в программу «Комплексное развитие сельских территорий» на 2024 год или в программу «Сделаем Вместе»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Орехов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ршены строительные работы по строительству разводящих сетей газопровода, проведено собрание жителей по подготовке к подключению.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онецкий Лесхоз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аются работы по переводу земель населённого пункт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ян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атривается вопрос  по пересчету сметы по благоустройству спортивной площадки, чтобы войти в программу «Комплексное развитие сельских территорий» на 2024 год или в программу «Сделаем Вместе»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едкодуб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 земельный участок под детскую площадку, построено новое уличное освещение.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2"/>
          <w:szCs w:val="32"/>
        </w:rPr>
        <w:tab/>
      </w:r>
      <w:r>
        <w:rPr>
          <w:color w:val="000000"/>
          <w:sz w:val="28"/>
          <w:szCs w:val="28"/>
        </w:rPr>
        <w:t xml:space="preserve">В заключение скажу, что, несмотря на большую работу проводимую  Администрацией поселения, по-прежнему острой проблемой и одновременно задачей Администрации является наполняемость бюджет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Жители справедливо высказывают замечания по состоянию дорог, улиц, по качеству благоустройства, водоснабжению, освещению улиц. Но изменения в лучшую сторону происходят. Это результат работы многих жителей поселения - людей разных профессий, интересов и убеждений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Каждый депутат, муниципальный служащий на своем рабочем месте делает все возможное, чтобы жизнь жителей Первомайского сельского поселения становилась более комфортной и благоустроенной, чтобы укреплялось доверие к органам местного самоуправления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ЛАНИРУЕМЫЕ 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045"/>
        <w:gridCol w:w="5974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населённого пункт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Малотокмацкий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йти в программу по кап. ремонту ДК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благоустройству сквера войти в программу «Комплексное развитие сельских территорий» на 2024 год или в программу «Сделаем Вместе»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Ореховк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азификация - завершение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Новоспасовк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ичное освещение (очень сложно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Донецкий Лесхоз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 земель населённого пункт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Редкодуб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ификац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Краснянк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благоустройству спортивной площадки войти в программу «Комплексное развитие сельских территорий» на 2024 год  или в программу «Сделаем Вместе»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нализация от многоквартирных домов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Октябрьский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сметы на кап. ремонт памятника участникам ВОВ. Войти в программу на 2024 год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должить работу с населением по организации сбора и вывоза ТКО – на протяжении всего год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елаю нам всем  успехов в наших делах и удачи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664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llerovo.bezformata.com/word/vo-slavu-otechestva-poem-mi-pesni/1713092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34:00Z</dcterms:created>
  <dc:creator>User</dc:creator>
  <dc:description/>
  <cp:keywords/>
  <dc:language>en-US</dc:language>
  <cp:lastModifiedBy>Пользователь</cp:lastModifiedBy>
  <cp:lastPrinted>2023-02-03T14:17:00Z</cp:lastPrinted>
  <dcterms:modified xsi:type="dcterms:W3CDTF">2023-07-06T12:49:00Z</dcterms:modified>
  <cp:revision>49</cp:revision>
  <dc:subject/>
  <dc:title/>
</cp:coreProperties>
</file>