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5.07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 по координации работы по противодействию коррупции в Первомай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</w:t>
      </w:r>
    </w:p>
    <w:p>
      <w:pPr>
        <w:pStyle w:val="TextBodyIndent"/>
        <w:tabs>
          <w:tab w:val="clear" w:pos="720"/>
          <w:tab w:val="left" w:pos="6254" w:leader="none"/>
        </w:tabs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соответствии с Указом Президента Российской Федерации от 15.07.2015 № 364 «О мерах по совершенствованию организации деятельности в области противодействия коррупции»,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товской области от 12.05.2009 № 218-ЗС «О противодействии коррупции в Ростовской области»,  </w:t>
      </w:r>
      <w:r>
        <w:rPr>
          <w:szCs w:val="28"/>
        </w:rPr>
        <w:t xml:space="preserve">Администрация Первомайского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1. Создать комиссию по координации работы по противодействию коррупции в Первомайском сельском посел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2. Утверди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 xml:space="preserve">2.1. Состав комиссии по координации работы по противодействию коррупции в Первомайском сельском поселении согласно </w:t>
      </w:r>
      <w:r>
        <w:rPr>
          <w:spacing w:val="-2"/>
          <w:szCs w:val="28"/>
        </w:rPr>
        <w:t>приложению № 1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2.2. Положение о комиссии по координации работы по противодействию коррупции в Первомайском сельском поселении согласно приложению № 2.</w:t>
      </w: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5.07.2023 № 61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bookmarkStart w:id="1" w:name="Par29"/>
      <w:bookmarkEnd w:id="1"/>
      <w:r>
        <w:rPr>
          <w:b/>
          <w:szCs w:val="28"/>
        </w:rPr>
        <w:t xml:space="preserve">Состав комиссии по координации работ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 xml:space="preserve">по противодействию коррупции в Первомайском сельском посел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927"/>
      </w:tblGrid>
      <w:tr>
        <w:trPr/>
        <w:tc>
          <w:tcPr>
            <w:tcW w:w="3427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чкин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Николаевич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ервомайского сельского поселения, председатель коми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якова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Григорьев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ервомайского сельского поселения, заместитель председателя коми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улик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лександров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Первомайского сельского поселе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77"/>
        <w:gridCol w:w="5772"/>
      </w:tblGrid>
      <w:tr>
        <w:trPr/>
        <w:tc>
          <w:tcPr>
            <w:tcW w:w="329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ользин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еевич</w:t>
            </w:r>
          </w:p>
        </w:tc>
        <w:tc>
          <w:tcPr>
            <w:tcW w:w="2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Первомайского сельского посел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2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п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Первомай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2"/>
        <w:gridCol w:w="5890"/>
      </w:tblGrid>
      <w:tr>
        <w:trPr/>
        <w:tc>
          <w:tcPr>
            <w:tcW w:w="30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5.07.2023 № 61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ординации работы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айском сельском поселении</w:t>
      </w:r>
      <w:r>
        <w:rPr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стоящее Положение определяет порядок деятельности комиссии по координации работы по противодействию коррупции в Первомайском сельском поселени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Комиссия создается в целях противодействия коррупции в Первомайском сельском поселении и является постоянным действующим координационным органом в Администрации Первомайском сельском поселении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Комиссия осуществляет свою деятельность во взаимодействии с государственными органами Ростовской области, органами местного самоуправления, организациями, объединениями граждан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1. Обеспечение координации деятельности Администрации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2. Подготовка предложений главе Администрации, председателю Собрания депутатов - главе Первомайского сельского поселения о реализации государственной политики в сфере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3. Обеспечение взаимодействия Администрации с государственными органами Ростовской области, органами местного самоуправления, организациями, объединениями граждан и гражданами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4. Информирование общественности о проводимой в Администрации работе по противодействию коррупции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3.1.</w:t>
      </w:r>
      <w:r>
        <w:rPr>
          <w:b/>
          <w:szCs w:val="28"/>
        </w:rPr>
        <w:t xml:space="preserve"> </w:t>
      </w:r>
      <w:r>
        <w:rPr>
          <w:kern w:val="2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1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2. Организует разработку плана работы комиссии на текущий год и осуществляет мониторинг реализации мероприятий, предусмотренных решения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3. Осуществляет мониторинг реализации мероприятий, предусмотренных муниципальной программой в сфере противодействия коррупции и планами по противодействию коррупции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4. Запрашивает и получает от государственных органов Ростовской области, органов местного самоуправления, общественных организаций и объединений граждан информацию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5. Заслушивает на своих заседаниях представителей Администрации, муниципальных учреждений, организаций по вопросам реализации государственной политики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6. Вносит предложения по подготовке проектов муниципальных правовых актов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7. Разрабатывает рекомендации по организации антикоррупционного просвещения граждан, муниципальных служащих Администрации в целях формирования нетерпимого отношения к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8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</w:t>
      </w:r>
      <w:r>
        <w:rPr>
          <w:kern w:val="2"/>
          <w:szCs w:val="28"/>
        </w:rPr>
        <w:t>3.1.9. Осуществляет антикоррупционный мониторинг.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</w:t>
      </w:r>
      <w:r>
        <w:rPr>
          <w:kern w:val="2"/>
          <w:szCs w:val="28"/>
        </w:rPr>
        <w:t>3.1.10. Осуществляет подготовку ежегодного доклада о деятельности в области противодействия коррупции, обеспечивает его размещение на официальном сайте Первомайского сельского поселения в информационно-телекоммуникационной сети «Интернет», опубликование в средствах массовой информации, направление в федеральные государственные органы (по их запросам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формир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Персональный состав комиссии утверждается правов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Комиссия формируется в составе председателя комиссии, его заместителя, секретаря и ины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Председателем комиссии является глава Администрации или лицо, временно исполняющее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В состав комиссии могут входить руководители структурных подразделений Администрации, представители органов местного самоуправления, Общественного совета при Администрации, научных и образовательных организаций,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5. </w:t>
      </w:r>
      <w:r>
        <w:rPr>
          <w:kern w:val="2"/>
          <w:szCs w:val="28"/>
        </w:rPr>
        <w:t>Передача полномочий члена комиссии другому лицу не допускается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4.6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7. На заседания комиссии могут быть приглашены представители государственных органов Ростовской области, органов местного самоуправления, а также общественных организаций и объединений граждан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рганизация деятельности комиссии и порядок ее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Комиссия осуществляет свою работу путем проведения заседаний в соответствии с плано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Заседания комиссии ведет председатель комиссии или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Заседания комиссии проводятся не реже одного раза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4. </w:t>
      </w:r>
      <w:r>
        <w:rPr>
          <w:kern w:val="2"/>
          <w:szCs w:val="28"/>
        </w:rPr>
        <w:t xml:space="preserve">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</w:t>
      </w:r>
      <w:r>
        <w:rPr>
          <w:szCs w:val="28"/>
          <w:shd w:fill="FFFFFF" w:val="clear"/>
        </w:rPr>
        <w:t xml:space="preserve">заместителем председателя комиссии, </w:t>
      </w:r>
      <w:r>
        <w:rPr>
          <w:kern w:val="2"/>
          <w:szCs w:val="28"/>
        </w:rPr>
        <w:t xml:space="preserve">может быть принято решение о проведении закрытого заседания комиссии (присутствуют только члены комиссии, приглашенные на заседание лиц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5. Подготовка информационно-справочных материалов к заседанию комиссии осуществляется представителем тех органов, к ведению которых относятся вопросы повестки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 Решения комиссии принимаются путем открытого голосования простым большинством голосов от общего числа членов комиссии, присутствующих на заседан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5.7. Решения комиссии оформляются протоколом, который подписывается председательствующим на заседании комиссии и секретарем комиссии. </w:t>
      </w:r>
      <w:r>
        <w:rPr>
          <w:rFonts w:cs="Times New Roman" w:ascii="Times New Roman" w:hAnsi="Times New Roman"/>
          <w:kern w:val="2"/>
          <w:szCs w:val="28"/>
        </w:rPr>
        <w:t>Решения комиссии подлежат рассмотрению соответствующими органами местного самоуправления Первомайского сельского поселения 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5.8. Для реализации решений комиссии могут издаваться правовые акты Администрации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9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ет план работы комиссии (ежегодный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ет повестку дня заседания комиссии (при проведении внеочередного заседания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едставляет комиссию в отношениях с государственными органами Ростовской области, органами местного самоуправления, организациями, объединениями граждан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10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решений комиссии, вед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ует членов комиссии, приглашенных на заседание лиц о дате, времени и месте проведения, о повестке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ормля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  <w:sz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1&amp;date=02.06.2023" TargetMode="External"/><Relationship Id="rId3" Type="http://schemas.openxmlformats.org/officeDocument/2006/relationships/hyperlink" Target="https://login.consultant.ru/link/?req=doc&amp;base=RLAW186&amp;n=129432&amp;date=02.06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3:00Z</dcterms:created>
  <dc:creator>Пресс-служба</dc:creator>
  <dc:description/>
  <cp:keywords/>
  <dc:language>en-US</dc:language>
  <cp:lastModifiedBy>urist</cp:lastModifiedBy>
  <cp:lastPrinted>2023-07-25T18:04:00Z</cp:lastPrinted>
  <dcterms:modified xsi:type="dcterms:W3CDTF">2023-07-25T15:06:00Z</dcterms:modified>
  <cp:revision>5</cp:revision>
  <dc:subject/>
  <dc:title>Распоряжение от 30.09.2011 № 7</dc:title>
</cp:coreProperties>
</file>