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9.2021 №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sub_1"/>
      <w:r>
        <w:rPr>
          <w:b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в муниципальном образовании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Первомайское сельское поселение» на 2021-2024 го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00" w:after="100"/>
        <w:jc w:val="both"/>
        <w:rPr>
          <w:b/>
          <w:b/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16.08.2021 № 478 «О Национальном плане противодействия коррупции </w:t>
        <w:br/>
        <w:t xml:space="preserve">на 2021 - 2024 годы» и Планом мероприятий по противодействию коррупции в государственных органах Ростовской области, утвержденным решением комиссии по координации работы по противодействию коррупции в Ростовской области от 19.08.2021    № 3,  Администрация   Первомайского      сельского 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Утвердить План мероприятий по противодействию коррупции </w:t>
        <w:br/>
        <w:t xml:space="preserve">в муниципальном образовании «Первомайское сельское поселение» на 2021-2024 годы (далее – План) согласно приложению к данному постановл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 Руководителям структурных подразделений Администрации Первомайского сельского поселения обеспечить исполнение  мероприятий Плана и предоставление ежегодной отчетности 15 июля и 15 декабря  специалисту Администрации Первомайского сельского поселения, ответственному за правовую и кадровую раб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Cs w:val="28"/>
        </w:rPr>
        <w:t>- постановление Администрации Первомайского сельского поселения</w:t>
      </w:r>
      <w:r>
        <w:rPr/>
        <w:t xml:space="preserve"> от </w:t>
      </w:r>
      <w:r>
        <w:rPr>
          <w:szCs w:val="28"/>
        </w:rPr>
        <w:t xml:space="preserve"> 25.1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8 «</w:t>
      </w:r>
      <w:r>
        <w:rPr/>
        <w:t>Об утверждении плана мероприятий  противодействия коррупции  в Администрации Первомайского сельского поселения на 2021-2023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постановление Администрации Первомайского сельского поселения от 10.09.2021 № 63 «О внесении изменений в постановление Администрации Первомайского сельского поселения от 25.1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8 «Об утверждении Плана мероприятий противодействия коррупции в Администрации Первомайского сельского поселения на 2021-2023 годы».</w:t>
      </w:r>
    </w:p>
    <w:p>
      <w:pPr>
        <w:pStyle w:val="Normal"/>
        <w:widowControl w:val="false"/>
        <w:spacing w:lineRule="auto" w:line="276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 </w:t>
      </w:r>
      <w:r>
        <w:rPr>
          <w:bCs/>
        </w:rPr>
        <w:t xml:space="preserve"> </w:t>
      </w:r>
      <w:bookmarkEnd w:id="0"/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ервомайского сельского поселения</w:t>
        <w:tab/>
        <w:t xml:space="preserve">                                     М.Н. Левоч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ервомайского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27.09.2021</w:t>
      </w:r>
      <w:r>
        <w:rPr>
          <w:b w:val="false"/>
          <w:bCs w:val="false"/>
          <w:szCs w:val="28"/>
        </w:rPr>
        <w:t xml:space="preserve"> № </w:t>
      </w:r>
      <w:r>
        <w:rPr>
          <w:b w:val="false"/>
          <w:bCs w:val="false"/>
          <w:szCs w:val="28"/>
          <w:lang w:val="ru-RU"/>
        </w:rPr>
        <w:t>66</w:t>
      </w:r>
    </w:p>
    <w:p>
      <w:pPr>
        <w:pStyle w:val="Normal"/>
        <w:ind w:left="5245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 xml:space="preserve">ПЛАН </w:t>
        <w:br/>
        <w:t xml:space="preserve">мероприятий по противодействию коррупции </w:t>
      </w:r>
    </w:p>
    <w:p>
      <w:pPr>
        <w:pStyle w:val="ConsPlusNormal"/>
        <w:tabs>
          <w:tab w:val="clear" w:pos="720"/>
          <w:tab w:val="left" w:pos="6806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>в муниципальном образовании «Первомайское сельское поселение» на 2021 – 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7805"/>
        <w:gridCol w:w="2985"/>
        <w:gridCol w:w="3712"/>
      </w:tblGrid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 мероприя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ь </w:t>
              <w:br/>
              <w:t>мероприятия</w:t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7780"/>
        <w:gridCol w:w="2970"/>
        <w:gridCol w:w="3700"/>
        <w:gridCol w:w="9"/>
      </w:tblGrid>
      <w:tr>
        <w:trPr>
          <w:tblHeader w:val="true"/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92" w:right="-4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заседаний комиссии по координации работы по противодействию коррупции в Первомайском сельском поселении и обеспечение контроля исполнения принятых ре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оответствии с планом работы комиссии по координации работы по противодействию коррупции в Первомайском сельском поселении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1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контроля выполнения утвержденных планов противодействия коррупции в органах местного самоуправления Первомайского сельского поселения на 2021 – 2024 го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 – обеспечение контроля их выпол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Лица, ответственные за работу по противодействию коррупции в органах местного самоуправления Первомай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 органами местного самоуправления Первомайского сельского поселения мер по предупреждению коррупции в подведомственных им организация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 и подведомственные им организации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должности муниципальной службы в Первомайском сельском поселении и выработка предложений по его совершенствова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ониторинг антикоррупционного законодательства и приведение нормативных правовых актов Первомайского сельского поселения, регулирующих вопросы противодействия коррупции, в соответствие с действующим законодательств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18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8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ение в управление по противодействию коррупции при Губернаторе Ростовской области информации о ходе реализации мер по противодействию коррупции в органах местного самоуправления Первомай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– до 15 апре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– до 15 июля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– 15 сентября,</w:t>
            </w:r>
          </w:p>
          <w:p>
            <w:pPr>
              <w:pStyle w:val="Normal"/>
              <w:ind w:left="-62" w:right="-62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отрение на заседании комиссии по координации работы по противодействию коррупции в Первомайском сельском поселении отчета о выполнении настоящего пл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года, следующего за отчетным период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ервомайского сельского поселения в разделе «Противодействие корруп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, следующего за отчетным периодо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представлению в органы прокуратуры информации 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в случаях, предусмотренных федеральными закон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мер по повышению эффективности ведения личных дел лиц, замещающих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кадровой работе Администрации Первомайского сельского поселения</w:t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едставления гражданами, претендующими на замещение должностей муниципальной службы в Первомайском сельском поселении,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представления лицами, замещающими муниципальные должности, должности муниципальной службы в Первомайском сельском поселени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10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обязательного использования при заполнении справок о    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органа местного самоуправления в сети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</w:t>
            </w:r>
          </w:p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рвомайском сельском поселении (в части, касающейся коррупционных правонарушени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right="-32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Первомайском сельском поселении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е и сроки, установленные действующим законодательством, в течение 2021 – 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оценок коррупционных рисков, возникающих при реализации органами местного самоуправления Первомайского сельского поселения своих функций и полномоч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 октябр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5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взаимодействия органов местного самоуправления Первомайского сельского поселения с субъектами общественного контро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формированию кадрового резерва Администрации Первомайского сельского поселения и повышение эффективности его исполь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Первомайского сельского поселения, должности муниципальной службы Первомайского сельского поселения, а также применение мер юридической ответствен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обеспечению сообщения лицами, замещающими муниципальные должности Первомайского сельского поселения, должности муниципальной службы Первомай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формированию у муниципальных служащих Первомайского сельского поселения негативного отношения к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, в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квартал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по доведению до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2021-2024 гг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Первомай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6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уществление контроля исполнения муниципальными служащими Первомайского сельского поселения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6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антикоррупционной экспертизы нормативных правовых актов 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Cs w:val="28"/>
              </w:rPr>
              <w:t>Организация размещения проектов нормативных актов Первомайского сельского поселения на официальном сайте с целью обеспечения независимой антикоррупционной экспертиз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Взаимодействие с Миллеровской межрайонной прокуратурой при проведении антикоррупционной экспертизы муниципальных нормативных правовых актов. Проведение анализа актов прокурорского реагирования для принятия мер по предупреждению нарушений при подготовке проектов нормативных правовых а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выявленных в Администрации Первомайского сельского поселения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за 1 полугодие – до 15 июля, за 2 полугодие до 15 января года, следующего за отчетны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14" w:leader="none"/>
                <w:tab w:val="center" w:pos="1738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.4.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14" w:leader="none"/>
                <w:tab w:val="center" w:pos="1738" w:leader="none"/>
              </w:tabs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а, ответственные за работу по противодействию коррупции в органах местного самоуправления Первомай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Антикоррупционный мониторинг в Первомайском сельском поселении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едоставление органами местного самоуправления Первомайского сельского поселения в управление по противодействию коррупции при Губернаторе Ростовской области информации, необходимой для осуществления антикоррупционного мониторин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, до 15 январ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и обобщение информации о фактах коррупции в органах местного самоуправления Первомайского сельского поселения, принятие мер по выявлению причин и условий, способствующих коррупционным проявления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квартальн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нализ исполнения лицами, замещающими муниципальные должности Первомайского сельского поселения, должности муниципальной службы Первомай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>
          <w:trHeight w:val="8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азмещения на официальных сайтах органов местного самоуправления Первомайского сельского поселения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Первомайского сельского поселения посредством функционирования «телефона доверия» по вопросам противодействия коррупции, а также приема письменных сообщений, поступающих в органы местного самоуправления Первомайского сельского по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заимодействие с общественным советом при Администрации Первомайского сельского поселения по вопросам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8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месяч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 Антикоррупционное образование, просвещение и пропаганда</w:t>
            </w:r>
          </w:p>
        </w:tc>
      </w:tr>
      <w:tr>
        <w:trPr>
          <w:trHeight w:val="7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обучающих семинаров с муниципальными служащими Первомайского сельского посел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мещение в зданиях и помещениях, занимаемых органами местного самоуправления Первомайского сельского поселения, информационных стендов, направленных на профилактику коррупционных и иных правонарушений со стороны граждан и муниципальных служащих Первомай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Первомай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в те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21-2024 г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а, ответственные за работу по противодействию коррупции в органах местного самоуправления Первомай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4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а, ответственные за работу по противодействию коррупции в органах местного самоуправления Первомай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5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– до 9 декабря (по отдельному плану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4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5842" w:leader="none"/>
        </w:tabs>
        <w:rPr>
          <w:szCs w:val="28"/>
        </w:rPr>
      </w:pPr>
      <w:r>
        <w:rPr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397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3:00Z</dcterms:created>
  <dc:creator>Пресс-служба</dc:creator>
  <dc:description/>
  <cp:keywords/>
  <dc:language>en-US</dc:language>
  <cp:lastModifiedBy>urist</cp:lastModifiedBy>
  <cp:lastPrinted>2023-01-16T16:42:00Z</cp:lastPrinted>
  <dcterms:modified xsi:type="dcterms:W3CDTF">2023-01-16T13:46:00Z</dcterms:modified>
  <cp:revision>9</cp:revision>
  <dc:subject/>
  <dc:title>Распоряжение от 30.09.2011 № 7</dc:title>
</cp:coreProperties>
</file>