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8.2021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контрактного управляющего по обеспечению деятельности контрактной системы в сфере размещения заказов на поставку товаров, выполнение работ, оказание услуг для нужд муниципального образования «Первомайское сельское поселение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по обеспечению деятельности муниципального образования Первомайское сельское поселение» и в связи с кадровыми изменениями в Администрации Первомайского сельского поселения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трактным управляющим по обеспечению деятельности контрактной системы в сфере закупок товаров, работ, услуг для нужд муниципального образования «Первомайское сельское поселение»  ведущего специалиста Бондареву Дарью Вадимовну.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sz w:val="28"/>
          <w:szCs w:val="28"/>
        </w:rPr>
        <w:t>Контрактному управляющему Бондаревой Дарье Вадимовне: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ть постоянно и учитывать в работе все нововведения в нормативных актах к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Первомайского сельского поселения от 24.11.2016 № 105/1 «О назначении контрактного управляющего по обеспечению деятельности контрактной системы в сфере размещения заказов на поставку товаров, выполнение работ, оказание услуг для нужд муниципального образования «Первомайское сельское поселение»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момента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М.Н. Левоч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рвомай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9:00Z</dcterms:created>
  <dc:creator>Данильченко Н.</dc:creator>
  <dc:description/>
  <cp:keywords/>
  <dc:language>en-US</dc:language>
  <cp:lastModifiedBy>urist</cp:lastModifiedBy>
  <cp:lastPrinted>2019-11-27T16:08:00Z</cp:lastPrinted>
  <dcterms:modified xsi:type="dcterms:W3CDTF">2021-09-07T06:26:00Z</dcterms:modified>
  <cp:revision>5</cp:revision>
  <dc:subject/>
  <dc:title/>
</cp:coreProperties>
</file>