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2 № 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создания, хранения, 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 на территории 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Областным законом от 29.12.2004 №256-ЗС «О защите населения и территорий от  чрезвычайных ситуаций межмуниципального и регионального характера», постановлением Правительства Ростовской области от 02.07.23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Администрация Первомай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создания, хранения, использования и восполнения резерва  материальных ресурсов для предупреждения и ликвидации последствий чрезвычайных ситу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 объектового характера на территории Первомайского сельского поселения 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менклатуру и объемы резерва материальных ресурсов для предупреждения и ликвидации последствий чрезвычайных ситуаций муниципального и объектового характера на территории Первомайского сельского поселения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, учреждений и организаций, независимо от организационно-правовой формы, находящимся на территории Первомайского сельского поселения, предусмотреть создание, накопление резерва материальных ресурсов для предупреждения и ликвидации последствий чрезвычайных ситу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 силу постановление  Администрации Первомай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1.07.2019 № 8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создания, хранения,  использования и восполнения резерва материальных ресурсов для предупреждения и ликвидации последствий чрезвычайных ситуаций муниципального и объектового характер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 Администрации  Первомайского </w:t>
        <w:br/>
        <w:t>сельского поселения                                                                      М.Н. Левоч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2.2022 № 1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>создания, хранения, использования и восполнения резерва</w:t>
        <w:br/>
        <w:t>материальных ресурсов для предупреждения и ликвидации последствий чрезвычайных ситуаций муниципального и объектового характера на территории Первомай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 разработан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ов материальных ресурсов для предупреждения и ликвидации последствий чрезвычайных ситуаций (далее - Резерв) на территории Первомай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ые ресурсы.</w:t>
        <w:br/>
        <w:tab/>
        <w:t>4. Номенклатура и объемы материальных ресурсов Резерва утверждаются администрацией Первомай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, хранение и восполнение Резерва осуществляется за счет средств бюджета Первомайского  сельского поселения, а также за счет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ункции по созданию, размещению, хранению и восполнению Резерва возлагаются на предприятия, учреждения и организации, расположенные на территории Первомайского сельского поселения в соответствии с договорами, заключенными с Администрацией Первомай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казчиком материальных ресурсов резерва является Администрация Первомай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е руководство по созданию, хранению, использованию резерва возлагается на Администрацию Первомай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обретение материальных ресурсов в резерв осуществляется в соответствии с действующ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Первомай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пуск материальных ресурсов из Резерва осуществляется по решению главы  Администрации Первомайского сельского поселе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на территории Первомай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ервомай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ервомай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ля ликвидации последствий чрезвычайных ситуаций и обеспечения жизнедеятельности пострадавшего населения Администрация Первомайского сельского поселения может использовать находящиеся на её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осполнение материальных ресурсов Резерва, израсходованных при ликвидации последствий чрезвычайных ситуаций, осуществляется за счет средств, указанных в решении Администрации Первомайского сельского поселения о выделении ресурсов из Резер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2.2022  №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ая номенклатура и объем резерва материальных ресурсов </w:t>
        <w:br/>
        <w:t xml:space="preserve">для предупреждения и  ликвидации последствий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545"/>
        <w:gridCol w:w="1620"/>
        <w:gridCol w:w="1830"/>
      </w:tblGrid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атериальных ресурсов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Продовольствие (из расчета обеспечения 10 чел. на 3 суток)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и хлебобулочные издел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и молокопродукты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натур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фи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е питание (фруктовое пюр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ные консерв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ные консерв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растительно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питьевая (бутилированная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Вещевое имущество и предметы первой необходимости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 утепленный зимний (куртка, брюки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 демисезонный (куртка, брюки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ки вязанны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ки х/б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чатки п/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муж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жен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зимняя детска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льные принадлежности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шк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я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ладушки с матрасами (или матрасы надувны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а (миска, ложка, стакан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ющие сред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ч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ч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Строительные материалы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 строительны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 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м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ерои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ф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Медикаменты и медицинское имущество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камен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ое имуществ и оборудован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Горюче-смазочные материалы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 бензин АИ-9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ельное топлив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а и смазк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Материалы и конструкции для ремонта объектов ЖКХ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ти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вижки стальны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с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а и кабе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Средства тушения лесных пожаров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а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л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цевый огнетуши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ор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Специальные средства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вязи (индивидуальные/коллективные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кость для воды питьевой, технической и топлива  (фляга  емкостью 40 литров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9:00Z</dcterms:created>
  <dc:creator>Zver</dc:creator>
  <dc:description/>
  <cp:keywords/>
  <dc:language>en-US</dc:language>
  <cp:lastModifiedBy>Пользователь</cp:lastModifiedBy>
  <cp:lastPrinted>2022-02-09T12:00:00Z</cp:lastPrinted>
  <dcterms:modified xsi:type="dcterms:W3CDTF">2023-09-22T12:28:00Z</dcterms:modified>
  <cp:revision>7</cp:revision>
  <dc:subject/>
  <dc:title/>
</cp:coreProperties>
</file>