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23 г. № 8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23 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950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50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5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65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944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944,3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6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390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390,6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390,6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4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3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4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3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3-09-26T13:56:00Z</dcterms:modified>
  <cp:revision>49</cp:revision>
  <dc:subject/>
  <dc:title/>
</cp:coreProperties>
</file>