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3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23 года по доходам в сумме 10751,2 тыс. рублей, по расходам в сумме 10836,4 тыс. рублей с превышением  расходов над доходами (дефицит бюджета Первомайского сельского поселения Миллеровского района) в сумме 85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23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23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3 года</w:t>
      </w:r>
      <w:r>
        <w:rPr>
          <w:sz w:val="27"/>
          <w:szCs w:val="27"/>
        </w:rPr>
        <w:t xml:space="preserve"> составило по доходам в сумме 10751,2 тыс. рублей, или 70,1 процентов к годовому плану, и по расходам в сумме 10836,4 тыс. рублей, или 66,1 процентов к плану года. Дефицит по итогам 9 месяцев 2023 года составил 85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575,8 тыс. рублей, или 55,9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197,6 тыс. рублей, или на 4,5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23 года</w:t>
      </w:r>
      <w:r>
        <w:rPr>
          <w:sz w:val="27"/>
          <w:szCs w:val="27"/>
        </w:rPr>
        <w:t xml:space="preserve"> составил 6175,4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5352,2 тыс. рублей, что составляет 66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5004,1 тыс.рублей или 67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79,2 тыс.рублей или 48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66,6 тыс. рублей, что составляет  56,7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29,3 тыс. рублей, что составляет  39,9  процентов к плану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5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3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5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5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5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4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 8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3-10-30T15:02:00Z</cp:lastPrinted>
  <dcterms:modified xsi:type="dcterms:W3CDTF">2023-10-30T12:19:00Z</dcterms:modified>
  <cp:revision>103</cp:revision>
  <dc:subject/>
  <dc:title>О мерах по обеспечению</dc:title>
</cp:coreProperties>
</file>