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30.12.2018 г. № 134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«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ервомай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 и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left="-426"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4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 xml:space="preserve">Социальная поддержка граждан» </w:t>
      </w:r>
      <w:r>
        <w:rPr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Style w:val="FontStyle22"/>
          <w:sz w:val="28"/>
          <w:szCs w:val="28"/>
        </w:rPr>
        <w:t xml:space="preserve">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 № 13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4 «Об утверждении муниципальной программы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6"/>
        <w:gridCol w:w="6996"/>
      </w:tblGrid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818,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96,8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9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 29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818,3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96,8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9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9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kern w:val="2"/>
          <w:sz w:val="28"/>
          <w:szCs w:val="28"/>
        </w:rPr>
        <w:t xml:space="preserve">Социальная поддержка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отдельных категорий граждан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2818,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96,8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9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9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818,3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3 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3 к муниципальной программе Первомайского сельского поселения «Социальная поддержка граждан»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4 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4 к муниципальной программе Первомайского сельского поселения «Социальная поддержка граждан»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3:00Z</dcterms:created>
  <dc:creator>Данильченко Н.</dc:creator>
  <dc:description/>
  <cp:keywords/>
  <dc:language>en-US</dc:language>
  <cp:lastModifiedBy>Пользователь</cp:lastModifiedBy>
  <cp:lastPrinted>2018-06-19T08:36:00Z</cp:lastPrinted>
  <dcterms:modified xsi:type="dcterms:W3CDTF">2023-12-28T08:49:00Z</dcterms:modified>
  <cp:revision>21</cp:revision>
  <dc:subject/>
  <dc:title/>
</cp:coreProperties>
</file>