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13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205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205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685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6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685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6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33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33,8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33,8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0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0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3-12-29T07:29:00Z</dcterms:modified>
  <cp:revision>54</cp:revision>
  <dc:subject/>
  <dc:title/>
</cp:coreProperties>
</file>