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 № 14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9393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0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8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69393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0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8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69393,3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0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87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405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69393,3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3-12-29T06:17:00Z</dcterms:modified>
  <cp:revision>33</cp:revision>
  <dc:subject/>
  <dc:title/>
</cp:coreProperties>
</file>