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общения гла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       30 мар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5.12.2008 № 273-ФЗ «О противодействии корруп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ервомай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20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общени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Первомайского сельского поселения  </w:t>
        <w:tab/>
        <w:tab/>
        <w:t xml:space="preserve">                        В.А. Аколь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марта 2023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2023 № 9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главой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оцедуру </w:t>
      </w:r>
      <w:r>
        <w:rPr>
          <w:rFonts w:cs="Times New Roman" w:ascii="Times New Roman" w:hAnsi="Times New Roman"/>
          <w:sz w:val="28"/>
          <w:szCs w:val="28"/>
        </w:rPr>
        <w:t>сообщения главой Администрации Первомайского сельского посел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 возникновении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его по какой-либо причине на рабочем месте - при первой 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ведомление главы Администрации направляется в Собрание депутатов Первомайского сельского поселения (далее – Собрание депутатов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ведомление регистрируется Собранием депутатов в журнале регистрации уведомлений главы Администрации Первома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2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опия уведомления с отметкой о его регистрации выдается главе Администрации на руки под подпись в журнале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На копии уведомления, подлежащей передаче главе Администрации, ставится отметка «Уведомление зарегистрировано» с указанием даты регистрации уведомления, фамилии, инициалов и должности лица, зарегистрировавшего данное уведомлени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/>
        <w:t xml:space="preserve"> </w:t>
      </w:r>
      <w:r>
        <w:rPr>
          <w:sz w:val="28"/>
          <w:szCs w:val="28"/>
        </w:rPr>
        <w:t>Направленное уведомление рассматривается на ближайшем заседании Собрания депутатов, а в случае необходимости на внеочередном заседа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требования Федерального закона от 27.07.2006 № 152-ФЗ «О персональных данных» рассмотрение поступившего уведомления на заседании Собрания депутатов проводится в закрытом режи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бранием депутатов по результатам рассмотрения уведомления принимается одно из следующих реш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знать, что при исполнении должностных обязанностей главой Администрации, конфликт интересов отсутствуе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знать, что при исполнении должностных обязанностей главой Администрации личная заинтересованность приводит или может привести к конфликту интерес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знать, что главой Администрации, не соблюдались требования об урегулировании конфликта интерес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 xml:space="preserve"> В случае принятия решения, предусмотренного подпунктом 2 пункта 9 настоящего Порядка, Собрание депутатов рекомендует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В случае принятия решения, предусмотренного подпунктом 3 пункта 9 настоящего Порядка, Собрание депутатов применяет к главе Администрации меры ответственности, предусмотренные Федеральным законом от 02.03.2007 № 25-ФЗ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брания депутатов-</w:t>
      </w:r>
    </w:p>
    <w:p>
      <w:pPr>
        <w:pStyle w:val="Normal"/>
        <w:spacing w:lineRule="auto" w:line="240" w:before="0" w:after="0"/>
        <w:ind w:left="5103" w:right="14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Первомайского сельского поселения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Собрания депутатов  при рассмотрении настоящ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                        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993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</w:t>
      </w:r>
    </w:p>
    <w:p>
      <w:pPr>
        <w:pStyle w:val="ConsPlusNormal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ервома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й заинтересованности при исполнении должностных обязанностей, которая приводит или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сти к конфликту интере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получении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680" w:right="141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2:00Z</dcterms:created>
  <dc:creator>User</dc:creator>
  <dc:description/>
  <cp:keywords/>
  <dc:language>en-US</dc:language>
  <cp:lastModifiedBy>urist</cp:lastModifiedBy>
  <cp:lastPrinted>2020-12-24T10:06:00Z</cp:lastPrinted>
  <dcterms:modified xsi:type="dcterms:W3CDTF">2023-03-31T06:38:00Z</dcterms:modified>
  <cp:revision>9</cp:revision>
  <dc:subject/>
  <dc:title/>
</cp:coreProperties>
</file>