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24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Первомайского сельского поселения «Муниципальная политика»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№ 113  «Об утверждении Порядка разработки, реализации и оценки эффективности муниципальных программ Первомайского  сельского поселения», Администрация Первомай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М.Н. Левочкин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19.02.2024 № 1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4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3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Первомайского сельского поселения от 29.12.2022  № 63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3 году, составил 15,5 тыс. рублей. Фактическое освоение средств муниципальной программы по итогам 2023 года составило 15,5 тыс. рублей, или 100,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Первомай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Первомай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3 </w:t>
      </w:r>
      <w:r>
        <w:rPr>
          <w:sz w:val="28"/>
          <w:szCs w:val="28"/>
        </w:rPr>
        <w:t>предусмотрено 15,5  тыс. рублей. Фактически освоено 15,5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3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3 </w:t>
      </w:r>
      <w:r>
        <w:rPr>
          <w:sz w:val="28"/>
          <w:szCs w:val="28"/>
        </w:rPr>
        <w:t>предусмотрено 15,5 тыс. рублей. Фактически освоено 15,5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Первомай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3 году мероприятия на территории Первомай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Муниципальная политика»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5,5 тыс. рублей, освоено 15,5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3 года заключено 3 муниципальных контракта на сумму 15,5 тыс. рублей, фактическое освоение средств составило 15,5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 на реализацию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Муниципальная политика</w:t>
      </w:r>
      <w:r>
        <w:rPr>
          <w:bCs/>
          <w:kern w:val="2"/>
          <w:sz w:val="28"/>
          <w:szCs w:val="28"/>
        </w:rPr>
        <w:t>» за 2023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за 2023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оценки эффективности реализации муниципальной программы в 2023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3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</w:t>
        </w:r>
      </w:hyperlink>
      <w:r>
        <w:rPr/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ервомайского сельского поселения</w:t>
        <w:tab/>
        <w:tab/>
        <w:tab/>
        <w:t xml:space="preserve">        </w:t>
        <w:tab/>
        <w:tab/>
        <w:t xml:space="preserve">          М.Н. Левочкин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3 </w:t>
            </w:r>
            <w:r>
              <w:rPr>
                <w:sz w:val="22"/>
                <w:szCs w:val="22"/>
              </w:rPr>
              <w:t>предусмотрено 15,5 тыс. рублей. Фактически освоено 15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Первомайского сельского поселения «Муниципальная политика»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3 </w:t>
            </w:r>
            <w:r>
              <w:rPr/>
              <w:t>предусмотрено 15,5 тыс. рублей. Фактически освоено 15,5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3 году  данные мероприятия на территории Первомай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Первомай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228"/>
              <w:ind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5:00Z</dcterms:created>
  <dc:creator>Данильченко Н.</dc:creator>
  <dc:description/>
  <cp:keywords/>
  <dc:language>en-US</dc:language>
  <cp:lastModifiedBy>Пользователь</cp:lastModifiedBy>
  <cp:lastPrinted>2022-03-10T16:15:00Z</cp:lastPrinted>
  <dcterms:modified xsi:type="dcterms:W3CDTF">2024-02-19T13:32:00Z</dcterms:modified>
  <cp:revision>29</cp:revision>
  <dc:subject/>
  <dc:title/>
</cp:coreProperties>
</file>