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b/>
          <w:sz w:val="28"/>
          <w:szCs w:val="28"/>
        </w:rPr>
        <w:t>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lang w:val="en-US"/>
        </w:rPr>
        <w:t>19</w:t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23 год</w:t>
      </w:r>
    </w:p>
    <w:p>
      <w:pPr>
        <w:pStyle w:val="Normal"/>
        <w:shd w:fill="FFFFFF" w:val="clear"/>
        <w:spacing w:lineRule="atLeast" w:line="285" w:before="30" w:after="30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2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3 год распоряжением Администрации Первомайского сельского поселения от 29.12.2022 № 5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23 года составило  526,6 тыс. рублей, или 97,3 процента от планового показ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В рамках подпрограммы  «</w:t>
      </w:r>
      <w:r>
        <w:rPr>
          <w:sz w:val="28"/>
          <w:szCs w:val="28"/>
        </w:rPr>
        <w:t>Благоустройство</w:t>
      </w:r>
      <w:r>
        <w:rPr>
          <w:kern w:val="2"/>
          <w:sz w:val="28"/>
          <w:szCs w:val="28"/>
        </w:rPr>
        <w:t xml:space="preserve">» предусмотрена реализация 6 основных мероприятий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bookmarkStart w:id="0" w:name="OLE_LINK39"/>
      <w:bookmarkStart w:id="1" w:name="OLE_LINK38"/>
      <w:bookmarkStart w:id="2" w:name="OLE_LINK37"/>
      <w:bookmarkEnd w:id="0"/>
      <w:bookmarkEnd w:id="1"/>
      <w:bookmarkEnd w:id="2"/>
      <w:r>
        <w:rPr>
          <w:kern w:val="2"/>
          <w:sz w:val="28"/>
          <w:szCs w:val="28"/>
        </w:rPr>
        <w:t>Основное мероприятие  2.1. «</w:t>
      </w:r>
      <w:r>
        <w:rPr>
          <w:sz w:val="28"/>
          <w:szCs w:val="28"/>
        </w:rPr>
        <w:t>Уличное освещение</w:t>
      </w:r>
      <w:r>
        <w:rPr>
          <w:kern w:val="2"/>
          <w:sz w:val="28"/>
          <w:szCs w:val="28"/>
        </w:rPr>
        <w:t xml:space="preserve">» исполнено в полном объеме. 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расходы на уличное освещение составили 429,3 тыс. рублей в том числе: на лимит электроэнергии – в сумме 354,2 тыс. рублей; на работы по содержанию сетей уличного содержания израсходовано 75,1 тыс. рублей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бъем фактических расходов составил 96,8 процента от плановых назначений.</w:t>
      </w:r>
    </w:p>
    <w:p>
      <w:pPr>
        <w:pStyle w:val="Normal"/>
        <w:ind w:left="-567" w:firstLine="709"/>
        <w:jc w:val="both"/>
        <w:rPr/>
      </w:pPr>
      <w:bookmarkStart w:id="3" w:name="OLE_LINK39"/>
      <w:bookmarkStart w:id="4" w:name="OLE_LINK38"/>
      <w:bookmarkStart w:id="5" w:name="OLE_LINK37"/>
      <w:bookmarkEnd w:id="3"/>
      <w:bookmarkEnd w:id="4"/>
      <w:bookmarkEnd w:id="5"/>
      <w:r>
        <w:rPr>
          <w:kern w:val="2"/>
          <w:sz w:val="28"/>
          <w:szCs w:val="28"/>
        </w:rPr>
        <w:t>Основное мероприятие 2.2. «Озеленение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3 году расходы по данному мероприятию  составили  16,4 тыс.рублей и были направлены на приобретение материалов для побелки деревьев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сновное мероприятие 2.3. «</w:t>
      </w:r>
      <w:bookmarkStart w:id="6" w:name="OLE_LINK61"/>
      <w:bookmarkStart w:id="7" w:name="OLE_LINK60"/>
      <w:bookmarkStart w:id="8" w:name="OLE_LINK59"/>
      <w:bookmarkStart w:id="9" w:name="OLE_LINK58"/>
      <w:r>
        <w:rPr>
          <w:kern w:val="2"/>
          <w:sz w:val="28"/>
          <w:szCs w:val="28"/>
        </w:rPr>
        <w:t>Содержание мест захоронения» исполнено  в полном объеме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На содержание мест захоронения </w:t>
      </w:r>
      <w:bookmarkStart w:id="10" w:name="OLE_LINK57"/>
      <w:bookmarkStart w:id="11" w:name="OLE_LINK56"/>
      <w:bookmarkEnd w:id="6"/>
      <w:bookmarkEnd w:id="7"/>
      <w:bookmarkEnd w:id="8"/>
      <w:bookmarkEnd w:id="9"/>
      <w:r>
        <w:rPr>
          <w:kern w:val="2"/>
          <w:sz w:val="28"/>
          <w:szCs w:val="28"/>
        </w:rPr>
        <w:t>было потрачено 22.4 тыс. рублей, что составляет 99,8 процентов от запланированного объема. Данные средства были использованы для проведения противоклещевой обработки кладбищ.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bookmarkEnd w:id="10"/>
      <w:bookmarkEnd w:id="11"/>
      <w:r>
        <w:rPr>
          <w:bCs/>
          <w:kern w:val="2"/>
          <w:sz w:val="28"/>
          <w:szCs w:val="28"/>
        </w:rPr>
        <w:t>Основное мероприятие 2.4. «Прочее благоустройство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bookmarkStart w:id="12" w:name="OLE_LINK67"/>
      <w:bookmarkStart w:id="13" w:name="OLE_LINK66"/>
      <w:bookmarkStart w:id="14" w:name="OLE_LINK65"/>
      <w:bookmarkStart w:id="15" w:name="OLE_LINK64"/>
      <w:bookmarkEnd w:id="12"/>
      <w:bookmarkEnd w:id="13"/>
      <w:bookmarkEnd w:id="14"/>
      <w:bookmarkEnd w:id="15"/>
      <w:r>
        <w:rPr>
          <w:bCs/>
          <w:kern w:val="2"/>
          <w:sz w:val="28"/>
          <w:szCs w:val="28"/>
        </w:rPr>
        <w:t>В 2023 году на данное мероприятие было израсходовано 47,4 тыс. рублей, в том числе:  противоклещевая обработка мест общего пользования – 18,3 тыс.рублей, покос травы в местах общего пользования – 4,4 тыс.рублей, иммобилизация бродячих собак – 22,0 тыс.рублей, приобретение мешков для мусора для ликвидации несанкционированных очагов ТБО – 2,7 тыс.рубле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Исполнение данного мероприятия составило 99,8 процентов от плановых назначений.</w:t>
      </w:r>
    </w:p>
    <w:p>
      <w:pPr>
        <w:pStyle w:val="Normal"/>
        <w:ind w:left="-567" w:firstLine="709"/>
        <w:jc w:val="both"/>
        <w:rPr/>
      </w:pPr>
      <w:bookmarkStart w:id="16" w:name="OLE_LINK67"/>
      <w:bookmarkStart w:id="17" w:name="OLE_LINK66"/>
      <w:bookmarkStart w:id="18" w:name="OLE_LINK65"/>
      <w:bookmarkStart w:id="19" w:name="OLE_LINK64"/>
      <w:bookmarkEnd w:id="16"/>
      <w:bookmarkEnd w:id="17"/>
      <w:bookmarkEnd w:id="18"/>
      <w:bookmarkEnd w:id="19"/>
      <w:r>
        <w:rPr>
          <w:bCs/>
          <w:kern w:val="2"/>
          <w:sz w:val="28"/>
          <w:szCs w:val="28"/>
        </w:rPr>
        <w:t>Основное мероприятие 2.5. «</w:t>
      </w:r>
      <w:bookmarkStart w:id="20" w:name="OLE_LINK70"/>
      <w:bookmarkStart w:id="21" w:name="OLE_LINK69"/>
      <w:bookmarkStart w:id="22" w:name="OLE_LINK68"/>
      <w:r>
        <w:rPr>
          <w:bCs/>
          <w:kern w:val="2"/>
          <w:sz w:val="28"/>
          <w:szCs w:val="28"/>
        </w:rPr>
        <w:t>Другие вопросы в области жилищно-коммунального хозяйства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3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/>
      </w:pPr>
      <w:bookmarkEnd w:id="20"/>
      <w:bookmarkEnd w:id="21"/>
      <w:bookmarkEnd w:id="22"/>
      <w:r>
        <w:rPr>
          <w:bCs/>
          <w:kern w:val="2"/>
          <w:sz w:val="28"/>
          <w:szCs w:val="28"/>
        </w:rPr>
        <w:t>В рамках подпрограммы 3. «Межевание земельных участков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Межевание земельных участков»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2023 году на территории Первомайского сельского поселения данные мероприятия не проводились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основные мероприятия подпрограмм муниципальной программы отсутствуют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bookmarkStart w:id="23" w:name="OLE_LINK6"/>
      <w:bookmarkStart w:id="24" w:name="OLE_LINK5"/>
      <w:bookmarkStart w:id="25" w:name="OLE_LINK4"/>
      <w:r>
        <w:rPr>
          <w:kern w:val="2"/>
          <w:sz w:val="28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bookmarkEnd w:id="23"/>
      <w:bookmarkEnd w:id="24"/>
      <w:bookmarkEnd w:id="25"/>
      <w:r>
        <w:rPr>
          <w:sz w:val="28"/>
          <w:szCs w:val="28"/>
        </w:rPr>
        <w:t>» за 2023 год приведен в приложении № 1 к настоящему Отчету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3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ход реализации муниципальной программы в части расходования запланированных средств оказал влияние  не</w:t>
      </w:r>
      <w:r>
        <w:rPr>
          <w:kern w:val="2"/>
          <w:sz w:val="28"/>
          <w:szCs w:val="28"/>
        </w:rPr>
        <w:t>достаточный объе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3 год за счет средств бюджета Первомайского сельского поселения Миллеровского района составил 541,1 тыс. рублей. 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42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526,6 тыс. рублей или 97,3 процента.</w:t>
      </w:r>
    </w:p>
    <w:p>
      <w:pPr>
        <w:pStyle w:val="ConsPlusCell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освоенных бюджетных ассигнований бюджета Первомайского сельского поселения Миллеровского района составил 14,5 тыс. рублей.</w:t>
      </w:r>
    </w:p>
    <w:p>
      <w:pPr>
        <w:pStyle w:val="ConsPlusCel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бюджетных ассигнований связа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не</w:t>
      </w:r>
      <w:r>
        <w:rPr>
          <w:rFonts w:cs="Times New Roman" w:ascii="Times New Roman" w:hAnsi="Times New Roman"/>
          <w:kern w:val="2"/>
          <w:sz w:val="28"/>
          <w:szCs w:val="28"/>
        </w:rPr>
        <w:t>достаточным объемом денежных средств доходной части бюджета Первомайского сельского поселения Миллеровского района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3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, по которым фактические значения соответствуют плановым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  № 4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3 году приведена в приложении № 5 к настоящему Отчету.</w:t>
      </w:r>
    </w:p>
    <w:p>
      <w:pPr>
        <w:pStyle w:val="Normal"/>
        <w:ind w:left="-426"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left="-426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не все основные мероприятия выполнены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5, что характеризует 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,85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б удовлетворительном уровне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3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6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2"/>
        <w:gridCol w:w="2242"/>
        <w:gridCol w:w="1752"/>
        <w:gridCol w:w="2565"/>
        <w:gridCol w:w="1213"/>
        <w:gridCol w:w="1351"/>
        <w:gridCol w:w="942"/>
        <w:gridCol w:w="1215"/>
        <w:gridCol w:w="945"/>
        <w:gridCol w:w="1741"/>
      </w:tblGrid>
      <w:tr>
        <w:trPr>
          <w:tblHeader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47"/>
        <w:gridCol w:w="1404"/>
        <w:gridCol w:w="2934"/>
        <w:gridCol w:w="1212"/>
        <w:gridCol w:w="1341"/>
        <w:gridCol w:w="947"/>
        <w:gridCol w:w="1263"/>
        <w:gridCol w:w="950"/>
        <w:gridCol w:w="17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1. «Мероприятия в области коммуналь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качества предоставляемых жилищно-коммунальн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на территории Первомайского сельского поселения на техническую эксплуатацию газораспределительной сети было потрачено 11,5 тыс. руб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хническая эксплуатация газораспределительной се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  <w:tab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на территории Первомайского сельского поселения на техническую эксплуатацию газораспределительной сети было потрачено 11,5 тыс. рубл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Благоустройств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14,5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_Hlk2762124"/>
            <w:bookmarkStart w:id="27" w:name="OLE_LINK55"/>
            <w:bookmarkStart w:id="28" w:name="OLE_LINK54"/>
            <w:bookmarkEnd w:id="26"/>
            <w:bookmarkEnd w:id="27"/>
            <w:bookmarkEnd w:id="28"/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личное освеще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3 году расходы на уличное освещение составили 429,3 тыс. рублей в том числе: на лимит электроэнергии – в сумме 354,2 тыс. рублей; на работы по содержанию сетей уличного содержания израсходовано 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96,8 процента от плановых назначений.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14,3 тыс. рубл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_Hlk2762618"/>
            <w:bookmarkStart w:id="30" w:name="OLE_LINK63"/>
            <w:bookmarkStart w:id="31" w:name="OLE_LINK62"/>
            <w:bookmarkEnd w:id="29"/>
            <w:bookmarkEnd w:id="30"/>
            <w:bookmarkEnd w:id="31"/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3 году расходы по данному мероприятию  составили 16,5 тыс.рублей и были направлены на приобретение   материалов для побелки деревьев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>
          <w:trHeight w:val="30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3. Содержание мест захорон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22,4 тыс. рублей, что составляет 100,0 процентов от запланированного объема. Данные средства были использованы для проведения противоклещевой обработки кладбищ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" w:name="OLE_LINK73"/>
            <w:bookmarkStart w:id="33" w:name="OLE_LINK72"/>
            <w:bookmarkStart w:id="34" w:name="OLE_LINK7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2"/>
            <w:bookmarkEnd w:id="33"/>
            <w:bookmarkEnd w:id="34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3 году на данное мероприятие было израсходовано 47,4 тыс. рублей, в том числе: противоклещевая обработка мест общего пользования – 18,3 тыс.рублей, покос травы в местах общего пользования 4,4 тыс.рублей, приобретение материалов для проведения благоустройства на территории поселения – 2,7 тыс.рублей, иммобилизация бродячих собак – 22,0 тыс.рублей. Исполнение данного мероприятия составило 100,0 процентов от плановых назнач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0,1 тыс. рубле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5" w:name="OLE_LINK84"/>
            <w:bookmarkStart w:id="36" w:name="OLE_LINK83"/>
            <w:bookmarkStart w:id="37" w:name="OLE_LINK82"/>
            <w:bookmarkStart w:id="38" w:name="OLE_LINK81"/>
            <w:r>
              <w:rPr>
                <w:sz w:val="22"/>
                <w:szCs w:val="22"/>
              </w:rPr>
              <w:t>Ведущий специалист Шаповалова Н.И.</w:t>
            </w:r>
            <w:bookmarkEnd w:id="35"/>
            <w:bookmarkEnd w:id="36"/>
            <w:bookmarkEnd w:id="37"/>
            <w:bookmarkEnd w:id="38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В 2023 году мероприятия по другим вопросам в области жилищно-коммунального хозяйства не проводились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9" w:name="OLE_LINK80"/>
            <w:bookmarkStart w:id="40" w:name="_Hlk2763531"/>
            <w:bookmarkStart w:id="41" w:name="OLE_LINK77"/>
            <w:bookmarkStart w:id="42" w:name="OLE_LINK76"/>
            <w:bookmarkEnd w:id="39"/>
            <w:bookmarkEnd w:id="40"/>
            <w:bookmarkEnd w:id="41"/>
            <w:bookmarkEnd w:id="42"/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Межевание земельных участ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Межевание земельных участ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Ганноченко М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3 году мероприятия по межеванию земельных участков не проводилис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  14,5 тыс. рублей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Мероприятия в области коммунального хозяй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на территории Первомайского сельского поселения на техническую эксплуатацию газораспределительной сети было потрачено 11,1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 улучшение качества предоставляемых жилищно-коммунальных усл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направлению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1.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хническая эксплуатация газораспределительной се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23 году на территории Первомайского сельского поселения на техническую эксплуатацию газораспределительной сети было потрачено 11,1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поддержания чистоты на территории поселения в 2023 году было проведено 11 субботников с привлечением жителей муниципального образования, учащихся Первомайской школы, работников предприятий, расположенных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уличного освещ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2023 году расходы на уличное освещение составили 429.3 тыс. рублей в том числе: на лимит электроэнергии – в сумме 354,2 тыс. рублей; на работы по содержанию сетей уличного содержания израсходовано 75,1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фактических расходов составил  96,8 процент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длежащее содержание объектов благоустройства и озеленения в поселен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3 году расходы по данному мероприятию  составили 16,4 тыс.рублей и были направлены на приобретение   материалов для побелки деревье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длежащее содержание кладби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одержание     мест  захорон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было потрачено 22,4 тыс. рублей, что составляет 99,6 процентов от запланированного объема. Данные средства были использованы для проведения противоклещевой обработки кладбищ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2023 году на данное мероприятие было израсходовано 47,4 тыс. рублей, в том числе: противоклещевая обработка мест общего пользования – 18,3 тыс.рублей, покос травы в местах общего пользования 4,4 тыс.рублей, приобретение материалов для проведения благоустройства на территории поселения – 2,7 тыс.рублей, иммобилизация бродячих собак – 22,0 тыс.рублей. Исполнение данного мероприятия составило 99.8 процентов от плановых назнач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Единое управление комп-лексным благоустройством муниципального образо-вания. Создание условий для работы и отдыха жителей. Поддержание порядка и чистоты на территории поселени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 2023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Межевание земельных участк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3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Ганноченко М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 2023 году на территории Первомайского сельского поселения данные мероприятия не проводилис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3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                «Обеспечение качественными жилищно-коммунальными услу-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Мероприятия в области коммунального хозяйств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0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2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улучшение качества предоставляемых жилищно-коммунальных усл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tabs>
                <w:tab w:val="clear" w:pos="708"/>
                <w:tab w:val="left" w:pos="246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6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6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0.</w:t>
            </w:r>
            <w:r>
              <w:rPr/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Уличное освещ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             Озелен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3.                     «Межевание земельных участк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9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10"/>
        <w:gridCol w:w="21"/>
        <w:gridCol w:w="2019"/>
        <w:gridCol w:w="12"/>
        <w:gridCol w:w="2028"/>
        <w:gridCol w:w="15"/>
        <w:gridCol w:w="2025"/>
        <w:gridCol w:w="42"/>
        <w:gridCol w:w="1998"/>
        <w:gridCol w:w="2455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услугами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«Коммунальное хозяй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Первомай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 «Благоустрой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ля фактически освещенных улиц в общей протяженности улиц населенных пунктов Первомайского сельского посе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  «Межевание земельных участко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тмеже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3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Обеспечение качественными жилищно-коммунальным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ам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Коммунальное хозяй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улучшение качества предоставляемых жилищно-коммун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Межевание земельных участко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3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3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4-02-22T07:59:00Z</dcterms:modified>
  <cp:revision>287</cp:revision>
  <dc:subject/>
  <dc:title/>
</cp:coreProperties>
</file>