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 «Об утверждении Порядка разработки, реализации и оценки эффективности муниципальных программ Первомайского сельского поселения» Администрация Первомайского сельского поселения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0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4  № 2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Первомайского сельского поселения от 30.10.2018 № 131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</w:t>
        <w:br/>
        <w:t>№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3 года составило 7569,4 тыс. рублей, или 99,8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Первомай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16759,1 тыс. рублей, рост к аналогичному периоду прошлого года составил – 1836,0 тыс. рублей или 112,3 %. Налоговые и неналоговые доходы исполнены в объеме 9755,2 тыс. рублей. Рост </w:t>
      </w:r>
      <w:r>
        <w:rPr>
          <w:sz w:val="28"/>
          <w:szCs w:val="28"/>
        </w:rPr>
        <w:t xml:space="preserve">по сравнению с </w:t>
        <w:br/>
        <w:t>2022 годом составило 558,9 тыс. рублей</w:t>
      </w:r>
      <w:r>
        <w:rPr>
          <w:rFonts w:eastAsia="Calibri"/>
          <w:sz w:val="28"/>
          <w:szCs w:val="28"/>
        </w:rPr>
        <w:t xml:space="preserve"> или 106,1 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сполнены в объеме 16230,2 тыс. рублей, по сравнению с 2022 годом </w:t>
      </w:r>
      <w:r>
        <w:rPr>
          <w:rFonts w:eastAsia="Calibri" w:cs="Times New Roman" w:ascii="Times New Roman" w:hAnsi="Times New Roman"/>
          <w:sz w:val="28"/>
          <w:szCs w:val="28"/>
        </w:rPr>
        <w:t>рост составил  21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115,2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>,</w:t>
      </w:r>
      <w:r>
        <w:rPr>
          <w:sz w:val="28"/>
          <w:szCs w:val="28"/>
        </w:rPr>
        <w:t xml:space="preserve"> в рамках достижения цели обеспечения сбалансированности и устойчивости бюдже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rFonts w:eastAsia="Calibri"/>
          <w:sz w:val="28"/>
          <w:szCs w:val="28"/>
        </w:rPr>
        <w:t>Миллеровского района,</w:t>
      </w:r>
      <w:r>
        <w:rPr>
          <w:sz w:val="28"/>
          <w:szCs w:val="28"/>
        </w:rPr>
        <w:t xml:space="preserve"> стало принятие решения Собрания депутатов Первомайского сельского поселения от 28.12.2022  № 78 «О бюджете Первомайского сельского поселения Миллеровского района на 2023 год и на плановый период 2024 и 2025  год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Первомайского сельского поселения от 31.12.2015 № 144 «Об утверждении Правил разработки и утверждения бюджетного прогноза Первомай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изменений бюджетного прогноза </w:t>
      </w:r>
      <w:r>
        <w:rPr>
          <w:sz w:val="28"/>
          <w:szCs w:val="28"/>
        </w:rPr>
        <w:t>Первома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ериод 2020 – 2030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22 год» и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3 год и плановый период 2024 и 2025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 Первомайского сельского поселения» исполнено 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ханизмов контроля за исполнением доходов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отражена в распоряжении Администрации Первомайского сельского поселения от 05.06.2019 № 32 «Об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ероприятий по росту доходного потенциа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тимизации расходов бюджет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ллеровского района и сокращению муниципального долг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24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23 года составило 9755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105,4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и ставок, установленных Собранием депутатов Первомайского сельского поселения на 2023 год, проведена в третьем квартале 2023 г. Результаты оценки  утверждены решением Собрания депутатов Первомайского сельского  поселения от 25.07.2023 г. № 10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1.3. «</w:t>
      </w:r>
      <w:r>
        <w:rPr>
          <w:kern w:val="2"/>
          <w:sz w:val="28"/>
          <w:szCs w:val="28"/>
        </w:rPr>
        <w:t>Формирование расходов местного бюджет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Первомайского сельского поселения Миллеровского района на 2023 – 2025 годы сформирован на основе программно – целевых принципов на основе 9 муниципальных программ Первомай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Первомайского сельского поселения от 28.12.2022 № 78 «О бюджете Первома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о постановление Администрации Первомайского сельского поселения от 27.01.2023 № 2 «Об утверждении бюджетного прогноза Первомайского сельского поселения на период 2023–2030 годов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</w:t>
      </w:r>
      <w:r>
        <w:rPr>
          <w:kern w:val="2"/>
          <w:sz w:val="28"/>
          <w:szCs w:val="28"/>
        </w:rPr>
        <w:t xml:space="preserve">Нормативно-методическое, информационное </w:t>
        <w:br/>
        <w:t>обеспечение и организация бюджетного процесса</w:t>
      </w:r>
      <w:r>
        <w:rPr>
          <w:bCs/>
          <w:sz w:val="28"/>
          <w:szCs w:val="28"/>
        </w:rPr>
        <w:t>» предусмотрена реализация 4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>2023 году было разработано и утверждено: решение Собрания депутатов Первомайского сельского поселения от 26.12.2023 № 127 «О внесении изменений в решение Собрания депутатов Первомайского сельского поселения от 25.11.2023 № 12 «Об утверждении Положения о бюджетном процессе в Первомай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иняты постановления Администрации Первомайского сельского посел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23 № 15/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2.2023 № 12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№ 13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20"/>
        <w:tabs>
          <w:tab w:val="clear" w:pos="708"/>
          <w:tab w:val="left" w:pos="30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14.06.2023 № 46 «Об утверждении Порядка и сроков составления проекта бюджета Первомайского сельского поселения Миллеровского района на 2024 год и на плановый период 2025 и 2026 годов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03.11.2023 № 104 «Об основных направлениях бюджетной и налоговой политики Первомайского сельского поселения на 2024 – 2026 годы»;</w:t>
      </w:r>
    </w:p>
    <w:p>
      <w:pPr>
        <w:pStyle w:val="Postan"/>
        <w:tabs>
          <w:tab w:val="clear" w:pos="708"/>
          <w:tab w:val="left" w:pos="709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11.12.2023 № 128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</w:t>
      </w:r>
      <w:r>
        <w:rPr>
          <w:bCs/>
          <w:szCs w:val="28"/>
        </w:rPr>
        <w:t>».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3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отчет об исполнении бюджета Первомайского сельского поселения Миллеровского района за 2022 год (решение Собрания депутатов Первомайского сельского поселения от 26.04.2023 № 9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</w:rPr>
        <w:t>Обеспечение деятельности Администрац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Первомайского сельского поселения в рамках подпрограммы производилось в соответствии с утвержденной бюджетной сметой на 2023 – 2024 годы, принятыми бюджетными обязательствами и реализацией плана графика – закупок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7587,6  тыс. рублей. Освоено 7569,4 тыс. рублей. Экономия составляет 18,2 тыс. рублей. Фактически достигнутое значение показателя составляет 98,8 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планирования и исполнения расходов местного бюдж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Первомайского сельского поселения Миллеровского района на 2023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Первомайского сельского поселения Миллеровского района в 2023 году осуществлялось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>от 22.09.2020 № 84 «Об утверждении  порядка  составления и ведения кассового плана бюджета Первомай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вомайского сельского поселения</w:t>
        <w:br/>
        <w:t xml:space="preserve">от 29.12.2021 № 37 «О мерах по обеспечению </w:t>
      </w:r>
      <w:r>
        <w:rPr>
          <w:sz w:val="28"/>
          <w:szCs w:val="28"/>
          <w:lang w:bidi="ru-RU"/>
        </w:rPr>
        <w:t xml:space="preserve"> исполнения бюджета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иллеровского района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 2.3.</w:t>
      </w:r>
      <w:r>
        <w:rPr>
          <w:kern w:val="2"/>
        </w:rPr>
        <w:t xml:space="preserve"> «</w:t>
      </w:r>
      <w:r>
        <w:rPr>
          <w:kern w:val="2"/>
          <w:sz w:val="28"/>
          <w:szCs w:val="28"/>
        </w:rPr>
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».</w:t>
      </w:r>
    </w:p>
    <w:p>
      <w:pPr>
        <w:pStyle w:val="ConsPlusNormal"/>
        <w:ind w:hanging="0"/>
        <w:rPr/>
      </w:pPr>
      <w:r>
        <w:rPr>
          <w:rFonts w:eastAsia="Arial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мочия по муниципальному финансовому контролю переданы на уровень муниципального район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4. «</w:t>
      </w:r>
      <w:r>
        <w:rPr>
          <w:rFonts w:cs="Times New Roman" w:ascii="Times New Roman" w:hAnsi="Times New Roman"/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отчетном периоде работы по сопровождению программного обеспечения выполня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>Представление в Собрание депутатов Первомайского сельского поселения проекта решения Собрания депутатов Первомайского сельского поселения</w:t>
        <w:br/>
        <w:t>«О бюджете Первомайского сельского поселения Миллеровского района на 2023 год и на плановый период 2024 и 2025 годов» в срок до 15.11.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Первомай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3 года муниципальный долг Первомай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Первомай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Первомай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3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2023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Первомай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Первомайского сельского поселения «О бюджете Первомайского сельского поселения Миллеровского района на 2023 год и плановый период на 2023 и 2024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еспечение проведения единой политики муниципальных заимствований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управления муниципальным долгом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7587,6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7587,6 тыс. рублей предусмотрена на реализацию основного мероприятия 2.2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7569,4 тыс. рублей или 99,8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Первомай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18,2 тыс. рублей, в связи с выплатами по больничным лист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10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4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8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387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.3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4"/>
        <w:gridCol w:w="2911"/>
        <w:gridCol w:w="1894"/>
        <w:gridCol w:w="2769"/>
        <w:gridCol w:w="1310"/>
        <w:gridCol w:w="1459"/>
        <w:gridCol w:w="1018"/>
        <w:gridCol w:w="1314"/>
        <w:gridCol w:w="1018"/>
        <w:gridCol w:w="1213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2893"/>
        <w:gridCol w:w="1881"/>
        <w:gridCol w:w="2751"/>
        <w:gridCol w:w="1302"/>
        <w:gridCol w:w="1449"/>
        <w:gridCol w:w="1012"/>
        <w:gridCol w:w="1304"/>
        <w:gridCol w:w="1011"/>
        <w:gridCol w:w="1308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от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3 года составило </w:t>
            </w:r>
            <w:r>
              <w:rPr>
                <w:rFonts w:cs="Times New Roman" w:ascii="Times New Roman" w:hAnsi="Times New Roman"/>
              </w:rPr>
              <w:t>в объеме 9196,3 тыс. рублей или 110,4 % годовых плановых назнач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3 год, проведена в третьем квартале 2023 г. Результаты оценки  утверждены решением Собрания депутатов Первомайского сельского  поселения от 25.07.2023 г. № 10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3. Формирование расходов  бюджета в соответствии с муниципальными про</w:t>
              <w:softHyphen/>
              <w:t>грамм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ервомайского сельского поселения Миллеровского района на 2023 – 2025 годы сформирован на основе программно – целевых принципов, на основе 9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8.12.2023</w:t>
              <w:br/>
              <w:t xml:space="preserve">№ 78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ервомай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3 год и на плановый период 2024 и 2025 годов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 обеспечение и организация бюджетного процесс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тыс.руб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>2023 году было разработано и утверждено: решение Собрания депутатов Первомайского сельского поселения от 26.12.2023 № 127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 01.03.2023 № 15/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01.12.2018 № 123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23 № 13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14.06.2023 № 46 «Об утверждении Порядка и сроков составления проекта бюджета Первомайского сельского поселения Миллеровского района на 2023 год и на плановый период 2024 и 2025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03.11.2023 № 104 «Об основных направлениях бюджетной и налоговой политики Первомайского сельского поселения на 2023 – 2024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3 – 2025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2 год (решение Собрания депутатов Первомайского сельского поселения от 26.04.2023 № 96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Первомай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23 - 2025 годы, принятыми бюджетными обязательствами и реализацией плана графика – закупок на 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тыс. руб. Фактичес-ки достигну-тое значение показателя составляет 99,8 %, т.е. более 95,0% от заплани-рованного. Таким образом, ожидаемый результат достигнут, основное мероприя-тие выполнено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Первомай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ечение отчетного 2023 года велись работы по сопровождению программного обеспеч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23 года муниципальный долг Первомай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едующий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894"/>
        <w:gridCol w:w="1887"/>
        <w:gridCol w:w="1312"/>
        <w:gridCol w:w="1305"/>
        <w:gridCol w:w="1078"/>
        <w:gridCol w:w="2659"/>
        <w:gridCol w:w="3019"/>
        <w:gridCol w:w="1910"/>
      </w:tblGrid>
      <w:tr>
        <w:trPr>
          <w:tblHeader w:val="true"/>
          <w:trHeight w:val="1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2"/>
        <w:gridCol w:w="1573"/>
        <w:gridCol w:w="249"/>
        <w:gridCol w:w="1567"/>
        <w:gridCol w:w="314"/>
        <w:gridCol w:w="1000"/>
        <w:gridCol w:w="314"/>
        <w:gridCol w:w="1000"/>
        <w:gridCol w:w="314"/>
        <w:gridCol w:w="1000"/>
        <w:gridCol w:w="27"/>
        <w:gridCol w:w="2741"/>
        <w:gridCol w:w="2875"/>
        <w:gridCol w:w="90"/>
        <w:gridCol w:w="1957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8" w:hanging="30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. Проведение эффективной налоговой политики и политики в области доходо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3–2024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23–2030 г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 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kern w:val="2"/>
              </w:rPr>
              <w:t xml:space="preserve">Первомайского сельского поселения Миллеровского района </w:t>
            </w:r>
            <w:r>
              <w:rPr>
                <w:rFonts w:cs="Times New Roman" w:ascii="Times New Roman" w:hAnsi="Times New Roman"/>
              </w:rPr>
              <w:t>отражена в распоряжении Администрации Миллеровского района от  05.06.2019 № 32 «Об у</w:t>
            </w:r>
            <w:r>
              <w:rPr>
                <w:rFonts w:cs="Times New Roman" w:ascii="Times New Roman" w:hAnsi="Times New Roman"/>
                <w:color w:val="000000"/>
              </w:rPr>
              <w:t xml:space="preserve">тверждени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а мероприятий по росту доходного потенциал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оптимизации расходов бюджет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2024 года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Первомайского сельского поселения Миллеровского района по итогам 2023 года составило </w:t>
            </w:r>
            <w:r>
              <w:rPr>
                <w:rFonts w:cs="Times New Roman" w:ascii="Times New Roman" w:hAnsi="Times New Roman"/>
              </w:rPr>
              <w:t>в объеме 9755,2 тыс. рублей или 105,4 % годовых плановых назначени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льгот и ставок, установленных Собранием депутатов Первомайского сельского поселения на 2022 год, проведена в третьем квартале 2023 г. Результаты оценки  утверждены решением Собрания депутатов Первомайского сельского  поселения от 25.07.2023 г. № 106. По итогам проведенной оценки эффективности налоговых льгот и ставок, льготы установленные Собранием депутатов Первомайского сельского поселения являются эффективными и не требующими отм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 соответ</w:t>
              <w:softHyphen/>
              <w:t>ствии с муниципальными программ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23 – 2025 годы сформирован на основе программно – целевых принципов, на основе 9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8.12.2022 № 78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23 год и на плановый период 2024 и 2025 годов»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Первомайского сельского поселения «О бюджете Первомайского сельского поселения Миллеровского района на 2023 год и на плановый период 2024 и 2025 годов» представлен в Собрание депутатов Первомайского сельского поселения до 15.11.2023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подготовка проектов решений, нормативных правовых актов Администрации Первомайского сельского поселения по вопросам организации бюджетного проце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вершенствования организации бюджетного процесса в 2023 году было разработано и утверждено решение Собрания депутатов Первомайского сельского поселения от 26.12.2023 № 127 «О внесении изменений в решение Собрания депутатов Первомайского сельского поселения от 25.11.2021 № 12 «Об утверждении Положения о бюджетном процессе в Первомай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т 27.01.2023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  «Об утверждении бюджетного прогноза Первомайского сельского поселения на период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23 –2030 годов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1.03.2023 № 15/1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1.12.2023 № 12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23 № 135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Первомайского сельского поселения от 30.10.2018 № 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Style18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от 14.06.2023 № 46 «Об утверждении Порядка и сроков составления проекта бюджета Первомайского сельского поселения Миллеровского района на 2023 год и на плановый период 2024 и 2025 годов;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 03.11.2023 № 104 «Об основных направлениях бюджетной и налоговой политики Первомайского сельского поселения на 2023 – 2025 го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т 11.12.2023 № 12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sz w:val="22"/>
                <w:szCs w:val="22"/>
              </w:rPr>
              <w:t>методики прогнозирования поступлений доходов бюджета Первомайского сельского поселения Миллеровского района, закрепленных за главным администратором – Администрацией Первомай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 целях наиболее эффективного расходования средств бюджета Первомай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Первомайского сельского поселения Миллеровского района на 2023 – 2025 год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Первомайского сельского поселения Миллеровского района за 2022 год (решение Собрания депутатов Первомайского сельского поселения от 26.04.2023 № 96)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ихайл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ого сельского поселения на 2023 – 2025 годы, принятыми бюджет-ными обязательствами и реализацией плана графика – закупок на 2023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Первомайского сельского поселения бюджета Миллеровского райо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Первомайского сельского поселения Миллеровского района на 2023 год осуществлялась на основании следующих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Первомайского сельского поселения Миллеровского района в 2023 году осуществлялось в соответствии со следующими документам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Администрации Первомайского сельского поселения от 25.07.2018 № 81 «О методике и порядке планирования бюджетных ассигнований бюджета Первомай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ервомайского сельского поселения от 26.01.2022 № 10 «Об утверждении Порядка составления и ведения сводной бюджетной росписи бюджета Первомайского сельского поселения Миллеровского района и бюджетной росписи главного распорядителя средств бюджета Первомайского сельского поселения Миллеровского района (главного администратора источников финансирования дефицита бюджета Первомайского сельского поселения Миллеровского района)»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Г.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 по муниципальному финансовому контролю переданы на уровень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боты по сопровождению программного обеспечения выполнен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Первомай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Первомай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23 года муниципальный долг Первома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Первомайско-го сельского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Первомай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Первомай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86"/>
        <w:gridCol w:w="2741"/>
        <w:gridCol w:w="2814"/>
        <w:gridCol w:w="2812"/>
      </w:tblGrid>
      <w:tr>
        <w:trPr>
          <w:tblHeader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7,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9,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1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                          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4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,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2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6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14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Первомайского сельского посел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1"/>
        <w:gridCol w:w="2204"/>
        <w:gridCol w:w="2201"/>
        <w:gridCol w:w="2202"/>
        <w:gridCol w:w="2204"/>
        <w:gridCol w:w="266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suppressAutoHyphens w:val="true"/>
              <w:ind w:hanging="1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58"/>
        <w:gridCol w:w="2204"/>
        <w:gridCol w:w="2204"/>
        <w:gridCol w:w="2204"/>
        <w:gridCol w:w="2204"/>
        <w:gridCol w:w="266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firstLine="2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аличие бюджетного прогноза Первомайского сельского поселения на долгосрочный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ind w:left="-133" w:firstLine="13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Темп роста налоговых и неналоговых доходов бюджета Первомайского сельского поселения к уровню предыдущего года (в сопоставимых  условия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6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осроченной кредиторской задолженности в расходах </w:t>
            </w: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тношение объема муниципального долга Первомай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6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55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Первомайского сельского поселения Миллеровского района, формируемых в рамках муниципальных программ Миллеровского района, в общем объеме расходов бюджета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6,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Первомайского сельского поселения Миллеров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2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Первомайского сельского поселе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вомайского сельского поселения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3"/>
        <w:gridCol w:w="2182"/>
        <w:gridCol w:w="2297"/>
        <w:gridCol w:w="1920"/>
        <w:gridCol w:w="259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Первомай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сфере закупок получателями средств мест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ервомайского сельского поселения, управления муниципальным долгом в соответствии с Бюджет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4"/>
        <w:gridCol w:w="3824"/>
        <w:gridCol w:w="3748"/>
      </w:tblGrid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F30EC2C8ACFFCE189AC0B5C162DAC80F568DF7CDBF3ECDCC852A87D56038EA54r3jBM" TargetMode="External"/><Relationship Id="rId5" Type="http://schemas.openxmlformats.org/officeDocument/2006/relationships/hyperlink" Target="consultantplus://offline/ref=DA378C115A607525015EAD755DE64A4560DBDAF03EBB752B14BA398E94E79FF7X3L7I" TargetMode="External"/><Relationship Id="rId6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4ACE29808E39CE0C39D3928E43A6F4840E459C103F028725B7D235CE01n0QDK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2ABB76AH" TargetMode="External"/><Relationship Id="rId13" Type="http://schemas.openxmlformats.org/officeDocument/2006/relationships/hyperlink" Target="consultantplus://offline/ref=787C9C682920FDFD4C9C366BADB121CF1F77E88355F878BFC749580AF20589517F89CBBABEABA365FBD2ABB76AH" TargetMode="External"/><Relationship Id="rId14" Type="http://schemas.openxmlformats.org/officeDocument/2006/relationships/hyperlink" Target="consultantplus://offline/ref=787C9C682920FDFD4C9C366BADB121CF1F77E88355F878BFC749580AF20589517F89CBBABEABA365FBD5AFB768H" TargetMode="External"/><Relationship Id="rId15" Type="http://schemas.openxmlformats.org/officeDocument/2006/relationships/hyperlink" Target="consultantplus://offline/ref=787C9C682920FDFD4C9C366BADB121CF1F77E88355F878BFC749580AF20589517F89CBBABEABA365FBD5ACB76AH" TargetMode="External"/><Relationship Id="rId16" Type="http://schemas.openxmlformats.org/officeDocument/2006/relationships/hyperlink" Target="consultantplus://offline/ref=787C9C682920FDFD4C9C366BADB121CF1F77E88355F878BFC749580AF20589517F89CBBABEABA365F1D0ACB760H" TargetMode="External"/><Relationship Id="rId17" Type="http://schemas.openxmlformats.org/officeDocument/2006/relationships/hyperlink" Target="consultantplus://offline/ref=787C9C682920FDFD4C9C366BADB121CF1F77E88355F878BFC749580AF20589517F89CBBABEABA365FBD2ABB76AH" TargetMode="External"/><Relationship Id="rId18" Type="http://schemas.openxmlformats.org/officeDocument/2006/relationships/hyperlink" Target="consultantplus://offline/ref=787C9C682920FDFD4C9C366BADB121CF1F77E88355F878BFC749580AF20589517F89CBBABEABA365FBD2ABB76AH" TargetMode="External"/><Relationship Id="rId19" Type="http://schemas.openxmlformats.org/officeDocument/2006/relationships/hyperlink" Target="consultantplus://offline/ref=787C9C682920FDFD4C9C366BADB121CF1F77E88355F878BFC749580AF20589517F89CBBABEABA365F6D8A3B76E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hyperlink" Target="consultantplus://offline/ref=787C9C682920FDFD4C9C366BADB121CF1F77E88355F878BFC749580AF20589517F89CBBABEABA364F3D0ABB769H" TargetMode="External"/><Relationship Id="rId24" Type="http://schemas.openxmlformats.org/officeDocument/2006/relationships/hyperlink" Target="consultantplus://offline/ref=787C9C682920FDFD4C9C366BADB121CF1F77E88355F878BFC749580AF20589517F89CBBABEABA364F3D0ABB769H" TargetMode="External"/><Relationship Id="rId25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6" Type="http://schemas.openxmlformats.org/officeDocument/2006/relationships/hyperlink" Target="consultantplus://offline/ref=4ACE29808E39CE0C39D3928E43A6F4840E459C103F028725B7D235CE01n0QDK" TargetMode="External"/><Relationship Id="rId27" Type="http://schemas.openxmlformats.org/officeDocument/2006/relationships/hyperlink" Target="consultantplus://offline/ref=8283302F9DDED132B8D6B35579F1F349F5A1ADB49440573A1D6883BA812B3AD199D88B53EC5631FF995BA5940C82E61F80BF5D1B4CE2B186762626o7F9J" TargetMode="External"/><Relationship Id="rId28" Type="http://schemas.openxmlformats.org/officeDocument/2006/relationships/hyperlink" Target="consultantplus://offline/ref=4ACE29808E39CE0C39D3928E43A6F4840E459C103F028725B7D235CE01n0QDK" TargetMode="External"/><Relationship Id="rId29" Type="http://schemas.openxmlformats.org/officeDocument/2006/relationships/hyperlink" Target="consultantplus://offline/ref=4ACE29808E39CE0C39D3928E43A6F4840E459C103F028725B7D235CE01n0QDK" TargetMode="External"/><Relationship Id="rId30" Type="http://schemas.openxmlformats.org/officeDocument/2006/relationships/hyperlink" Target="consultantplus://offline/ref=4ACE29808E39CE0C39D3928E43A6F4840E459C103F028725B7D235CE01n0QDK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21-02-08T16:35:00Z</cp:lastPrinted>
  <dcterms:modified xsi:type="dcterms:W3CDTF">2024-02-22T09:41:00Z</dcterms:modified>
  <cp:revision>294</cp:revision>
  <dc:subject/>
  <dc:title/>
</cp:coreProperties>
</file>