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АЯ ФЕДЕРАЦИЯ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ЛЕРОВСКИЙ РАЙОН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ВОМАЙ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44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44"/>
          <w:lang w:eastAsia="ru-RU"/>
        </w:rPr>
        <w:t>ПЕРВОМА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22.05.2018 г. № 60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. Малотокмацкий</w:t>
      </w:r>
    </w:p>
    <w:p>
      <w:pPr>
        <w:pStyle w:val="ConsPlusTitle"/>
        <w:ind w:right="481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рассмотрении  протеста   заместителя межрайонного  прокурора на  постановление  администрации Первомайского  сельского  поселения   от 12.07.2013   № 51</w:t>
      </w:r>
    </w:p>
    <w:p>
      <w:pPr>
        <w:pStyle w:val="ConsPlusTitle"/>
        <w:ind w:right="481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 Миллеровской  межрайонной  прокуратуры от 16.05.2018 № 7-20-2018 на  постановление  Администрации Первомайского  сельского  поселения  от 12.07.2013 № 51  об  утверждении  административного  регламента    по  предоставлению  муниципальной  услуги «Перевод  жилого  помещения  в  нежилое помещение  и  нежилого  в  жилое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Первома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тест  заместителя  Миллеровского  межрайонного  прокурора  удовлетворить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изнать  утратившим  силу  постановление  Администрации Первомайского  сельского  поселения   от 12.07.2013 №51 об  утверждении  административного  регламента    по  предоставлению  муниципальной  услуги «Перевод  жилого  помещения  в  нежилое помещение  и  нежилого  в  жилое» (далее -  Регламент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размещению на официальном сайте Администрации Первомайского  сельского поселения.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Arial" w:cs="Times New Roman" w:ascii="Times New Roman" w:hAnsi="Times New Roman"/>
          <w:sz w:val="28"/>
          <w:szCs w:val="28"/>
        </w:rPr>
        <w:t>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ервомайского сельского поселения                               М.Н. Левочкин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 вносит ведущий  специалист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дминистрации Первомайского  сельского  поселения 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08:00Z</dcterms:created>
  <dc:creator>Дубченко</dc:creator>
  <dc:description/>
  <cp:keywords/>
  <dc:language>en-US</dc:language>
  <cp:lastModifiedBy>Пользователь</cp:lastModifiedBy>
  <cp:lastPrinted>2018-05-28T09:59:00Z</cp:lastPrinted>
  <dcterms:modified xsi:type="dcterms:W3CDTF">2018-05-28T07:06:00Z</dcterms:modified>
  <cp:revision>9</cp:revision>
  <dc:subject/>
  <dc:title/>
</cp:coreProperties>
</file>