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Первомайского сельского поселения от 30.10.2018 г. № 138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  </w:t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Первомайского сельского поселения от 30.10.2018 № 138 «Об утверждении муниципальной программы Первомай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ind w:left="-426" w:firstLine="993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1 января 2024 год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 № 13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8 «Об утверждении муниципальной программы Первомай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46,7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46,7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подпрограммы «</w:t>
      </w:r>
      <w:r>
        <w:rPr>
          <w:rFonts w:eastAsia="Calibri"/>
          <w:bCs/>
          <w:sz w:val="28"/>
          <w:szCs w:val="28"/>
          <w:lang w:eastAsia="en-US"/>
        </w:rPr>
        <w:t>Пожарная безопасность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646,7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46,7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Первомайского сельского поселения «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, в т.ч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. Донецкий Лесхо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 Первомайского сельского поселения «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ind w:left="709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0" w:name="Par1016"/>
      <w:bookmarkStart w:id="1" w:name="Par1016"/>
      <w:bookmarkEnd w:id="1"/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9:00Z</dcterms:created>
  <dc:creator>Данильченко Н.</dc:creator>
  <dc:description/>
  <cp:keywords/>
  <dc:language>en-US</dc:language>
  <cp:lastModifiedBy>Пользователь</cp:lastModifiedBy>
  <cp:lastPrinted>2018-09-19T13:19:00Z</cp:lastPrinted>
  <dcterms:modified xsi:type="dcterms:W3CDTF">2024-03-12T08:24:00Z</dcterms:modified>
  <cp:revision>49</cp:revision>
  <dc:subject/>
  <dc:title/>
</cp:coreProperties>
</file>