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02» декабря  2024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утверждении Перечней должносте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сотрудников Администрации </w:t>
      </w:r>
      <w:r>
        <w:rPr>
          <w:rFonts w:eastAsia="Calibri"/>
          <w:b/>
          <w:szCs w:val="27"/>
          <w:lang w:eastAsia="en-US"/>
        </w:rPr>
        <w:t>Первомайского</w:t>
      </w:r>
      <w:r>
        <w:rPr>
          <w:rFonts w:eastAsia="Calibri"/>
          <w:b/>
          <w:bCs/>
          <w:szCs w:val="28"/>
          <w:lang w:eastAsia="en-US"/>
        </w:rPr>
        <w:t xml:space="preserve"> сельского поселе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длежащих обучению по охране тру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 проверке знаний требований охраны труда.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>В соответствии со статьей 225 Трудового кодекса Российской Федерации, Порядком обучения по охране труда и проверки знаний, требований охраны труда работников организаций, утвержденным Постановлением Минтруда России и Минобразования России от 13.01.2003 № 1/29, в целях установления единого порядка проведения обучения охране труда, реализации требований ГОСТ 12.0.004-2015 «Межгосударственный стандарт. Система стандартов безопасности труда. Организация обучения безопасности труда. Общие положения»:</w:t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Calibri"/>
          <w:szCs w:val="28"/>
        </w:rPr>
        <w:t>1.</w:t>
        <w:tab/>
        <w:t>Утвердить Перечень должностей Администрации Первомайского сельского поселения, подлежащих обучению по охране труда и проверке знаний требований охраны труда в специализированных организациях, оказывающих услуги обучения по охране труда (приложение № 1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>2.</w:t>
        <w:tab/>
        <w:t>Утвердить Перечень должностей (профессий) рабочих и служащих Администрации Первомайского сельского поселения, подлежащих обучению по охране труда и проверке знаний требований охраны труда на рабочем месте (приложение № 2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Первомай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М. Н. 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распоряжение вносит ведущий  специалист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вомайского сельского поселения Н. И. Шаповал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Приложение №1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iCs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«02» 12.2024г. №50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жностей сотрудников Администрации Первомайского сельского поселения, подлежащих обучению по охране тру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 проверке знаний требований охраны тру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специализированных организациях,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казывающих услуги обучения по охране тру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97"/>
      </w:tblGrid>
      <w:tr>
        <w:trPr>
          <w:trHeight w:val="5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Наименование должности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«02» 12. 2024г. № 50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лжностей (профессий) рабочих и служащих Администр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вомайского сельского поселения, подлежащих обучению по охране труда и проверке знаний требований охраны труда на рабочем мест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должности (профессии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ведующий сектором  экономики и финансов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Первомайского 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рший  инспектор Администрац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вомайского сельского поселения (по вопросам охраны труда)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итель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борщик служебных помещений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6:00Z</dcterms:created>
  <dc:creator>Пресс-служба</dc:creator>
  <dc:description/>
  <cp:keywords/>
  <dc:language>en-US</dc:language>
  <cp:lastModifiedBy>Пользователь</cp:lastModifiedBy>
  <cp:lastPrinted>2024-11-21T16:25:00Z</cp:lastPrinted>
  <dcterms:modified xsi:type="dcterms:W3CDTF">2024-12-18T09:01:00Z</dcterms:modified>
  <cp:revision>9</cp:revision>
  <dc:subject/>
  <dc:title>Распоряжение от 30.09.2011 № 7</dc:title>
</cp:coreProperties>
</file>