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010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 xml:space="preserve">до конца суток 16 июля и в течение суток 17 июля ожидается местами в северо-восточных, юго-восточных, северо-западных, центральных, южных районах и в Приазовье </w:t>
      </w:r>
      <w:r>
        <w:rPr>
          <w:b/>
          <w:sz w:val="26"/>
          <w:szCs w:val="26"/>
        </w:rPr>
        <w:t>чрезвычайная пожароопасность (5 класс) в 33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ксайский, Азовский, Багаевский, Верхнедонской, Веселовский,  Заветинский, Зерноградский, Егорлыкский, Каменский, Кагальницкий, Красносулинский, Мартыновский, Милютинский, Морозовский, Мясниковский, Обливский, Октябрьский, Родионово-Несветайский, Ремонтненский, Семикаракорский, Тацинский, Чертковский, Шолоховский районы и города Ростов-на-Дону, Азов, Каменск-Шахтинский, Донецк, Зверево, Гуково,  Шахты, Новошахтинск, Новочеркасск, Батайск.</w:t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  <w:t>Высокая пожароопасность (4 класс) ожидается в 10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Белокалитвинский, Волгодонской, Неклиновский, Песчанокопский, Пролетарский, Сальский, Целинский, Цимлянский районы и города Волгодонск, Таганр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На остальной территории 1-3 класс пожароопаснос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00 16.07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16.07.2025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16.07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97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центра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рший оперативный дежурный)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Ростовской области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внутренней службы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В. Швачич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 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5-07-16T10:29:00Z</cp:lastPrinted>
  <dcterms:modified xsi:type="dcterms:W3CDTF">2025-07-16T07:29:00Z</dcterms:modified>
  <cp:revision>62</cp:revision>
  <dc:subject/>
  <dc:title/>
</cp:coreProperties>
</file>